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bookmarkStart w:id="0" w:name="P106"/>
      <w:bookmarkEnd w:id="0"/>
      <w:r>
        <w:rPr/>
        <w:drawing>
          <wp:inline distT="0" distB="0" distL="0" distR="0">
            <wp:extent cx="69532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ВЕЛЬСКОГО  МУНИЦИПАЛЬН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П о с т а н о в л е н и е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от 17.04.2025  № 358</w:t>
      </w:r>
    </w:p>
    <w:p>
      <w:pPr>
        <w:pStyle w:val="Normal"/>
        <w:jc w:val="both"/>
        <w:rPr>
          <w:sz w:val="28"/>
        </w:rPr>
      </w:pPr>
      <w:r>
        <w:rPr/>
        <w:tab/>
        <w:t>г.Нев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9" w:hanging="0"/>
        <w:rPr>
          <w:sz w:val="28"/>
          <w:szCs w:val="28"/>
        </w:rPr>
      </w:pPr>
      <w:r>
        <w:rPr>
          <w:sz w:val="28"/>
          <w:szCs w:val="28"/>
        </w:rPr>
        <w:t>Об утверждении результатов инвентаризации  нестационарных торговых объектов и мест их размещения на территории Невель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17 Положения о порядке разработки и утверждения органами местного самоуправления муниципальных образований Псковской области схем размещения нестационарных торговых объектов, утвержденного Приказом Комитета по экономическому развитию и инвестиционной политике Псковской области от 11.04.2024 № 243, постановлением Администрации Невельского муниципального округа от 31.03.2025 № 297 «О разработке и утверждении Схемы размещения нестационарных торговых объектов на территории Невельского муниципального округа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инвентаризационную ведомость существующих нестационарных торговых объектов и мест их размещения на территории Невельского муниципального округ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округа по экономике Е.Г.Сафро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вельского муниципального округа                                    О.Е.Май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66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Утверждено постановлением Администрации Невельского муниципального округа</w:t>
      </w:r>
    </w:p>
    <w:p>
      <w:pPr>
        <w:pStyle w:val="Normal"/>
        <w:widowControl w:val="false"/>
        <w:autoSpaceDE w:val="false"/>
        <w:ind w:left="11766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от 17.04.2025  № 358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/>
          <w:b/>
          <w:sz w:val="28"/>
          <w:szCs w:val="28"/>
        </w:rPr>
        <w:t>Инвентаризационная ведомость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существующих нестационарных торговых объектов и мест их размещения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/>
          <w:b/>
          <w:sz w:val="28"/>
          <w:szCs w:val="28"/>
        </w:rPr>
        <w:t>на территории Невельского муниципаль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559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5"/>
        <w:gridCol w:w="1985"/>
        <w:gridCol w:w="1417"/>
        <w:gridCol w:w="992"/>
        <w:gridCol w:w="1276"/>
        <w:gridCol w:w="1418"/>
        <w:gridCol w:w="849"/>
        <w:gridCol w:w="1700"/>
        <w:gridCol w:w="1558"/>
        <w:gridCol w:w="18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есто размещения (адресный  ориентир) нестационарн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Кадастровый номер места размещения (земельного участка) (при наличии)/ номер кадастрового квартала места раз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ид права собственности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лощадь нестационарного торгового объекта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ид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пециализация нестационарного торгового объек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оличество объек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аличие договора на размещение объекта, соблюдение условий догово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ведения о хозяйствующем субъект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омментар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Территориальный отдел г.Нев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. Невель пл. Комунны, в 50м восточнее д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60:09:0010634:37 / 60:09:0010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 (похоронные принадлежност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Договор размещения НТО №3-16 от 17.08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ИП Новиков С.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. Невель, ул.Ленина, между домами № 11 и №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 / 60:09:0010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ечатная продук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Договор размещения НТО  № 4-16 от 17.08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ОО «Искитим-пресс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.Невель, ул. Комсомоль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0:09:0010629:71 / 60:09:0010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Цве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Договор размещения НТО № 2-16 от 17.08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ИП Григорян Р.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г. Невель, ул. Комсомольская, в северо-западном направлении примерно в 30м от д.№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0:09:0010618:28 / 60:09:0010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родук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Договор размещения НТО № 2-17 от 13.03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ИП Антипова Н.П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Невель, пл.Комму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0:09:0010629:69 / 60:09:0010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Фрукты, овощ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Договор размещения НТО № 3-17 от 01.08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ИП Даниленко С.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Невель, ул. Комсомольская, примерно в 140 м в северо-восточном направлении от жилого дома №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:09:0010629:84 / 60:09:0010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Договор размещения НТО № 1-17 от 13.02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ИП Лиготне Н.В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Невель, ул. Комсомольская, примерно в 137м в восточном направлении от д.№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:09:0010629:363 / 60:09:0010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Договор размещения НТО </w:t>
            </w:r>
            <w:r>
              <w:rPr>
                <w:sz w:val="22"/>
                <w:szCs w:val="22"/>
              </w:rPr>
              <w:t>№ 4-17 от 13.02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ИП Лиготне Н.В.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. Невель, ул. Комсомольская, стро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«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/ 60:09:0010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Договор размещения НТО </w:t>
            </w:r>
            <w:r>
              <w:rPr>
                <w:sz w:val="22"/>
                <w:szCs w:val="22"/>
              </w:rPr>
              <w:t>№ 7-16 от 17.08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птека № 55»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9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г. Невель, ул. Комсомольская,  примерно в 196 м в северо-восточном направлении от жилого дома №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:09:0010618:64 / 60:09:0010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контей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уально-похоронны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Договор аренды № 136-14 от 01.07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ультяева Т.Б.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г. Невель, ул. Комсомольская,  примерно в 190 м в северо-восточном направлении от жилого дома №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:09:0010618:63 / 60:09:0010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контей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уально-похоронны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№ 135-14 от 01.07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ультяева Т.Б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г. Невель, ул. Комсомольская,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:09:0010629:62 / 60:09:0010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ежд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№ 37-14 от 02.02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ригорян Л.М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Невель, ул. Комсомольская, с северо-западной стороны  дома № 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/ 60:09:0010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VD-</w:t>
            </w:r>
            <w:r>
              <w:rPr>
                <w:sz w:val="22"/>
                <w:szCs w:val="22"/>
              </w:rPr>
              <w:t>диски, фото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аренды № 53-12 от 23.03.201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анов А.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Невель , ул. Комсомоль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:09:0010618:16 / 60:09:0010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, овощ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106-11 от 10.06.2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анов А.В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г. Невель , ул. Комсомольская, в северо-западном направлении примерно в 25 м от дома № 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:09:0010618:30 / 60:09:0010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№ 74/1-11 от 11.05.2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анов А.В.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Невель, пер. Никуличева, примерно в 33 м в юго-восточном направлении от д.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:09:0010618:62 / 60:09:0010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ское помещ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/1-14 от 04.03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нтипова Н.П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Невель, ул. Комсомольская, примерно в 17 м в северо-восточном направлении от д. №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60:09:0010618:59 / 60:09:0010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торг. Павиль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№ 39/1-14 от 13.02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нтипова Н.П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Невель, ул. Комсомольская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:09:0010629:65 / 60:09:0010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е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ая продук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Федоров В.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Невель, пл.А.Баймульд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/ 60:09:0010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0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й раз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П Гахраманова Сабина Бахыш Кыз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Сезонная торговл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Невель, пл.Комму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/ 60:09:0010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олочная продук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П Рузевич А.А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обильная торгов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Невель, ул.Комсомольская, межде домами № 11 и №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/ 60:09:0010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ая продук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Рузевич А.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ая торговля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тдел Артемовская волость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ая торгов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Арте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/60:09:0022301; 60:09:0022302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:09:0022303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:09:0022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Арте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/60:09:0022301; 60:09:0022302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:09:0022303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:09:0022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маршру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Бабин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:09:0023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Утвержденные маршру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Баг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- / 60:09:0060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Утвержденные маршру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Боб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/ 60:09:0061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 Большая Буд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- / 60:09:006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лебные издел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нь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д. Большая Буд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- / 60:09:006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Гераси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/ 60:09:0023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Город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/ 60:09:0024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Гриш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/ 60:09:002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Гус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/ 60:09:0023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Дни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/ 60:09:0060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д.Дубищ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/ 60:09:002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д.Дубокр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:09:006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д.Емен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/ 60:09:00701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:09:007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Есь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/ 60:09:00736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73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лебные издел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нь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Есь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/ 60:09:0073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Зу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/ 60:09:0073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лебные издел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нь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Кавер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/ 60:09:002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Торговый дом «Невель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Кавер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/ 60:09:002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Каза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/ 60:09:006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Карали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/ 60:09:002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Торговый дом «Невель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Карали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/ 60:09:002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Коз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/ 60:09:0074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лебные издел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по Кунь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Коз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/ 60:09:0074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Коз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/ 60:09:00702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70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лебные издел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по Кунь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Коз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/ 60:09:00702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70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Кошел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/ 60:09:00232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23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Торговый дом «Невель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Кошел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/ 60:09:00232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23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твержден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шру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Крутел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60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Кудряв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/ 60:09:002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Торговый дом «Невель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Кудряв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/ 60:09:002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Лазов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/ 60:09:002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Торговый дом «Невель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Лазов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/ 60:09:002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ршруты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Леме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/ 60:09:0072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Лех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/ 60:09:0061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мышле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Лех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/ 60:09:0061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лебные издел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по Кунь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Лех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/ 60:09:0061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лочная продук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П РузевичА.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Ло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/ 60:09:0073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лебные издел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по Кунь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Локт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/ 60:09:002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Малая Буд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/ 60:09:0061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Маслю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/ 60:09:0073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лебные издел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по Кунь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Маслю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/ 60:09:0073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Морж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/ 60:09:0073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лебные издел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по Кунь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Морж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/ 60:09:0073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Мошен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/ 60:09:0020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Торговый дом «Невель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Мошен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/ 60:09:0020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Мыл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/ 60:09:00718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71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лебные издел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по Кунья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Мыл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/ 60:09:00718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71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ясная продук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П Федоров В.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Мясной двор»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Мыл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/ 60:09:00718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71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Пал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/ 60:09:0072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лебные издел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по Кунья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Пал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/ 60:09:0072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ясная продук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П Федоров В.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Мясной двор»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Пал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/ 60:09:0072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Пах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/ 60:09:006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Пестр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/ 60:09:006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Осет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/ 60:09:0072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лебные издел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по Кунья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Осет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/ 60:09:0072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Созы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/ 60:09:0024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Со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/ 60:09:00705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7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-н РБ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Со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/ 60:09:00705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7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ясная продук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П Федоров В.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Мясной двор»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Со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/ 60:09:00705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7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лебные издел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по Кунья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Со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/ 60:09:00705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7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Стай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/ 60:09:0024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Степань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/ 60:09:00222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22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Степань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/ 60:09:0022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Телеш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/ 60:09:0021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Торговый дом «Невель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Тимофе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/ 60:09:0022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Ус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/ 60:09:00723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72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лебные издел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по Кунья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Чуп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/ 60:09:0022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Шеля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/ 60:09:0073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лебные издел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по Кунья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Шеля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/ 60:09:0073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.Завереж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/ 60:09:0025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Яро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/ 60:09:0022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рриториальный отдел Ивановская волость</w:t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ьная торговля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Берез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4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Бара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53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Бойдо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4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Боб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32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Василь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31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Гололо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33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Гости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3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Дегт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41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Друга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43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Ерма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3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Ж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32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Заиван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54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Зань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53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Зу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3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Ива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40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лочная продук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П Рузеви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Игнат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43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Карьер Изо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52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Карул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53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Кожемяч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52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Ко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4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Колесни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41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Колп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41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Кубла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43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Кура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42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Куха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4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Красный Посе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31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Красный Посе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31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ясная продук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П Федоров В.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Мясной двор»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Красный Посе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31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лочная продук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П Рузевич А.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Крупев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33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Ломиж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32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Лобач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52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Марь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4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Мосеево (лет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32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Нощ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5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Обух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42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Опух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33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озная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говля у магазина «Три богатрыя»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Опух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33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ясная продук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П Федоров В.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Мясной двор»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Опух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33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лочная продук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П Рузевич А.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Па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42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Пе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42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Повар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52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Поздня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43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Пр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53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Паник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3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Пруд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33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Ру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3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Семе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31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Сеньково (голубооз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30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Сереб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4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Сидо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3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См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33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Сороч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53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Спасс-Балазды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32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Спасс-Балазды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32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ясная продук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П Федоров В.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Мясной двор»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Стуко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32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Стуко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32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лочная продук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П Рузевич А.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Старосел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50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Стуко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32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ясная продук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П Федоров В.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Мясной двор»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Сырокваш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42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Татыр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51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Точ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33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Труш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52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Урыв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33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,Чижевщ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32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ясная продук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П Федоров В.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Мясной двор»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,Чижевщ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32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лочная продук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П Рузевич А.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Чупрово (лет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5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Череух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32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Чернон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3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Черну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30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ясная продук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П Федоров В.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Мясной двор»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Чуп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30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Щерб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53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ясная продук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П Федоров В.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Мясной двор»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Щерб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53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лочная продук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П Рузевич А.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.Гору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40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Территориальный отдел Плисская волость</w:t>
            </w:r>
          </w:p>
        </w:tc>
      </w:tr>
      <w:tr>
        <w:trPr>
          <w:trHeight w:val="370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обильная торговля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Алябл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05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Балаки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03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Бока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04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Борь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04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Барк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02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Василь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0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Вась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04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Великое Се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83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Горн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05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Видус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81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Весе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8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Гули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02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Гриб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01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Дедов Кам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81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Зме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06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Залон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82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Игнаш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04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Ивл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04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Кось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02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Караба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01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Коков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04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Кузьм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05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Корол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05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Кара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06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Коси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06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Колонич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05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Казенные Леш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8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Лут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06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Карав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82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Кисел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81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Лип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83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Лов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82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Миш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04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Мосе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04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Нико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82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Нос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82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Ос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05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Остри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03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Оси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03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Ос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82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Поздно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06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Попадь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02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Перебо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02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Павлю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03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Пру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03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Погреб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83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Ров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0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Рыкш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0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Су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06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Сенют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01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Салты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01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Смо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0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Самозво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03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Стрельни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0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Сивц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05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Сом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8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Тел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06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Тала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0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Турки-Перев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8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Урочище-Дубр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02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Устав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8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Холяв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06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Цвил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00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Шуль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00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 .Ширн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03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Эндов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03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Ю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82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Яз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080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рриториальный отдел Туричинская волость</w:t>
            </w:r>
          </w:p>
        </w:tc>
      </w:tr>
      <w:tr>
        <w:trPr>
          <w:trHeight w:val="370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ьная торговля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Ба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24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Башма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2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Большие Кули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24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Борис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91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Бород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22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Голыни (лет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21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Дитви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22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Домини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25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Дрозд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9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Дубин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9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Емельян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91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Ермош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23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Желез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22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Жул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24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Кляст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24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Козы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90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Кос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25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Кре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24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Новохова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91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Развозная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Ос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90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Плет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25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Погорел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24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Пус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22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Рать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9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Рож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2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Рубан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2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Руцел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9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Ста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21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Топ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9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Турич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22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Развозная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Хваты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24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Ца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23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Чере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25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Ше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2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рриториальный отдел Усть-Долысская волость</w:t>
            </w:r>
          </w:p>
        </w:tc>
      </w:tr>
      <w:tr>
        <w:trPr>
          <w:trHeight w:val="370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ьная торговля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.Асница возл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1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.Белое возл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1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.Бое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30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.Бороуха Кубецк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33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.Высокое возл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12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.Гор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3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.Горуш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3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.Дериши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1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.Завру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33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.Залавочь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32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.Заречье возл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13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.Иванцево Канашов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3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.Конно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12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.Курилих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31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.Ласи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32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.Луж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12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.Мотовилих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31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.Мылен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12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.Никоних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11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.Пономаре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1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.Пруди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33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.Ровн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3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.Сельц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32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.Сиго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3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.Стар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32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.Таланки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3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УстьДолы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32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озная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.Фене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11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.Червое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32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.Чернецо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:09:0130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евель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маршрут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70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  <w:i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2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28"/>
      <w:jc w:val="both"/>
    </w:pPr>
    <w:rPr>
      <w:sz w:val="26"/>
      <w:szCs w:val="20"/>
    </w:rPr>
  </w:style>
  <w:style w:type="paragraph" w:styleId="311">
    <w:name w:val="Основной текст 31"/>
    <w:basedOn w:val="Normal"/>
    <w:qFormat/>
    <w:pPr>
      <w:jc w:val="both"/>
    </w:pPr>
    <w:rPr>
      <w:color w:val="000000"/>
      <w:sz w:val="28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21:00Z</dcterms:created>
  <dc:creator>1</dc:creator>
  <dc:description/>
  <cp:keywords/>
  <dc:language>en-US</dc:language>
  <cp:lastModifiedBy>Ольга</cp:lastModifiedBy>
  <cp:lastPrinted>2025-05-12T16:39:00Z</cp:lastPrinted>
  <dcterms:modified xsi:type="dcterms:W3CDTF">2025-05-12T13:54:00Z</dcterms:modified>
  <cp:revision>26</cp:revision>
  <dc:subject/>
  <dc:title> </dc:title>
</cp:coreProperties>
</file>