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А Д М И Н И С Т Р А Ц И 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  <w:t>НЕВЕЛЬ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182500, г.Невель, пл.К.Маркса, д.1. Телефон: 2-31-14, факс: 2-35-29. </w:t>
      </w:r>
      <w:r>
        <w:rPr>
          <w:b/>
          <w:sz w:val="20"/>
          <w:lang w:val="en-US" w:eastAsia="ar-SA"/>
        </w:rPr>
        <w:t>E</w:t>
      </w:r>
      <w:r>
        <w:rPr>
          <w:b/>
          <w:sz w:val="20"/>
          <w:lang w:eastAsia="ar-SA"/>
        </w:rPr>
        <w:t>-</w:t>
      </w:r>
      <w:r>
        <w:rPr>
          <w:b/>
          <w:sz w:val="20"/>
          <w:lang w:val="en-US" w:eastAsia="ar-SA"/>
        </w:rPr>
        <w:t>mail</w:t>
      </w:r>
      <w:r>
        <w:rPr>
          <w:b/>
          <w:sz w:val="20"/>
          <w:lang w:eastAsia="ar-SA"/>
        </w:rPr>
        <w:t xml:space="preserve">: </w:t>
      </w:r>
      <w:hyperlink r:id="rId3">
        <w:r>
          <w:rPr>
            <w:rStyle w:val="InternetLink"/>
            <w:b/>
            <w:color w:val="0000FF"/>
            <w:sz w:val="20"/>
            <w:u w:val="single"/>
            <w:lang w:val="en-US" w:eastAsia="ar-SA"/>
          </w:rPr>
          <w:t>nevel</w:t>
        </w:r>
        <w:r>
          <w:rPr>
            <w:rStyle w:val="InternetLink"/>
            <w:b/>
            <w:color w:val="0000FF"/>
            <w:sz w:val="20"/>
            <w:u w:val="single"/>
            <w:lang w:eastAsia="ar-SA"/>
          </w:rPr>
          <w:t>@</w:t>
        </w:r>
        <w:r>
          <w:rPr>
            <w:rStyle w:val="InternetLink"/>
            <w:b/>
            <w:color w:val="0000FF"/>
            <w:sz w:val="20"/>
            <w:u w:val="single"/>
            <w:lang w:val="en-US" w:eastAsia="ar-SA"/>
          </w:rPr>
          <w:t>reg</w:t>
        </w:r>
        <w:r>
          <w:rPr>
            <w:rStyle w:val="InternetLink"/>
            <w:b/>
            <w:color w:val="0000FF"/>
            <w:sz w:val="20"/>
            <w:u w:val="single"/>
            <w:lang w:eastAsia="ar-SA"/>
          </w:rPr>
          <w:t>60.</w:t>
        </w:r>
        <w:r>
          <w:rPr>
            <w:rStyle w:val="InternetLink"/>
            <w:b/>
            <w:color w:val="0000FF"/>
            <w:sz w:val="20"/>
            <w:u w:val="single"/>
            <w:lang w:val="en-US" w:eastAsia="ar-SA"/>
          </w:rPr>
          <w:t>r</w:t>
        </w:r>
      </w:hyperlink>
      <w:r>
        <w:rPr>
          <w:b/>
          <w:sz w:val="20"/>
          <w:lang w:val="en-US" w:eastAsia="ar-SA"/>
        </w:rPr>
        <w:t>u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Комиссия по предупреждению и ликвидации чрезвычайных ситуаций и обеспечению пожарной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безопасности Невель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 а с п о р я ж е н и е</w:t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5.2025</w:t>
      </w:r>
      <w:r>
        <w:rPr>
          <w:sz w:val="28"/>
          <w:szCs w:val="28"/>
        </w:rPr>
        <w:t xml:space="preserve"> №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едупреждению чрезвычайных ситуаций на пляжах и в других местах массового отдыха на водных объектах в летний период 2025 года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комиссии по предупреждению и ликвидации чрезвычайных ситуаций и обеспечению пожарной безопасности Псковской области от 05.05.2025 №5 «О мерах по предупреждению чрезвычайных ситуаций на пляжах и в других местах массового отдыха на водных объектах в летний период 2025 года», Положения о комиссии по предупреждению и ликвидации чрезвычайных ситуаций и обеспечению пожарной безопасности Невельского муниципального округа, утвержденного постановлением Администрации Невельского муниципального округа от </w:t>
      </w:r>
      <w:r>
        <w:rPr>
          <w:rFonts w:cs="Times New Roman" w:ascii="Times New Roman" w:hAnsi="Times New Roman"/>
          <w:bCs/>
          <w:sz w:val="28"/>
          <w:szCs w:val="28"/>
        </w:rPr>
        <w:t>07.02.2024 №7</w:t>
      </w:r>
      <w:r>
        <w:rPr>
          <w:rFonts w:cs="Times New Roman" w:ascii="Times New Roman" w:hAnsi="Times New Roman"/>
          <w:sz w:val="28"/>
          <w:szCs w:val="28"/>
        </w:rPr>
        <w:t>, в целях предупреждения чрезвычайных ситуаций, несчастных случаев на воде и обеспечения безопасности людей, охраны их жизни и здоровья в местах массового отдыха и спорта на водных объектах и недопущения гибели людей в летний период 2025 года  на территории Невельского муниципального округа Псковской област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перативную группу КЧС и ПБ для осуществления мероприятий по предупреждению и ликвидации чрезвычайных ситуаций на водных объектах Невельского муниципального округа в состав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 О.В.  - старший группы, заместитель Главы администрации округа по жилищно-коммунальному хозяйств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ч Г.Ф. - начальник отдела по мобилизационной подготовке, делам ГО и ЧС Администрации Невельск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ь Т.Ю. - начальник управления территориальными отделами Администрации Невельского муниципального округа;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 С.Н. – начальник МО МВД «Невельский» по ООП                            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чальникам территориальных отделов управления территориальными отделами Администрации Невельского муниципального округа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случае оборудования мест для купания, руководствоваться Правилами охраны жизни людей на водных объектах Псковской области, утвержденными постановлением Администрации Псковской области от 07.09.2007 № 36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оверить установку информационных, предупреждающих знаков на водных объектах общего пользования, в опасных местах и местах, запрещенных для купания, при необходимости – заменить новы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Своевременно предоставлять информацию о фактах гибели и спасения людей на водных объектах на территории Невельского муниципального округа в КЧС и ПБ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комендовать начальнику МО МВД «Невельский» Чистякову С.Н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 Подготовить к работе оперативную подвижную группу контроля за соблюдением правил поведения в местах массового отдыха и спорта на водных объектах в летний пери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овместно с Государственной инспекцией по маломерным судам МЧС России по Псковской области и представителями территориальных отделов управления территориальными отделами Администрации Невельского муниципального округа проводить патрулирования с целью выявления нарушений правил пользования водными объектами общего пользования в местах массового отдыха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предприятий и организаций, ИП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ри оборудовании мест для купания, производить работы в строгом соответствии с Правилами охраны жизни людей на водных объектах Псковской области, утвержденными постановлением Администрации области от 07.09.2007 №36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Согласовывать с Главным управление МЧС России по Псковской области сроки проведения технического освидетельствования пляж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Своевременно согласовывать с Государственной инспекцией по маломерным судам МЧС России по Псковской области проведение культурно-массовых и спортивных мероприятий на водных объект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Осуществлять контроль за соблюдением правил безопасного поведения в местах организованного отдыха населения (пляж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чальнику отдела по мобилизационной подготовке, делам ГО и ЧС Администрации Невельского муниципального округа Найдичу Г.Ф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Организовать взаимодействие с поисково-спасательным отрядом города Великие Луки, Псковским областным отделением общероссийской организации «Всероссийское общество спасения на водах», Государственной инспекцией по маломерным судам МЧС России по Псковской области с целью обеспечения безопасности людей на водных объектах в летний период 2025 года и распространению тематических материалов по предупреждению несчастных случаев на вод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Своевременно информировать население о прогнозах опасных изменений в метеорологической обстановке, о местах организованного отдыха на водных объектах, правилах поведения, способах оказания первой медицинской помощи через средства массовой информации, информационно-телекоммуникационную сеть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Своевременно предоставлять информацию о фактах гибели и спасения людей на водных объектах района в ГУ МЧС России по Пск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чальнику управления образования, физической культуры и спорта Администрации Невельского муниципального округа Захаренко Л.И. провести в образовательных учреждениях округа занятия по мерам безопасного поведения на воде, оказанию первой медицинской помощи пострадавшим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 округа по жилищно-коммунальному хозяйству Чукину О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ЧС и ПБ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                                                    В.А.Храбрая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admin@mail.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4:00Z</dcterms:created>
  <dc:creator>diablo</dc:creator>
  <dc:description/>
  <cp:keywords/>
  <dc:language>en-US</dc:language>
  <cp:lastModifiedBy>user</cp:lastModifiedBy>
  <cp:lastPrinted>2025-05-15T16:20:00Z</cp:lastPrinted>
  <dcterms:modified xsi:type="dcterms:W3CDTF">2025-05-19T10:31:00Z</dcterms:modified>
  <cp:revision>44</cp:revision>
  <dc:subject/>
  <dc:title>О мерах  по предупреждению</dc:title>
</cp:coreProperties>
</file>