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от  29.08.2024   № 808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организации </w:t>
      </w:r>
      <w:r>
        <w:rPr>
          <w:sz w:val="28"/>
          <w:szCs w:val="28"/>
        </w:rPr>
        <w:t xml:space="preserve">торговли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х и иных культурно-масс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Нев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в целях упорядочения деятельности нестационарных объектов мелкорозничной сети при организации и проведении праздничных мероприятий на территории Невель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торговли при проведении праздничных и иных культурно-массовых мероприятий на территории  Неве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размер платы (разовый сбор) за размещение объектов праздничной торговли на территории Неве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 после его официального опубликования в газете «Невельский вестник» и подлежит размещению на официальном сайте муниципального образования  Невельский муниципальный округ Псковской области в 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                                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о постановлением Администрации Невельского муниципального     округа  </w:t>
      </w:r>
    </w:p>
    <w:p>
      <w:pPr>
        <w:pStyle w:val="Normal"/>
        <w:suppressAutoHyphens w:val="false"/>
        <w:autoSpaceDE w:val="false"/>
        <w:ind w:left="5529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 29.08.2024   №  808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б организации торговли при проведении праздничных и иных культурно-массовых мероприятий на территории Невельского муниципального округ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Настоящее Положение об организации торговли при проведении праздничных и иных культурно-массовых мероприятий на территории Невельского муниципального округа (далее - Положение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регулирует отношения, возникающие между органами местного самоуправления Невельского муниципального округа и хозяйствующими субъектами при осуществлении нестационарной торговли и оказании населению услуг общественного питания при проведении праздничных и иных культурно-массовых мероприятий, организуемых на территории Невельского муниципальн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ламентирует порядок размещения нестационарных объектов торговли, общественного питания, а также требования, предъявляемые к хозяйствующим субъектам, при осуществлении ими праздничной торговл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онятия, используемые в настоящем Положен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здничная торговля - разовая (в течение одного дня) организация торговой деятельности хозяйствующими субъектами, предусматривающая продажу товаров через нестационарные торговые объекты и оказание населению услуг общественного питания при проведении праздничных и иных культурно-массовых мероприятий, организуемых на территории Невельского муниципального округа (далее - праздничная торгов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ующие субъекты – зарегистрированные в установленном законодательством Российской Федерации порядке юридические лица, индивидуальные предприниматели, физические лица,  применяющие специальный налоговый режим «Налог на профессиональный доход»  (далее – самозанятые), мастера прикладного творчества и личные подсобные хозяйства, занимающиеся садоводством, огородничеством, животноводством (далее – личные подсобные хозяйств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тационарные объекты праздничной торговли – объекты розничной торговли, общественного питания и иных услуг: палатки, лотки, столы, холодильные установки, тележки, зонты, автолавки, тентовые сборно-разборные конструкции, аттракционы, иное специальное оборудование, предназначенное для нестационарной торговли и(или) предоставления услу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 Организатором праздничной торговли  является Администрация Невельского муниципального округа в лице соответствующего территориального отдела (далее – Отдел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ом мероприятия является инициатор проведения праздничного  и (или) иного культурно-массового мероприятия на территории Невельского муниципального округа (далее – Организатор мероприят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 Участие хозяйствующих субъектов в праздничной торговле осуществляется на основании разрешения на торговлю при проведении праздничных и иных культурно-массовых мероприятий на территории Невельского муниципального округа (далее – разрешение)  по форме, согласно приложения № 1 к настоящему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ешение оформляется на основании заявления на право размещения объекта праздничной торговли на территории Невельского муниципального округа (далее – заявление), согласно приложения  № 2 к настоящему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орядок организации праздничной торговл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 Праздничная торговля организуется на основании настоящего Положения, а также публикации объявления об организации торговли, в котором указы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пр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пр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б организаторе праздничной торговли (наименование, почтовый адрес, электронный адрес, график работы организатора торговл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а и срок подачи заяв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Отдел  не позднее десяти календарных дней до начала проведения мероприятия организует публикацию в средствах массовой информации и на официальном сайте  муниципального образования Невельский муниципальный округ Псковской области в сети «Интернет» (</w:t>
      </w:r>
      <w:hyperlink r:id="rId3">
        <w:r>
          <w:rPr>
            <w:rStyle w:val="InternetLink"/>
            <w:sz w:val="28"/>
            <w:szCs w:val="28"/>
            <w:lang w:val="en-US" w:eastAsia="ru-RU"/>
          </w:rPr>
          <w:t>https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admneve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 объявления об организации праздничной торговл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Отдел, в сроки, указанные в объявлении об организации торговли, принимает заявления: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электронном виде на электронную почту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а бумажном носител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 заявлению прилагаю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государственного реестра юридических лиц или индивидуальных предпринимателей (для юридических лиц, индивидуальных предпринимателей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о постановке на учет физического лица в качестве налогоплательщика на профессиональный доход, не являющегося индивидуальным предпринимателем и применяющим специальный налоговый режим «Налог на профессиональный доход» (для самозанятых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похозяйственной книги (для личных подсобных хозяйств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регистрационные документы по месту установки (пребывания) аттракциона (при подаче заявления на размещение аттракционов, виды и типы которых предусмотрены приложением № 1 к техническому регламенту Евразийского экономического союза «О безопасности аттракционов»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кументы, указанные в п.п.1 и 3 запрашиваются Отделом путем межведомстве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 не могут быть затребованы у заявителя, при этом заявитель вправе представить их в Отдел вместе с заявлением по собственной инициатив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вправе по собственной инициативе представить иные документы и с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тделом  рассматривается заявление и принимается решение о выдаче  разрешения, либо заявитель уведомляется письменно об отказе в выдаче раз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Решение об отказе в выдаче принимается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ов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ения предпринимательской деятельности без государственной регистрации, а также ведения деятельности без постановки на учет в налоговом органе (за исключением личных подсобных хозяйств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достоверная информация, предоставленная заявителе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отсутствие свободных торговых мест, предусмотренных для праздничной торговли в рамках данного массового мероприят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 Хозяйствующий субъект после получения разрешения должен оплатить разовый сбор по безналичному расчету, не менее чем за один день до начала мероприятия. В случае отмены праздничного мероприятия возврат денежных средств производится в течение 10 дней по реквизитам, указанным в зая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орядок предоставления мест для праздничной торговл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1. Количество торговых мест устанавливается Организатором мероприятия с учетом масштаба массового мероприятия, размеров территории, на которой проводится массовое мероприят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случае, когда количество заявлений превышает количество мест, установленных на данное массовое мероприятие для выездной торговли, места распределяются с учетом срока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В день проведения праздничного мероприятия Организатор мероприятия осуществляет расстановку объектов торговли, аттракционов и предприятий общественного питания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еста для праздничной торговли и оказания услуг, предоставляются на срок, не превышающий срок действия раз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5. Предоставление торгового места осуществляется на платной основ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3.6. Размер платы (разовый сбор) за размещение объектов праздничной торговли на территории Невельского муниципального округа  устанавливается постановлением Администрации Невельского муниципального округа в фиксированной сумме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Размер платы подлежит пересмотру не чаще одного раза в год путем издания соответствующего постановления Администрации Невельского муниципального округа с обязательной публикацией измен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8. Плата взимается за каждое торговое место независимо от количества торговых мест от одного хозяйствующего су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Денежные средства, полученные от хозяйствующих субъектов праздничной торговли за право предоставления мест для продажи товаров, оказания услуг общественного питания, размещения детских аттракционов при проведении праздничных и иных культурно-массовых мероприятий на территории Невельского муниципального округа, поступают в бюджет Невельского муниципального округа  (далее – местный бюджет) и являются доходами местн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Требования к хозяйствующим субъектам, осуществляющим праздничную торговл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 Хозяйствующий субъект, осуществляющий праздничную торговлю, обяз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блюдать установленные правила торговли, санитарные нормы и правила, правила противопожарного режима, ассортимент реализуемой прод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беспечить наличие вывески о своем наименовании, местонахождении, четко оформленных ценников и консультирование о реализуемом товар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вреждать асфальтовое покрытие, не использовать для установки оборудования металлические штыри, колья и иные предметы, повреждающие асфальтовое покрыт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ть доступ контролирующих орган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емкости для сбора мусора с одноразовыми паке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ть вывоз мусора после завершения рабо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 На торговом месте должны находить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разрешение на торговлю при проведении праздничных и иных культурно-массовых мероприятий на территории Невельского муниципальн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витанция об оплате за торговое мест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кументы, подтверждающие качество и безопасность продовольственных товаров и продукции общественного пит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 случае реализации пищевых продуктов иметь на рабочем месте личную медицинскую книжку продавца установленного образц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опроводительные документы на реализуемые товар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рейскурант цен или ценники на реализуемые товары и оказываемые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информационно-технический документ (технический паспорт, другой документ) завода-изготовителя аттракциона (на русском языке), оформленный в соответствии с требованиями действующего законод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гистрационные документы по месту установки (пребывания) аттракциона (при размещении аттракционов, виды и типы которых предусмотрены приложением № 1 к техническому регламенту Евразийского экономического союза «О безопасности аттракционов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)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, если деятельность заявителя связана с животным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емкости для сбора мусо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3. При наличии замечаний, нарушений, в том числе обоснованных жалоб потребителей, связанных с размещением объекта торговли, владельцем нестационарного объекта принимаются меры по их устранению, в противном случае объект подлежит закрыт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 Самовольно установленные (перемещенные, увеличенные по площади) объекты торговли, подлежат демонтажу силами владельц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тветственность за нарушение настоящего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Хозяйствующие субъекты, осуществляющие выездную торговлю в нарушение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в соответствии с законодательством Российской Федерации осуществляют контролирующие органы и службы в пределах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5309"/>
      </w:tblGrid>
      <w:tr>
        <w:trPr/>
        <w:tc>
          <w:tcPr>
            <w:tcW w:w="400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uppressAutoHyphens w:val="false"/>
              <w:ind w:left="673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ind w:left="673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Положению об организации торговли при проведении праздничных и иных культурно-массовых мероприятий на территории Невельского муниципального округа</w:t>
            </w:r>
          </w:p>
        </w:tc>
      </w:tr>
    </w:tbl>
    <w:p>
      <w:pPr>
        <w:pStyle w:val="Normal"/>
        <w:suppressAutoHyphens w:val="false"/>
        <w:spacing w:lineRule="auto" w:line="276"/>
        <w:ind w:left="5103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521" w:hanging="0"/>
        <w:jc w:val="center"/>
        <w:rPr>
          <w:lang w:eastAsia="ru-RU"/>
        </w:rPr>
      </w:pPr>
      <w:r>
        <w:rPr>
          <w:lang w:eastAsia="ru-RU"/>
        </w:rPr>
        <w:t>Форма</w:t>
      </w:r>
    </w:p>
    <w:p>
      <w:pPr>
        <w:pStyle w:val="Normal"/>
        <w:suppressAutoHyphens w:val="false"/>
        <w:ind w:left="6521" w:hanging="0"/>
        <w:jc w:val="center"/>
        <w:rPr>
          <w:lang w:eastAsia="ru-RU"/>
        </w:rPr>
      </w:pPr>
      <w:r>
        <w:rPr>
          <w:lang w:eastAsia="ru-RU"/>
        </w:rPr>
        <w:t>(заполняется на бланке  территориального отдела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>
          <w:trHeight w:val="9799" w:hRule="atLeast"/>
        </w:trPr>
        <w:tc>
          <w:tcPr>
            <w:tcW w:w="95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реш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торговлю при проведении праздничных и иных культурно-массовых мероприятий на территории Невельского 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праздничного мероприят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 адресу: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___»______________20___ г.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(дат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физического лица, юридического лица, индивидуального предпринимателя)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дентификационный номер (ИНН): 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осуществления торговой деятельност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зация: 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действия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Cs/>
                <w:sz w:val="28"/>
                <w:szCs w:val="28"/>
                <w:lang w:eastAsia="ru-RU"/>
              </w:rPr>
              <w:t>Разрешение выдано при условии соблюдения хозяйствующим субъектом: правил торговли, санитарных норм и правил, правил пожарной безопасности, ассортиментного перечн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Cs/>
                <w:sz w:val="28"/>
                <w:szCs w:val="28"/>
                <w:lang w:eastAsia="ru-RU"/>
              </w:rPr>
              <w:t>Владелец несет ответственность за качество реализуемой продукции, услуги в соответствии с действующим законодательством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ачальник территориального отдела                      _____________________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bCs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МП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: «_____» _______ _____ г.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торговли при проведении праздничных и иных культурно-массовых мероприятий на территории Невель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479"/>
      </w:tblGrid>
      <w:tr>
        <w:trPr>
          <w:trHeight w:val="1080" w:hRule="atLeast"/>
        </w:trPr>
        <w:tc>
          <w:tcPr>
            <w:tcW w:w="3930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uppressAutoHyphens w:val="false"/>
              <w:autoSpaceDE w:val="false"/>
              <w:ind w:left="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у территориального отдела______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наименование юридического лица, Ф.И.О. индивидуального предпринимателя, физического лица)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before="0" w:after="200"/>
              <w:ind w:left="638" w:hanging="6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юридический, почтовый адрес)</w:t>
            </w:r>
          </w:p>
          <w:p>
            <w:pPr>
              <w:pStyle w:val="Normal"/>
              <w:suppressAutoHyphens w:val="false"/>
              <w:spacing w:before="0" w:after="200"/>
              <w:ind w:left="638" w:hanging="6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онтактная информация: телефон, электронная почта)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Hlk116973766"/>
      <w:bookmarkStart w:id="1" w:name="_Hlk116973766"/>
      <w:bookmarkEnd w:id="1"/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bookmarkStart w:id="2" w:name="_Hlk116973766"/>
      <w:bookmarkEnd w:id="2"/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раво размещения объекта праздничной торговли н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ерритор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вельского муниципального округа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есто для участия в праздничной торговл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раздничного мероприятия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в месте проведения мероприятия по адресу:_____________________________ 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товаров согласно прилагаемому ассортиментному перечню.</w:t>
      </w:r>
    </w:p>
    <w:p>
      <w:pPr>
        <w:pStyle w:val="Normal"/>
        <w:suppressAutoHyphens w:val="false"/>
        <w:spacing w:lineRule="auto" w:line="276" w:before="0" w:after="20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торгового оборудования: 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(указать тип объекта: палатка, холодильный ларь, автоприцеп и т.п.)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>в количестве торговых мест:__________________________________________ 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торгового места: ______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spacing w:lineRule="auto" w:line="276" w:before="0" w:after="200"/>
        <w:ind w:firstLine="573"/>
        <w:jc w:val="both"/>
        <w:rPr/>
      </w:pPr>
      <w:r>
        <w:rPr>
          <w:sz w:val="28"/>
          <w:szCs w:val="28"/>
          <w:lang w:eastAsia="ru-RU"/>
        </w:rPr>
        <w:t>С Положением об организации торговли при проведении праздничных и иных культурно-массовых мероприятий на территории Невельского муниципального округа ознакомлен(а) и обязуюсь соблюдать.</w:t>
      </w:r>
    </w:p>
    <w:p>
      <w:pPr>
        <w:pStyle w:val="Normal"/>
        <w:suppressAutoHyphens w:val="false"/>
        <w:spacing w:lineRule="auto" w:line="276" w:before="0" w:after="20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ыписка из единого государственного реестра юридических лиц (индивидуальных предпринимателей) (в случае предоставления документа по собственной инициативе); справка о постановке на учет </w:t>
      </w:r>
      <w:r>
        <w:rPr>
          <w:rFonts w:eastAsia="Calibri"/>
          <w:sz w:val="28"/>
          <w:szCs w:val="28"/>
          <w:lang w:eastAsia="ru-RU"/>
        </w:rPr>
        <w:t>на физического лица в качестве налогоплательщика налога на профессиональный доход</w:t>
      </w:r>
      <w:r>
        <w:rPr>
          <w:sz w:val="28"/>
          <w:szCs w:val="28"/>
          <w:lang w:eastAsia="ru-RU"/>
        </w:rPr>
        <w:t>, не являющегося индивидуальным предпринимателем и применяющим специальный налоговый режим «Налог на профессиональный доход»; выписка из похозяйственней книги для личных подсобных хозяйств (в случае предоставления документа по собственной инициативе)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ссортиментный перечень товаров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______________________________________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                                     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(подпись заявителя)                                                                   (ФИО заявителя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Утвержден постановлением Администрации Невельского муниципального     округа 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(разовый сбор) за размещение объектов праздничной торговли на территории Неве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420"/>
        <w:gridCol w:w="1497"/>
        <w:gridCol w:w="2378"/>
      </w:tblGrid>
      <w:tr>
        <w:trPr>
          <w:trHeight w:val="11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праздничной торговл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р платы (разовый сбор)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1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территории  г.Нев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территории сельских населенных пунктов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енное питание (площадь до 12 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довольственной и непродовольственной группы товаров (до 6 кв.м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продукции с личного подсобного хозяйства (до 6 кв.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тракционы, площадью до 20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ттракционы, площадью более 20 кв.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атание на лошадях, пони (за одно животно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 w:before="0" w:after="20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елия народных промыслов (мастера народного творчеств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nevel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User1</cp:lastModifiedBy>
  <cp:lastPrinted>2024-08-29T10:00:00Z</cp:lastPrinted>
  <dcterms:modified xsi:type="dcterms:W3CDTF">2024-08-30T12:05:00Z</dcterms:modified>
  <cp:revision>22</cp:revision>
  <dc:subject/>
  <dc:title> </dc:title>
</cp:coreProperties>
</file>