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2.05.2025 </w:t>
      </w:r>
      <w:r>
        <w:rPr>
          <w:sz w:val="28"/>
        </w:rPr>
        <w:t xml:space="preserve">№ </w:t>
      </w:r>
      <w:r>
        <w:rPr>
          <w:sz w:val="28"/>
          <w:u w:val="single"/>
        </w:rPr>
        <w:t>464</w:t>
      </w:r>
    </w:p>
    <w:p>
      <w:pPr>
        <w:pStyle w:val="Normal"/>
        <w:jc w:val="both"/>
        <w:rPr/>
      </w:pPr>
      <w:r>
        <w:rPr/>
        <w:tab/>
        <w:t xml:space="preserve">    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едупреждению коррупции в муниципальных учреждениях (муниципальных унитарных предприятиях), функции и полномочия учредителя (контроль за деятельностью) в отношении которых осуществляет Администрация Невель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 №273-ФЗ «О противодействии коррупции», постановлением Правительства  Псковской области от 24.12.2024 №495 «О мерах по предупреждению коррупции в государственных учреждениях Псковской области (государственных унитарных предприятиях Псковской области), функции и полномочия учредителя (контроль за деятельностью) в отношении которых осуществляют исполнительные органы Псковской области:</w:t>
      </w:r>
    </w:p>
    <w:p>
      <w:pPr>
        <w:pStyle w:val="Normal"/>
        <w:ind w:firstLine="540"/>
        <w:jc w:val="both"/>
        <w:rPr/>
      </w:pPr>
      <w:bookmarkStart w:id="0" w:name="P16"/>
      <w:bookmarkEnd w:id="0"/>
      <w:r>
        <w:rPr>
          <w:sz w:val="28"/>
          <w:szCs w:val="28"/>
        </w:rPr>
        <w:t>1. Утвердить прилагаемые:</w:t>
      </w:r>
    </w:p>
    <w:p>
      <w:pPr>
        <w:pStyle w:val="ConsPlusNormal"/>
        <w:spacing w:before="0" w:after="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нтикоррупционные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ы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(муниципальных унитарных предприятий), функции и полномочия учредителя (контроль за деятельностью) в отношении которых осуществляет Администрация Невельского муниципального округа.</w:t>
      </w:r>
    </w:p>
    <w:p>
      <w:pPr>
        <w:pStyle w:val="ConsPlusNormal"/>
        <w:spacing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твращении и урегулировании конфликта интересов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ях (муниципальных унитарных предприятиях), функции и полномочия учредителя (контроль за деятельностью) в отношении которых осуществляет Администрация Невель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hyperlink w:anchor="P51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смотрения декларации конфликта интересов руководителя муниципального учреждения, функции и полномочия учредителя в отношении которого осуществляет Администрация Невель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hyperlink w:anchor="P58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твращения и урегулирования конфликта интересов руководителя муниципального учреждения, функции и полномочия учредителя в отношении которого осуществляет Администрация Невель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 в сетевом издании «Нормативные правовые акты Псковской области» - </w:t>
      </w:r>
      <w:hyperlink r:id="rId4" w:tgtFrame="_blank">
        <w:r>
          <w:rPr>
            <w:rStyle w:val="InternetLink"/>
            <w:sz w:val="28"/>
            <w:szCs w:val="28"/>
          </w:rPr>
          <w:t>http://pravo.pskov.ru/</w:t>
        </w:r>
      </w:hyperlink>
      <w:r>
        <w:rPr>
          <w:sz w:val="28"/>
          <w:szCs w:val="28"/>
        </w:rPr>
        <w:t> </w:t>
      </w:r>
      <w:bookmarkStart w:id="1" w:name="_Hlk187832857"/>
      <w:r>
        <w:rPr>
          <w:sz w:val="28"/>
          <w:szCs w:val="28"/>
        </w:rPr>
        <w:t xml:space="preserve"> и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 - </w:t>
      </w:r>
      <w:hyperlink r:id="rId5" w:tgtFrame="_blank">
        <w:r>
          <w:rPr>
            <w:rStyle w:val="InternetLink"/>
            <w:sz w:val="28"/>
            <w:szCs w:val="28"/>
          </w:rPr>
          <w:t>https://admnevel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Главы Невельского муниципального округа</w:t>
        <w:tab/>
        <w:t xml:space="preserve">               В.А.Храб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евельского муниципального округ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2.05.2025 </w:t>
      </w:r>
      <w:r>
        <w:rPr>
          <w:sz w:val="28"/>
        </w:rPr>
        <w:t xml:space="preserve">№ </w:t>
      </w:r>
      <w:r>
        <w:rPr>
          <w:sz w:val="28"/>
          <w:u w:val="single"/>
        </w:rPr>
        <w:t>46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P39"/>
      <w:bookmarkEnd w:id="2"/>
      <w:r>
        <w:rPr>
          <w:b/>
          <w:bCs/>
          <w:sz w:val="28"/>
          <w:szCs w:val="28"/>
        </w:rPr>
        <w:t xml:space="preserve">Антикоррупционные </w:t>
      </w:r>
      <w:hyperlink w:anchor="P39">
        <w:r>
          <w:rPr>
            <w:rStyle w:val="InternetLink"/>
            <w:b/>
            <w:bCs/>
            <w:sz w:val="28"/>
            <w:szCs w:val="28"/>
          </w:rPr>
          <w:t>стандарты</w:t>
        </w:r>
      </w:hyperlink>
      <w:r>
        <w:rPr>
          <w:b/>
          <w:bCs/>
          <w:sz w:val="28"/>
          <w:szCs w:val="28"/>
        </w:rPr>
        <w:t xml:space="preserve"> муниципальных учреждениях (муниципальных унитарных предприятиях), функции и полномочия учредителя (контроль за деятельностью) в отношении которых осуществляет Администрация Невельского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е Антикоррупционные стандарты разработаны в целях обеспечения единой государственной политики в области противодействия коррупции в Невельском муниципальном округе и повышения эффективности реализации мер по предупреждению коррупции в муниципальных учреждениях (муниципальных унитарных предприятиях), функции и полномочия учредителя (контроль за деятельностью) в отношении которых осуществляет Администрация Невельского муниципального округа либо структурное подразделение Администрации Невельского муниципального округа, осуществляющее функции и полномочия учредителя (далее соответственно - подведомственные организации, Администрация, структурное подразделение, осуществляющее функции учред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внедрения настоящих Антикоррупционных стандарт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эффективного механизма профилактики коррупционных проя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минимизация в деятельности подведомственных организаций коррупционных рисков и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формирование у работников подведомственных организаций негативного отношения к коррупционным проявлениям, а также навыков антикоррупционного п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минимизация имущественного и репутационного ущерба путем предотвращения коррупцио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ЛИЦА, ОТВЕТСТВЕННЫЕ ЗА ВНЕД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Х СТАНДА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ю мер, направленных на внедрение настоящих Антикоррупционных стандартов в подведомственной организации, осуществляют ее руководитель, заместитель руководителя и лицо, ответственное за профилактику коррупционных и иных правонарушений в подведомствен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фактах воспрепятствования деятельности по внедрению настоящих Антикоррупционных стандартов либо нарушения их положений незамедлительно информируется Глава Невельского муниципального округа и руководитель подведомстве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РИНЦИПЫ АНТИКОРРУПЦИОННЫХ СТАНДА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ие Антикоррупционные стандарты основываются на следующих принци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ткрытость и прозрачность деятельности подведомствен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е применение мер по предупреждению коррупции в подведомствен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трудничество подведомственной организации с институтами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V. МЕРЫ, НАПРАВЛЕННЫЕ НА ПРЕДУПРЕЖДЕНИЕ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ерами, направленными на предупреждение коррупции в подведомственной организации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, предотвращение и урегулирование конфликта интересов в подведомствен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ценка коррупционных рисков в деятельности подведомствен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упреждение коррупции при взаимодействии с контраг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нтикоррупционная пропаганда и просве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оведение внутреннего контроля, ауд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заимодействие с контрольно-надзорными и правоохранительными органами в области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ля выявления, предотвращения и урегулирования конфликта интересов подведомственная организация утверждает перечень функций подведомственной организации, при реализации которых наиболее вероятно возникновение коррупции (далее - коррупционно опасные функции). Перечень коррупционно опасных функций утверждается приказом подведомственной организации.</w:t>
      </w:r>
    </w:p>
    <w:p>
      <w:pPr>
        <w:pStyle w:val="Normal"/>
        <w:ind w:firstLine="708"/>
        <w:jc w:val="both"/>
        <w:rPr/>
      </w:pPr>
      <w:bookmarkStart w:id="3" w:name="P80"/>
      <w:bookmarkEnd w:id="3"/>
      <w:r>
        <w:rPr>
          <w:sz w:val="28"/>
          <w:szCs w:val="28"/>
        </w:rPr>
        <w:t>8. К числу коррупционно опасных функций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упка товаров, работ и услуг для нужд подведомствен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ренда имущества (получение, предоставл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дажа имущества, в том числе непрофильных акти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оставление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ные функции, предполагающие финансирование подведомственной организацией, в том числе за счет средств местного бюджета, физических и юридических лиц (например, предоставление кредитов, спонсорской помощи и друго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еречень коррупционно опасных функций, перечисленных в </w:t>
      </w:r>
      <w:hyperlink w:anchor="P80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их Антикоррупционных стандартов, не является исчерпывающим. Содержание перечня коррупционно опасных функций определяется исходя из специфики деятельности подведомствен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 учетом перечня коррупционно опасных функций подведомственная организация утверждает перечень должностей, исполнение трудовых обязанностей по которым связано с коррупционными рисками (далее - Перечень), подлежащий актуализации не реже одного раза в год. Перечень утверждается приказом подведомствен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В Перечень включаются должности руководителя подведомственной организации, заместителя руководителя подведомственной организации, главного бухгалтера подведомственной организации, работников контрактной службы (контрактный управляющий) подведомственной организации, а также иные должности работников подведомственной организации, к трудовым обязанностям которых отнесено осуществление коррупционно опасных функций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до его утверждения подлежит согласованию с Администрацией либо структурным подразделением, осуществляющим функции учре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домственная организация направляет копию Перечня в течение пяти рабочих дней со дня его утверждения Администрации либо структурному подразделению, осуществляющему функции учре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Лица, должности которых включены в Перечень, ежегодно в срок до 30 апреля года, следующего за отчетным годом, с целью выявления, предотвращения и урегулирования конфликта интересов в подведомственной организации представляют </w:t>
      </w:r>
      <w:hyperlink w:anchor="P154">
        <w:r>
          <w:rPr>
            <w:rStyle w:val="InternetLink"/>
            <w:sz w:val="28"/>
            <w:szCs w:val="28"/>
          </w:rPr>
          <w:t>декларацию</w:t>
        </w:r>
      </w:hyperlink>
      <w:r>
        <w:rPr>
          <w:sz w:val="28"/>
          <w:szCs w:val="28"/>
        </w:rPr>
        <w:t xml:space="preserve"> конфликта интересов, составленную по форме согласно приложению № 1 к настоящим Антикоррупционным стандартам (далее - декла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кларация представляется руководителем организации Главе Невельского муниципального округа либо руководителю структурного подразделения, осуществляющего функции учредителя, работником организации - руководителю подведомствен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орядок рассмотрения декларации в отношении работников подведомственной организации утверждается приказом подведомствен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рассмотрения декларации в отношении руководителя подведомственной организации утверждается актом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одведомственная организация не реже одного раза в год осуществляет оценку коррупционных рисков подведомственной организации в соответствии с утвержденной приказом подведомственной организации методикой оценки коррупционных рисков подведомственной организации, разработанной в соответствии с рекомендациями по порядку проведения оценки коррупционных рисков, утвержденными Министерством труда и социальной защиты Российской Федерации, и с учетом специфики деятельности подведомствен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едупреждение коррупции при взаимодействии с контрагентами осуществляется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держания деловых (хозяйственных) отношений с контрагентами, которые осуществляют свою деятельность на принципах законности, добросовестной конкуренции, заботятся о деловой репутации, реализуют собственные меры по предупреждению коррупции, участвуют в коллективных антикоррупционных инициати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ой оценки деловой репутации потенциальных контрагентов, наличия опыта работы в закупочной деятельности, длительности работы на рынке, нахождения в негативных реест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ведения проверки на предмет поиска связи (аффилированности) между потенциальными контрагентами и работниками подведомствен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Антикоррупционная пропаганда и просвещение работников подведомственной организации осуществляется лицом, ответственным за профилактику коррупционных и иных правонарушений в подведомственной организации, на постоянной основе посредством их информирования о требованиях законодательства о противодействии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существлять на постоянной основе внутренний контроль, аудит хозяйственных операций подведомственной организа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заимодействие с контрольно-надзорными и правоохранительными органами в сфере противодействия корруп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о всех случаях совершения коррупционных правонарушений подведомственная организация сообщает в правоохранительные органы и информирует исполнительный орган подведомствен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ведомственная организация воздерживается от применения санкций в отношении работников, сообщивших в контрольно-надзорные и правоохранительные органы о ставшей им известной в ходе выполнения трудовых обязанностей информации о подготовке к совершению, совершении или совершенном коррупционном правонарушении или преступ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уководитель и работники подведомственной организации оказывают содействие правоохранительным органам в выявлении и расследовании фактов совершения коррупционных правонарушений, а также предпринимают необходимые меры по сохранению и передаче в правоохранительные органы документов и информации, содержащихся в ни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В должностную инструкцию лица, ответственного за профилактику коррупционных и иных правонарушений в подведомственной организации, включаются трудовые обязанности в соответствии с </w:t>
      </w:r>
      <w:hyperlink w:anchor="P31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трудовых обязанностей, включаемых в должностную инструкцию лица, ответственного за профилактику коррупционных и иных правонарушений в подведомственной организации, согласно приложению № 2 к настоящим Антикоррупционным станд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АНТИКОРРУПЦИОННЫЕ СТАНДАРТЫ ПОВЕДЕНИЯ РУКОВОДИТЕЛЯ И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Руководитель и работники подведомственной организации должны неукоснительно соблюдать требования законодательства Российской Федерации, законодательства Псковской области о противодействии коррупции, в том числе настоящие Антикоррупционные стандарты, и локальные нормативные акты подведомствен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Руководитель и работники подведомственной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няют трудовые обязанности добросовестно и на высоком профессиональ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ходят из того, что признание, соблюдение и защита прав и свобод человека и гражданина определяют основной смысл и содержание деятельности подведомствен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сключают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блюдают правила делового поведения и об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е используют должностное положение в личных ц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Руководитель и иные работники подведомственной организации, включенные в Перечень, принимают меры по предотвращению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Руководитель и работники подведомственной организации обо всех случаях обращения каких-либо лиц в целях склонения их к совершению коррупционных правонарушений обязаны представить </w:t>
      </w:r>
      <w:hyperlink w:anchor="P361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факте обращения в целях склонения к совершению коррупционных правонарушений, составленное по форме согласно приложению № 3 к настоящим Антикоррупционным стандартам (далее - уведом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представляется руководителем подведомственной организации Главе Невельского муниципального округа либо руководителю структурного подразделения, осуществляющего функции учредителя, работником подведомственной организации - руководителю подведомствен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За нарушение требований законодательства Российской Федерации, законодательства Псковской области, локальных нормативных актов подведомственной организации руководитель и работники подведомственной организации несут предусмотренную законодательством Российской Федерации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коррупционным стандарта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я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х унитарных предприятиях)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нтроль за деятельностью)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ых осуществляет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вель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________________________________________________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ИО и должность лица, кому подаетс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екларация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right"/>
        <w:rPr/>
      </w:pPr>
      <w:bookmarkStart w:id="4" w:name="P143"/>
      <w:bookmarkEnd w:id="4"/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&lt;1&gt; </w:t>
      </w:r>
      <w:r>
        <w:rPr>
          <w:rFonts w:cs="Times New Roman" w:ascii="Times New Roman" w:hAnsi="Times New Roman"/>
          <w:szCs w:val="20"/>
        </w:rPr>
        <w:t>Руководитель организации представляет Декларацию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е Невельского муниципального округа 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либо руководителю структурного подразделения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0"/>
        </w:rPr>
        <w:t xml:space="preserve">осуществляющего функции учредителя,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</w:t>
      </w:r>
      <w:r>
        <w:rPr>
          <w:rFonts w:cs="Times New Roman" w:ascii="Times New Roman" w:hAnsi="Times New Roman"/>
          <w:szCs w:val="20"/>
        </w:rPr>
        <w:t>работник организации - руководителю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</w:t>
      </w:r>
      <w:r>
        <w:rPr>
          <w:rFonts w:cs="Times New Roman" w:ascii="Times New Roman" w:hAnsi="Times New Roman"/>
          <w:szCs w:val="20"/>
        </w:rPr>
        <w:t>(далее - работодатель).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ИО и должность лица, представивш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екларац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54"/>
      <w:bookmarkEnd w:id="5"/>
      <w:r>
        <w:rPr>
          <w:rFonts w:cs="Times New Roman" w:ascii="Times New Roman" w:hAnsi="Times New Roman"/>
          <w:sz w:val="28"/>
          <w:szCs w:val="28"/>
        </w:rPr>
        <w:t>ДЕКЛА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знакомлен с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наименование актов, с которыми ознакомл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именование муниципального учреждения (муниципального унитарного предприятия), функции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учредителя (контроль за деятельностью) в отношении которых осуществляет Администрация Невельского муниципального округа (далее также -  организац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оторых мне понятны и ясны, подаю настоящую Декларацию конфликта интересов (далее - Декларац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 ___ г. __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(ФИО лица, представивш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едставившего Декларацию)         Декларац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за последние 10 л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8"/>
        <w:gridCol w:w="1254"/>
        <w:gridCol w:w="2324"/>
        <w:gridCol w:w="1928"/>
        <w:gridCol w:w="2319"/>
      </w:tblGrid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ода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работодател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о  внимательно  ознакомиться  с  приведенными  ниже вопросами, ответить "Да" или "Нет" на каждый из них</w:t>
      </w:r>
      <w:r>
        <w:rPr>
          <w:rFonts w:cs="Times New Roman" w:ascii="Times New Roman" w:hAnsi="Times New Roman"/>
        </w:rPr>
        <w:t xml:space="preserve"> </w:t>
      </w:r>
      <w:hyperlink w:anchor="P200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6" w:name="P200"/>
      <w:bookmarkEnd w:id="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твет  "Да" необязательно означает наличие конфликта интересов, но выявляет вопрос, заслуживающий дальнейшего рассмотр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Владеете  ли  Вы  или  Ваши  родственники, иные лица, с которыми В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 имущественными,  корпоративными  или  иными  близкими отношениями, акциями   (долями,   паями)  в  юридическом  лице,  находящемся  в  деловых отношениях  с организацией либо осуществляющей деятельность в сфере, схожей со сферой деятельности организации?</w:t>
      </w:r>
      <w:r>
        <w:rPr>
          <w:rFonts w:cs="Times New Roman" w:ascii="Times New Roman" w:hAnsi="Times New Roman"/>
        </w:rPr>
        <w:t xml:space="preserve"> </w:t>
      </w:r>
      <w:hyperlink w:anchor="P210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 xml:space="preserve"> 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7" w:name="P210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Лица, состоящие в близком родстве или свойстве (родители, супруги, дети,  братья,  сестры,  а  также братья, сестры, родители, дети супругов и супруги дете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Являетесь  ли  Вы  или  Ваши родственники, иные лица, с которыми В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аны  имущественными,  корпоративными  или  иными  близкими отношениями, членами   органов   управления,   работниками   в   юридическом   лице   (у индивидуального   предпринимателя),  находящемся  в  деловых  отношениях  с организацией  либо  осуществляющей  деятельность  в сфере, схожей со сферой деятельности организации? </w:t>
      </w:r>
      <w:r>
        <w:rPr>
          <w:rFonts w:cs="Times New Roman" w:ascii="Times New Roman" w:hAnsi="Times New Roman"/>
          <w:szCs w:val="20"/>
        </w:rPr>
        <w:t>&lt;3&gt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Замещаете  ли Вы должности в органах государственной власти и (ил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х местного самоуправления (далее - орган)?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лучае  если  на  указанный  вопрос  получен  положительный  ответ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казать наименование органа, должность, должностные обязан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Работают ли в организации Ваши родственники, иные лица, с которыми Вы  связаны  имущественными, корпоративными или иными близкими отношениями?</w:t>
      </w:r>
      <w:hyperlink w:anchor="P210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 xml:space="preserve"> 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лучае  если  на  указанный  вопрос  получен  положительный  ответ, необходимо указать степень родства, ФИО, должность, должностные обязан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Выполняется   ли   Вами   иная  оплачиваемая  работа  в  сторонних организациях   в   сфере,   схожей   со  сферой  деятельности  организаци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Участвовали  ли Вы от лица организации в сделке, в которой Вы име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ую (финансовую) заинтересованность? 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Замещали  ли  Вы  в  течение  двух  последних  лет  государственную должность,  должность государственной гражданской или муниципальной службы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Замещают ли на текущую дату Ваши родственники, иные лица, с которыми Вы  связаны  имущественными, корпоративными или иными близкими отношениями, государственные   должности,   должности  государственной  гражданской  или муниципальной службы?</w:t>
      </w:r>
      <w:r>
        <w:rPr>
          <w:rFonts w:cs="Times New Roman" w:ascii="Times New Roman" w:hAnsi="Times New Roman"/>
        </w:rPr>
        <w:t xml:space="preserve"> </w:t>
      </w:r>
      <w:hyperlink w:anchor="P210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 xml:space="preserve"> 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Если  на какой-либо из вопросов Вы ответили «Да», то сообщали ли В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    этом      в      письменной      форме     своему     работодателю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Известны ли Вам иные обстоятельства, не перечисленные в Декларации, которые,  по  Вашему мнению, вызывают или могут вызвать конфликт интересов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твете «Да» на любой из указанных выше вопросов необходимо детально изложить  подробную  информацию  для  всестороннего  рассмотрения  и оценки обстоятель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подтверждаю,  что указанные выше вопросы мне понятны, данные мною ответы и пояснения к ним являются исчерпывающими и достоверны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подпись лица,                                                                   (фамилия, инициалы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представившего декларацию)                                               представившего декларац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ю принял</w:t>
      </w:r>
      <w:r>
        <w:rPr>
          <w:rFonts w:cs="Times New Roman" w:ascii="Times New Roman" w:hAnsi="Times New Roman"/>
        </w:rPr>
        <w:t xml:space="preserve"> </w:t>
      </w:r>
      <w:hyperlink w:anchor="P265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</w:rPr>
        <w:t>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ИО и должность лица, принявшего декларац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8" w:name="P265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Заполняется  лицом,  ответственным за профилактику коррупционных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 правонарушений  в  организации,  а  в случае представления Декла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м   организации   -   должностным   лицом,   ответственным   з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профилактику  коррупционных  и  иных правонарушений,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Администрации либо структурного подразделения,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уществляющего функции учредителя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 ___ г. __________________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 Деклар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2778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 интересов не был обнаруж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не рассматриваю указанную ситуацию как конфликт интерес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уется с согласия лица, представившего декларацию, изменить его трудовые обязанности (указать какие), способные привести к возникновению конфликта интерес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Рекомендуется с согласия лица, представившего декларацию, временно отстранить его от исполнения трудовых обязанностей, которые влекут или могут повлечь конфликт интерес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Рекомендуется с согласия лица, представившего декларацию, перевести его на должность, предусматривающую выполнение трудовых обязанностей, не связанных с конфликтом интерес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уется рассмотреть вопрос об увольнении лица, представившего декларацию, по инициативе работодателя за дисциплинарные проступки в соответствии с трудовым законодательством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</w:rPr>
        <w:t xml:space="preserve"> </w:t>
      </w:r>
      <w:hyperlink w:anchor="P292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  <w:r>
        <w:rPr>
          <w:rFonts w:cs="Times New Roman" w:ascii="Times New Roman" w:hAnsi="Times New Roman"/>
        </w:rPr>
        <w:t>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9" w:name="P292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5&gt;  </w:t>
      </w:r>
      <w:r>
        <w:rPr>
          <w:rFonts w:cs="Times New Roman" w:ascii="Times New Roman" w:hAnsi="Times New Roman"/>
          <w:szCs w:val="20"/>
        </w:rPr>
        <w:t>Заполняется  руководителем  организации,  а в случае пред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декларации руководителем организации – Главой Невельского муниципального округа либо руководителем структурного подразделения, осуществляющего функции учредителя, либо уполномоченным им должностным лицом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» __________ ___ г.   __________________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коррупционным стандар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я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х унитарных предприятиях)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нтроль за деятельностью)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ых осуществляет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вель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315"/>
      <w:bookmarkStart w:id="11" w:name="P315"/>
      <w:bookmarkEnd w:id="11"/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трудовых обязанностей, включаемых в должностную инструк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ответственного за профилактику коррупционных и иных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нарушений в муниципальном учре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и (муниципальном унитарном предприят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лжностную инструкцию лица, ответственного за профилактику коррупционных и иных правонарушений в муниципальном учреждении (муниципальном унитарном предприятии) (далее - организация), включаются следующие трудовые обяза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взаимодействие с контрольно-надзорными и правоохранительными органами по вопросам реализации мер, направленных на предупреждение (профилактику) коррупции и на выявление субъектов коррупционных правонарушений в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ет и внедряет в практику стандарты и процедуры, направленные на обеспечение добросовестной работы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ывает консультативную помощь по вопросам, связанным с применением законодательства Российской Федерации о противодействии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реализацию работниками организации обязанности уведомлять руководителя организации, органы прокуратуры Российской Федерации, правоохранительные, след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мероприятия, направленные на предотвращение и урегулирование конфликта интересов в организации, в том числе осуществляет прием сведений о возникшем (имеющемся) или о возможном конфликте интересов и рассмотрение этих сведений, а также подготовку мотивированного заключения по результатам рассмотрения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в организации антикоррупционную пропаганду и просвещение, в том числе путем информирования о требованиях законодательства о противодействии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ет ежегодный план мероприятий по снижению коррупционных рисков в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 предложения руководителю организации по совершенствованию деятельности в сфере профилактики коррупционных и иных правонарушений в организации, а также участвует в разработке проектов локальных нормативных актов организации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учет уведомлений о факте обращения в целях склонения к совершению коррупционных правонарушений, незамедлительно информирует об этом руководителя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замедлительно информирует руководителя организации о ставшей известной информации о случаях совершения коррупционных правонарушений работниками организации, контрагентами организации или ины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бщает руководителю организации о возможности возникновения либо возникшем у работника организации конфликте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одготовку документов и материалов для руководителя организации по вопросам привлечения работников организации, допустивших коррупционные правонарушения, к ответственности в соответствии с трудов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роведение оценки результатов антикоррупционной работы, а также подготовку отчет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коррупционным стандар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я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х унитарных предприятиях)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нтроль за деятельностью)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ых осуществляет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вель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ИО и должность лица, на им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которого подается уведом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ФИО, должность, телефон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кем подается уведом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361"/>
      <w:bookmarkEnd w:id="1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х склонения к совершению коррупционных правонаруше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необходим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ить по просьбе обратившихся к нему физических и (или) юридических ли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лиц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лице, склоняющем к коррупционным правонарушениям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интересах которого предлагается совершить коррупционные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ым правонарушениям, а такж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тказе (согласии) принять предложение лица о соверш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_____________________________________________________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    _______________________ 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(инициалы и фамилия)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: от «___» _________ 20__ г.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евельского муниципального округ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2.05.2025 </w:t>
      </w:r>
      <w:r>
        <w:rPr>
          <w:sz w:val="28"/>
        </w:rPr>
        <w:t xml:space="preserve">№ </w:t>
      </w:r>
      <w:r>
        <w:rPr>
          <w:sz w:val="28"/>
          <w:u w:val="single"/>
        </w:rPr>
        <w:t>46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40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 предотвращении и урегулировании конфликта интерес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чреждениях (муниципальных унитарных предприятиях), функции и полномочия учредителя (контроль за деятельностью) в отношении которых осуществляет </w:t>
      </w:r>
    </w:p>
    <w:p>
      <w:pPr>
        <w:pStyle w:val="ConsPlus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евельского муниципального округ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  <w:bookmarkStart w:id="13" w:name="P405"/>
      <w:bookmarkStart w:id="14" w:name="P405"/>
      <w:bookmarkEnd w:id="1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предотвращения и урегулирования конфликта интересов в муниципальных учреждениях (муниципальных унитарных предприятиях), функции и полномочия учредителя (контроль за деятельностью) в отношении которых осуществляет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вельского муниципального округа (далее соответственно - подведомственная организация,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твращения и урегулирования конфликта интересов в отношении работников подведомственной организации, должности которых включены в перечень должностей, исполнение обязанностей по которым связано с коррупционными рисками, утверждается приказом подведомствен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едотвращения и урегулирования конфликта интересов в отношении руководителя подведомственной организации утверждается актом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ем сведений о возникшем (имеющемся), а также о возможном конфликте интересов (далее - сведения о конфликте интересов) и рассмотрение сведений о конфликте интересов возлагается на лицо, ответственное за профилактику коррупционных и иных правонарушений (далее - уполномоченное лиц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РИНЦИПЫ ПРЕДОТВРАЩ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Я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отвращение и урегулирование конфликта интересов в подведомственной организации осуществляется на основе следующих принцип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язательность и инициативность раскрытия сведений о конфликте интересов или о ситуации, влекущей возможность возникновения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ое рассмотрение каждого случая конфликта интересов и его урегул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нфиденциальность процесса раскрытия сведений о конфликте интересов и его урегулир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баланса интересов подведомственной организации и ее работников при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защита руководителя и работника подведомственной организации от возможных неблагоприятных последствий в связи с сообщением о конфликте интересов, который своевременно раскрыт работником и урегулирован (предотвращен) подведомстве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ПРЕДОТВРАЩ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Я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случае возникновения или возможного возникновения у руководителя или работника подведомственной организации личной заинтересованности при исполнении трудовых обязанностей, которая приводит или может привести к конфликту интересов, а также если ему стало известно о совершении коррупционного правонарушения в подведомственной организации, руководитель или работник подведомственной организации незамедлительно подает соответственно в  Администрацию либо структурное подразделение, осуществляющее функции учредителя, или подведомственную организацию </w:t>
      </w:r>
      <w:hyperlink w:anchor="P48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возникновении личной заинтересованности при исполнении трудовых обязанностей, которая приводит или может привести к конфликту интересов, составленное по форме согласно приложению к настоящему Положению (далее - уведом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смотрение поступившего уведомления осуществляется по поручению руководителя подведомственной организации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Невельского муниципального округа либо руководителя структурного подразделения, осуществляющего функции учредителя, уполномоченны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рассмотрении уведомления обеспечивается всестороннее и объективное изучение изложенных в уведомлении обстоя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уполномоченным лицом подготавливается мотивированно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 мотивированном заключении отражаются выводы по результатам рассмотрения уведомления и рекомендации для принятия решения, указанного в </w:t>
      </w:r>
      <w:hyperlink w:anchor="P440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Мотивированное заключение, уведомление и другие материалы (при их наличии) в течение десяти рабочих дней со дня поступления уведомления направляются руководителю подведомственной организации, а в случае, если рассмотрение инициировано Администрацией, структурным подразделением, осуществляющим функции учредителя, направляется Главе Неве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ыводы по результатам рассмотрения уведомления носят рекомендательный характер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15" w:name="P440"/>
      <w:bookmarkEnd w:id="15"/>
      <w:r>
        <w:rPr>
          <w:sz w:val="28"/>
          <w:szCs w:val="28"/>
        </w:rPr>
        <w:t xml:space="preserve">12. Решение о мерах по предотвращению или урегулированию конфликта интересов из числа указанных в </w:t>
      </w:r>
      <w:hyperlink w:anchor="P448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 в отношении работников подведомственной организации принимает руководитель подведомственной организации, в отношении руководителя подведомственной организации – Глава Невельского муниципального округа либо руководитель структурного подразделения, осуществляющего функции учр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выявления конфликта интересов (в том числе при рассмотрении уведом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 руководи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, структурное подразделение, осуществляющее функции учредителя, не позднее трех рабочих дней со дня его выявления уведомляет об этом комиссию по соблюдению требований о предотвращении и урегулировании конфликта интересов, возникающего при исполнении трудовых обязанностей у руководителей муниципальных учреждений, функции и полномочия учредителя в отношении которого осуществляет Администрация Невельского муниципального округа (далее также -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 работников подведомственная организация не позднее трех рабочих дней со дня его выявления уведомляет об этом Администрацию, структурное подразделение, осуществляющее функции учредителя, Комисс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МЕРЫ ПО ПРЕДОТВРАЩЕНИЮ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P448"/>
      <w:bookmarkEnd w:id="16"/>
      <w:r>
        <w:rPr>
          <w:sz w:val="28"/>
          <w:szCs w:val="28"/>
        </w:rPr>
        <w:t>14. Для предотвращения или урегулирования конфликта интересов принимаются следующие м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граничение доступа руководителя, работника подведомственной организации к информации, которая прямо или косвенно имеет отношение к его личным (частным) интере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тстранение (постоянно или временно) руководителя, работника подведомственной организации от участия в обсуждении и процессе принятия решений по вопросам, которые прямо или косвенно имеют отношение к его личным (частным) интере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трудовых обязанностей руководителя, работника подведомствен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ременное отстранение руководителя, работника подведомственной организации от работы по занимаем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еревод работника подведомственной организации на должность, предусматривающую выполнение трудовых обязанностей, не связанных с конфликтом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тказ руководителя, работника подведомственной организации от выгоды, явившейся причиной возникновения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увольнение руководителя, работника подведомственной организации по инициативе работодател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одведомственная организация в зависимости от конкретного случая применяет иные меры по предотвращению или урегулированию конфликта интересов, предусмотренные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к </w:t>
      </w:r>
      <w:hyperlink w:anchor="P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твращении </w:t>
      </w:r>
    </w:p>
    <w:p>
      <w:pPr>
        <w:pStyle w:val="ConsPlusNormal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регулировании конфликта интерес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я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х унитарных предприятиях)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нтроль за деятельностью) в отношении которых осуществляет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вельского муниципальн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Cs w:val="20"/>
        </w:rPr>
        <w:t>(ФИО и должность лица, на имя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Cs w:val="20"/>
        </w:rPr>
        <w:t>которого подается уведомлени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0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Cs w:val="20"/>
        </w:rPr>
        <w:t>(ФИО, должность лица, кем подаетс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Cs w:val="20"/>
        </w:rPr>
        <w:t>уведомление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483"/>
      <w:bookmarkEnd w:id="1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труд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 о  возникновении  личной  заинтересованности  при  исполнении трудовых обязанностей, которая приводит или может привести к конфликту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удовые обязанности, на надлежащее исполнение которых влияет или может повлиять личная заинтересованность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  (заполняется  при  наличии  предложений  по  предотвращению  или урегулированию конфликта интерес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_____________________   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(подпись)                   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евельского муниципального округ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2.05.2025 </w:t>
      </w:r>
      <w:r>
        <w:rPr>
          <w:sz w:val="28"/>
        </w:rPr>
        <w:t xml:space="preserve">№ </w:t>
      </w:r>
      <w:r>
        <w:rPr>
          <w:sz w:val="28"/>
          <w:u w:val="single"/>
        </w:rPr>
        <w:t>46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hyperlink w:anchor="P519">
        <w:r>
          <w:rPr>
            <w:rStyle w:val="InternetLink"/>
            <w:b/>
            <w:bCs/>
            <w:sz w:val="28"/>
            <w:szCs w:val="28"/>
          </w:rPr>
          <w:t>Положение</w:t>
        </w:r>
      </w:hyperlink>
      <w:r>
        <w:rPr>
          <w:b/>
          <w:bCs/>
          <w:sz w:val="28"/>
          <w:szCs w:val="28"/>
        </w:rPr>
        <w:t xml:space="preserve"> о порядке рассмотрения декларации конфликта интересов руководителя муниципального учреждения, функции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лномочия учредителя в отношении которого осуществляет Администрация Невельского муниципального округ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рассмотрения декларации конфликта интересов руководителя муниципального учреждения, функции и полномочия учредителя в отношении которого осуществляет Администрация Невельского муниципального округа (далее - декларация, учрежд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кларация представляется руководителем учреждения в соответствии с Антикоррупционными стандартами муниципальных учреждениях (муниципальных унитарных предприятиях), функции и полномочия учредителя (контроль за деятельностью) в отношении которых осуществляет Администрация Невельского муниципального округа, ежегодно в срок до 30 апреля года, следующего за отчетным г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екларация представляется руководителем учреждения Главе Невельского муниципального округа через структурное подразделение Администрации Невельского муниципального округа, осуществляющее  работу по противодействию коррупции в отношении данного руководителя (далее – структурное подразде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Структурное подразделение осуществляет регистрацию декларации в день ее поступления в </w:t>
      </w:r>
      <w:hyperlink w:anchor="P55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деклараций конфликта интересов  муниципальных учреждениях (муниципальных унитарных предприятиях), функции и полномочия учредителя (контроль за деятельностью) в отношении которых осуществляет Администрация Невельского муниципального округа, по форме согласно приложению к настоящему Положению.</w:t>
      </w:r>
    </w:p>
    <w:p>
      <w:pPr>
        <w:pStyle w:val="Normal"/>
        <w:ind w:firstLine="540"/>
        <w:jc w:val="both"/>
        <w:rPr/>
      </w:pPr>
      <w:bookmarkStart w:id="18" w:name="P532"/>
      <w:bookmarkEnd w:id="18"/>
      <w:r>
        <w:rPr>
          <w:sz w:val="28"/>
          <w:szCs w:val="28"/>
        </w:rPr>
        <w:t>5. Структурное подразделение в течение 15 рабочих дней с момента регистрации декларации осуществляет ее рассмотрение, в ходе которого вправе получать от руководителя учреждения пояснения по всем указанным в ней свед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, указанный в </w:t>
      </w:r>
      <w:hyperlink w:anchor="P53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может быть продлен Главой Невельского муниципального округа, но не более чем на 30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 результатам рассмотрения декларации структурное подразделение осуществляет подготовку мотивированного заклю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Мотивированное заключение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бщенные сведения, указанные в декла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отивированный вывод по результатам рассмотрения декла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рекомендации для принятия одного из решений по </w:t>
      </w:r>
      <w:hyperlink w:anchor="P154">
        <w:r>
          <w:rPr>
            <w:rStyle w:val="InternetLink"/>
            <w:sz w:val="28"/>
            <w:szCs w:val="28"/>
          </w:rPr>
          <w:t>декларации</w:t>
        </w:r>
      </w:hyperlink>
      <w:r>
        <w:rPr>
          <w:sz w:val="28"/>
          <w:szCs w:val="28"/>
        </w:rPr>
        <w:t>, приведенных в приложении № 1 к Антикоррупционным стандар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Декларация, а также мотивированное заключение и иные материалы (при наличии) в течение 3 рабочих дней со дня подготовки мотивированного заключения представляются Главе Невель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отивированное заключение по результатам рассмотрения декларации носит рекомендательный харак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Окончательное решение о наличии, отсутствии, способе предотвращения или урегулирования конфликта интересов принимает Глава Невель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одлинники декларации, мотивированное заключение и иные материалы (при наличии) хранятся в структурном подразделении в соответствии с законодательством Российской Федерации об архивном де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hyperlink w:anchor="P519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порядке рассмотр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ларации конфликта интересов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учреждения,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ого осуществляет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Невельского муниципальн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558"/>
      <w:bookmarkEnd w:id="19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еклараций конфликта интерес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чреждений, функции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и полномочия учредителя в отношении которого осуществляет Администрация Невель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617"/>
        <w:gridCol w:w="2040"/>
        <w:gridCol w:w="2154"/>
        <w:gridCol w:w="1701"/>
        <w:gridCol w:w="107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егистрации и количество листов декла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уководителя учреждения, представившего деклара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руководителя учреждения, представившего декларацию (с указанием наименования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должностного лица, принявшего декларац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евельского муниципального округ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2.05.2025 </w:t>
      </w:r>
      <w:r>
        <w:rPr>
          <w:sz w:val="28"/>
        </w:rPr>
        <w:t xml:space="preserve">№ </w:t>
      </w:r>
      <w:r>
        <w:rPr>
          <w:sz w:val="28"/>
          <w:u w:val="single"/>
        </w:rPr>
        <w:t>46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hyperlink w:anchor="P586">
        <w:r>
          <w:rPr>
            <w:rStyle w:val="InternetLink"/>
            <w:b/>
            <w:bCs/>
            <w:sz w:val="28"/>
            <w:szCs w:val="28"/>
          </w:rPr>
          <w:t>Положение</w:t>
        </w:r>
      </w:hyperlink>
      <w:r>
        <w:rPr>
          <w:b/>
          <w:bCs/>
          <w:sz w:val="28"/>
          <w:szCs w:val="28"/>
        </w:rPr>
        <w:t xml:space="preserve"> о порядке предотвращения и урегулирования конфликта интересов руководителя муниципального учреждения, функции и полномочия учредителя в отношении которого осуществляет Администрация Невель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предотвращения и урегулирования конфликта интересов руководителем муниципального учреждения, функции и полномочия учредителя в отношении которого осуществляет Администрация Невельского муниципального округа (далее - учреждение).</w:t>
      </w:r>
    </w:p>
    <w:p>
      <w:pPr>
        <w:pStyle w:val="Normal"/>
        <w:ind w:firstLine="540"/>
        <w:jc w:val="both"/>
        <w:rPr/>
      </w:pPr>
      <w:bookmarkStart w:id="20" w:name="P597"/>
      <w:bookmarkEnd w:id="20"/>
      <w:r>
        <w:rPr>
          <w:sz w:val="28"/>
          <w:szCs w:val="28"/>
        </w:rPr>
        <w:t xml:space="preserve">2. В случае возникновения или возможного возникновения у руководителя учреждения личной заинтересованности при исполнении трудовых обязанностей, которая приводит или может привести к конфликту интересов, а также если ему стало известно о совершении коррупционного правонарушения в учреждении, руководитель учреждения незамедлительно подает на имя Главы Невельского муниципального округа (далее - Глава округа) </w:t>
      </w:r>
      <w:hyperlink w:anchor="P63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возникновении личной заинтересованности при исполнении трудовых обязанностей, которая приводит или может привести к конфликту интересов, составленное по форме согласно приложению № 1 к настоящему Положению (далее - уведом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целей настоящего Положения используются понятия «конфликт интересов» и «личная заинтересованность», установленные законодательством Российской Федерации о противодействии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уведомления осуществляется по поручению Главы округа структурным подразделением Администрации Невельского муниципального округа, осуществляющим работу по противодействию коррупции в отношении данного руководителя (далее – структурное подразде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Структурное подразделение в течение 2 рабочих дней со дня получения уведомления осуществляет регистрацию уведомления в журнале регистрации уведомлений о возникновении личной заинтересованности у руководителей муниципального учреждения, функции и полномочия учредителя в отношении которого осуществляет Администрация Невельского муниципального округа, при исполнении ими должностных обязанностей, которая приводит или может привести к конфликту интересов (далее - журнал регистрации). </w:t>
      </w:r>
      <w:hyperlink w:anchor="P674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ведется по форме согласно приложению № 2 к настоящему Положению.</w:t>
      </w:r>
    </w:p>
    <w:p>
      <w:pPr>
        <w:pStyle w:val="Normal"/>
        <w:ind w:firstLine="540"/>
        <w:jc w:val="both"/>
        <w:rPr/>
      </w:pPr>
      <w:bookmarkStart w:id="21" w:name="P601"/>
      <w:bookmarkEnd w:id="21"/>
      <w:r>
        <w:rPr>
          <w:sz w:val="28"/>
          <w:szCs w:val="28"/>
        </w:rPr>
        <w:t>6. В ходе предварительного рассмотрения уведомления и в целях обеспечения всестороннего и объективного изучения изложенных в уведомлении обстоятельств структурное подразделение имеет право получать в порядке, установленном законодательством Российской Федерации о противодействии коррупции, от лица, направившего уведомление, пояснения по изложенным в нем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По результатам предварительного рассмотрения уведомления, поступившего в соответствии с </w:t>
      </w:r>
      <w:hyperlink w:anchor="P59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, структурное подразделение подготавливает мотивированное заклю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зультаты предварительного рассмотрения уведомления выносятся на рассмотрение на заседании комиссии по соблюдению требований о предотвращении и урегулировании конфликта интересов, возникающего при исполнении трудовых обязанностей у руководителей муниципальных учреждений, функции и полномочия учредителя в отношении которого осуществляет Администрация Невельского муниципального округа (далее также - Комиссия), в течение 10 рабочих дней со дня регистрации поступившего уведом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601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уведомления, мотивированные заключения и другие материалы направляются в Комиссию в течение 45 дней со дня поступления и регистрации уведомления. Указанный срок может быть продлен по согласованию с Главой округа, но не более чем на 30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омиссия рассматривает уведомление и принимает по нему решение в соответствии с Порядком работы Комиссии, утвержденным постановлением Администрации Невель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hyperlink w:anchor="P58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твращ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я конфликта интересов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учреждения,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ого осуществляет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Невельского муниципального округ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>(ФИО и должность лица, на имя которого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Cs w:val="20"/>
        </w:rPr>
        <w:t>подается уведомлени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Cs w:val="20"/>
        </w:rPr>
        <w:t>(ФИО, должность лица, кем подается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>уведомление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632"/>
      <w:bookmarkEnd w:id="22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труд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 о  возникновении  личной  заинтересованности  при  исполнении трудовых обязанностей, которая  приводит или может привести к конфликту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удовые обязанности, на надлежащее исполнение которых влияет или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  (заполняется  при  наличии  предложений  по  предотвращению  или урегулированию конфликта интерес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_____________________   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подпись)                            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40"/>
        <w:jc w:val="right"/>
        <w:rPr>
          <w:sz w:val="28"/>
          <w:szCs w:val="28"/>
        </w:rPr>
      </w:pPr>
      <w:hyperlink w:anchor="P58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твращ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я конфликта интересов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 муниципального учреждения,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ого осуществляет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Невельского муниципального округ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674"/>
      <w:bookmarkEnd w:id="23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интересованности у руководителей муниципальных учреждений, функции и полномочия учредителя в отношении которых осуществляет Администрация Невельского муниципального округ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ими должностных обязанностей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531"/>
        <w:gridCol w:w="2211"/>
        <w:gridCol w:w="2354"/>
        <w:gridCol w:w="249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егистрации уведом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должность руководителя учреждения, представившего уведомл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содержание уведомления, количество листов уведомления, количество листов прилож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подпись должностного лица, зарегистрировавшего уведомл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4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878&amp;dst=90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s://admnevel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4:00Z</dcterms:created>
  <dc:creator>1</dc:creator>
  <dc:description/>
  <cp:keywords/>
  <dc:language>en-US</dc:language>
  <cp:lastModifiedBy>Наташа</cp:lastModifiedBy>
  <cp:lastPrinted>2025-05-22T11:37:00Z</cp:lastPrinted>
  <dcterms:modified xsi:type="dcterms:W3CDTF">2025-05-23T10:44:00Z</dcterms:modified>
  <cp:revision>2</cp:revision>
  <dc:subject/>
  <dc:title> </dc:title>
</cp:coreProperties>
</file>