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И</w:t>
      </w:r>
      <w:r>
        <w:rPr>
          <w:b/>
          <w:bCs/>
          <w:color w:val="000000"/>
          <w:lang w:eastAsia="ru-RU"/>
        </w:rPr>
        <w:t>нвестиционный паспорт МО «Невельский район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сков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Cs/>
          <w:color w:val="000000"/>
          <w:lang w:eastAsia="ru-RU"/>
        </w:rPr>
        <w:t xml:space="preserve">(сайт: </w:t>
      </w:r>
      <w:r>
        <w:rPr>
          <w:bCs/>
          <w:color w:val="000000"/>
          <w:u w:val="single"/>
          <w:lang w:val="en-US" w:eastAsia="ru-RU"/>
        </w:rPr>
        <w:t>nevel</w:t>
      </w:r>
      <w:r>
        <w:rPr>
          <w:bCs/>
          <w:color w:val="000000"/>
          <w:u w:val="single"/>
          <w:lang w:eastAsia="ru-RU"/>
        </w:rPr>
        <w:t>.</w:t>
      </w:r>
      <w:r>
        <w:rPr>
          <w:bCs/>
          <w:color w:val="000000"/>
          <w:u w:val="single"/>
          <w:lang w:val="en-US" w:eastAsia="ru-RU"/>
        </w:rPr>
        <w:t>reg</w:t>
      </w:r>
      <w:r>
        <w:rPr>
          <w:bCs/>
          <w:color w:val="000000"/>
          <w:u w:val="single"/>
          <w:lang w:eastAsia="ru-RU"/>
        </w:rPr>
        <w:t>60.</w:t>
      </w:r>
      <w:r>
        <w:rPr>
          <w:bCs/>
          <w:color w:val="000000"/>
          <w:u w:val="single"/>
          <w:lang w:val="en-US" w:eastAsia="ru-RU"/>
        </w:rPr>
        <w:t>ru</w:t>
      </w:r>
      <w:r>
        <w:rPr>
          <w:bCs/>
          <w:color w:val="000000"/>
          <w:u w:val="single"/>
          <w:lang w:eastAsia="ru-RU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мышленность</w:t>
      </w:r>
    </w:p>
    <w:p>
      <w:pPr>
        <w:pStyle w:val="Normal"/>
        <w:suppressAutoHyphens w:val="false"/>
        <w:ind w:left="-567" w:firstLine="1276"/>
        <w:jc w:val="both"/>
        <w:rPr/>
      </w:pPr>
      <w:r>
        <w:rPr>
          <w:bCs/>
          <w:lang w:eastAsia="ru-RU"/>
        </w:rPr>
        <w:t>Предприятиями Невельского района выпускается: кожаная обувь, швейные изделия, хлебобулочные и кондитерские изделия, безалкогольные напитки, абразивные изделия, металлоизделия. Планируется развитие производств легкой промышленности; увеличение ассортимента производства металлоизделий.</w:t>
      </w:r>
    </w:p>
    <w:p>
      <w:pPr>
        <w:pStyle w:val="Normal"/>
        <w:suppressAutoHyphens w:val="false"/>
        <w:ind w:left="-567" w:firstLine="1276"/>
        <w:jc w:val="both"/>
        <w:rPr>
          <w:bCs/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1.1 </w:t>
      </w:r>
      <w:r>
        <w:rPr>
          <w:bCs/>
          <w:lang w:eastAsia="ru-RU"/>
        </w:rPr>
        <w:t>Промышленные виды экономической деятельности, представленные в муниципальном образовании «Невельский район»: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Таблица 1.</w:t>
      </w:r>
      <w:r>
        <w:rPr/>
        <w:t>1</w:t>
      </w:r>
    </w:p>
    <w:tbl>
      <w:tblPr>
        <w:tblW w:w="100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917"/>
        <w:gridCol w:w="2064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рганизаций, ед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родукции, млн. руб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январь-июн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3 г.</w:t>
            </w:r>
          </w:p>
        </w:tc>
      </w:tr>
      <w:tr>
        <w:trPr>
          <w:trHeight w:val="30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хлеба и мучных кондитерских издел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8,6</w:t>
            </w:r>
          </w:p>
        </w:tc>
      </w:tr>
      <w:tr>
        <w:trPr>
          <w:trHeight w:val="27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безалкогольных напитк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изводство одежд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5</w:t>
            </w:r>
          </w:p>
        </w:tc>
      </w:tr>
      <w:tr>
        <w:trPr>
          <w:trHeight w:val="27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обуви (обувных заготовок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,9</w:t>
            </w:r>
          </w:p>
        </w:tc>
      </w:tr>
      <w:tr>
        <w:trPr>
          <w:trHeight w:val="4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металлоиздел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7</w:t>
            </w:r>
          </w:p>
        </w:tc>
      </w:tr>
      <w:tr>
        <w:trPr>
          <w:trHeight w:val="4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деревянной та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ара и горячей воды, теплоэнергии, распределение воды, водоотвед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,2</w:t>
            </w:r>
          </w:p>
        </w:tc>
      </w:tr>
      <w:tr>
        <w:trPr>
          <w:trHeight w:val="3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абразивного инструмен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9,0</w:t>
            </w:r>
          </w:p>
        </w:tc>
      </w:tr>
      <w:tr>
        <w:trPr>
          <w:trHeight w:val="3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рочих текстильных издел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,7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1.2 </w:t>
      </w:r>
      <w:r>
        <w:rPr>
          <w:bCs/>
          <w:lang w:eastAsia="ru-RU"/>
        </w:rPr>
        <w:t>Текущее состояние и перспективы развития крупных промышленных предприятий муниципального района «Невельский район»:</w:t>
      </w:r>
    </w:p>
    <w:p>
      <w:pPr>
        <w:pStyle w:val="Normal"/>
        <w:suppressAutoHyphens w:val="false"/>
        <w:jc w:val="right"/>
        <w:rPr/>
      </w:pPr>
      <w:r>
        <w:rPr/>
        <w:t>Таблица 1.2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559"/>
        <w:gridCol w:w="851"/>
        <w:gridCol w:w="1559"/>
        <w:gridCol w:w="1418"/>
        <w:gridCol w:w="1701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Наименование, местонахождение субъекта экономической деятельности, контактные данные (телефон, факс, </w:t>
            </w:r>
            <w:r>
              <w:rPr>
                <w:sz w:val="18"/>
                <w:szCs w:val="18"/>
                <w:lang w:val="en-US" w:eastAsia="ru-RU"/>
              </w:rPr>
              <w:t>e</w:t>
            </w: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mail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 ная числен ность работников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январь-июн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одукции, млн. руб. (за январь-июнь 2023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ссортимент выпускаем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Рынки с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спективы развития пред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О «Невельское швейное объединение»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ул. М.Маметовой, д. 12 тел. (81151)2-13-20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fo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z</w:t>
            </w:r>
            <w:r>
              <w:rPr>
                <w:sz w:val="18"/>
                <w:szCs w:val="18"/>
                <w:lang w:eastAsia="ru-RU"/>
              </w:rPr>
              <w:t>а</w:t>
            </w:r>
            <w:r>
              <w:rPr>
                <w:sz w:val="18"/>
                <w:szCs w:val="18"/>
                <w:lang w:val="en-US" w:eastAsia="ru-RU"/>
              </w:rPr>
              <w:t>onsh</w:t>
            </w:r>
            <w:r>
              <w:rPr>
                <w:sz w:val="18"/>
                <w:szCs w:val="18"/>
                <w:lang w:eastAsia="ru-RU"/>
              </w:rPr>
              <w:t>о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шив детской, подростковой и взрослой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хняя одежда женская, детская, муж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 и страны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борудования, увеличение рабочих мест, повышение з/пл., увеличение объемов производства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Сомер»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ул. Войкова, д.4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л. 89116901830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ubtsova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olya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mail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шив швейных издел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хняя 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шив изделий из давальческ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хранение объемов производства и рабочих мес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Дубцов С.А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 Невель, ул. Войкова, д.4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 8911690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шив швейных издел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шив изделий из давальческ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хранение объема производств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Рубин»,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ул.Энгельса, д.15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тел. (81151)2-54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изводство мужской и женской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сква, Не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хранение объемов производства и рабочих ме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Соренто»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Невель, ул.Энгельса, д.15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тел. (81151)2-54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изводство мужской и женской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сковская область, Ка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хранение объемов производства и рабочих ме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Заря»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ул. Войкова, д.4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тел. (81151)2-22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метало-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ло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ассортимента выпускаемых издел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Новая Заря»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.Невель, ул. Войкова, д.4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тел. (8 81151)2-22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деревянной 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ра дерев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ассортимента выпускаемых издел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«Невельские теплосети»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Невель, ул. Ломоносова, д.4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л. (81151)2-25-75, факс 2-13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снабжение, горячее и холодное водоснабжение, водоотведение, услуги б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снабжение, горячее теплоснабжение, холодное водоснабжение, водоотведение, услуги б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Невель, Неве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бильное и бесперебойное снабжение ресурсами потребит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ПП ОАО «Лужский абразивный завод»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Льнозаводская, д.5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тел. (81151)2-74-47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абразивного инстр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бразивный инструмент на бакелитовой связке, армированный стеклосет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рез головное предприятие в пределах РФ, ближнее и дальнее зарубе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величение объемов производства не предполагается</w:t>
            </w:r>
          </w:p>
        </w:tc>
      </w:tr>
      <w:tr>
        <w:trPr>
          <w:trHeight w:val="1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потребительское общество «Усть-Долыское» (СельПО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сковская область, Невельский район, д.Усть-Долыссы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(81151)2-1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хлебобулочных изделий, Производство безалкогольных напи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обулочные изделия, сухари, лимон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е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держание уровня развития, сохранение численности работников</w:t>
            </w:r>
          </w:p>
        </w:tc>
      </w:tr>
      <w:tr>
        <w:trPr>
          <w:trHeight w:val="1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ЕТ-Композит»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Невель, ул. Войкова, д.4, литера Б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л. (81151)2-32-0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t</w:t>
            </w: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comp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list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рочих текстиль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ани с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Б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хранение достигнутых объемов и численности работников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/>
      </w:pPr>
      <w:r>
        <w:rPr>
          <w:b/>
          <w:bCs/>
          <w:lang w:eastAsia="ru-RU"/>
        </w:rPr>
        <w:t>1.3</w:t>
      </w:r>
      <w:r>
        <w:rPr>
          <w:bCs/>
          <w:lang w:eastAsia="ru-RU"/>
        </w:rPr>
        <w:t xml:space="preserve"> Меры поддержки, оказываемые Администрацией Невельского района производителям, с целью </w:t>
      </w:r>
      <w:r>
        <w:rPr/>
        <w:t>увеличения объемов промышленного производства: организационные, методические, консультационные.</w:t>
      </w:r>
    </w:p>
    <w:p>
      <w:pPr>
        <w:pStyle w:val="Normal"/>
        <w:suppressAutoHyphens w:val="false"/>
        <w:ind w:left="-567" w:firstLine="1276"/>
        <w:jc w:val="both"/>
        <w:rPr/>
      </w:pPr>
      <w:r>
        <w:rPr>
          <w:lang w:eastAsia="ru-RU"/>
        </w:rPr>
        <w:t>Постановлением Администрации Невельского района от 22.11.2019 № 608 утверждена муниципальная программа «Содействие экономическому развитию и инвестиционной привлекательности муниципального образования «Невельский район»</w:t>
      </w:r>
      <w:r>
        <w:rPr/>
        <w:t>.</w:t>
      </w:r>
    </w:p>
    <w:p>
      <w:pPr>
        <w:pStyle w:val="Normal"/>
        <w:suppressAutoHyphens w:val="false"/>
        <w:ind w:left="-567" w:firstLine="1276"/>
        <w:jc w:val="both"/>
        <w:rPr/>
      </w:pPr>
      <w:r>
        <w:rPr/>
      </w:r>
    </w:p>
    <w:p>
      <w:pPr>
        <w:pStyle w:val="Normal"/>
        <w:suppressAutoHyphens w:val="false"/>
        <w:ind w:left="-567" w:firstLine="1276"/>
        <w:jc w:val="both"/>
        <w:rPr/>
      </w:pPr>
      <w:r>
        <w:rPr/>
      </w:r>
    </w:p>
    <w:p>
      <w:pPr>
        <w:pStyle w:val="Normal"/>
        <w:suppressAutoHyphens w:val="false"/>
        <w:ind w:left="-567" w:firstLine="1276"/>
        <w:jc w:val="both"/>
        <w:rPr/>
      </w:pPr>
      <w:r>
        <w:rPr/>
      </w:r>
    </w:p>
    <w:p>
      <w:pPr>
        <w:pStyle w:val="Normal"/>
        <w:suppressAutoHyphens w:val="false"/>
        <w:ind w:left="-567" w:firstLine="1276"/>
        <w:jc w:val="both"/>
        <w:rPr/>
      </w:pPr>
      <w:r>
        <w:rPr/>
      </w:r>
    </w:p>
    <w:p>
      <w:pPr>
        <w:pStyle w:val="Normal"/>
        <w:suppressAutoHyphens w:val="false"/>
        <w:ind w:left="-567" w:firstLine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льское хозяйство</w:t>
      </w:r>
    </w:p>
    <w:p>
      <w:pPr>
        <w:pStyle w:val="Normal"/>
        <w:suppressAutoHyphens w:val="false"/>
        <w:ind w:left="-567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Развитие отраслей сельского хозяйства предполагается за счет коренной модернизации сельского хозяйства, строительства современных животноводческих комплексов, внедрения новейших технологий по производству экологически чистых продуктов - мяса, молока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 территории района функционируют 22 свиноводческие площадки Великолукского агрохолдинга.  Комплекс оснащен новейшим технологическим оборудованием, созданы все необходимые условия для работы специалистов и обслуживающего персонала. Для удовлетворения потребностей животноводческого комплекса в качественных кормах работает современный комбикормовый завод с элеваторной группой. Осуществляются профилактические и противоэпизоотические мероприятия в целях предупреждения возникновения и распространения острых инфекционных заболеваний животных.</w:t>
      </w:r>
    </w:p>
    <w:p>
      <w:pPr>
        <w:pStyle w:val="Normal"/>
        <w:suppressAutoHyphens w:val="false"/>
        <w:ind w:left="-567" w:firstLine="1276"/>
        <w:jc w:val="both"/>
        <w:rPr>
          <w:bCs/>
          <w:lang w:eastAsia="ru-RU"/>
        </w:rPr>
      </w:pPr>
      <w:r>
        <w:rPr>
          <w:bCs/>
          <w:lang w:eastAsia="ru-RU"/>
        </w:rPr>
        <w:t>.</w:t>
      </w:r>
    </w:p>
    <w:p>
      <w:pPr>
        <w:pStyle w:val="Normal"/>
        <w:suppressAutoHyphens w:val="false"/>
        <w:ind w:left="-567" w:firstLine="1276"/>
        <w:jc w:val="both"/>
        <w:rPr>
          <w:bCs/>
          <w:lang w:eastAsia="ru-RU"/>
        </w:rPr>
      </w:pPr>
      <w:r>
        <w:rPr>
          <w:b/>
          <w:bCs/>
          <w:lang w:eastAsia="ru-RU"/>
        </w:rPr>
        <w:t xml:space="preserve">2.1 </w:t>
      </w:r>
      <w:r>
        <w:rPr>
          <w:bCs/>
          <w:lang w:eastAsia="ru-RU"/>
        </w:rPr>
        <w:t xml:space="preserve">Описание основных отраслей сельского хозяйства, представленных в муниципальном образовании «Невельский район». </w:t>
      </w:r>
    </w:p>
    <w:p>
      <w:pPr>
        <w:pStyle w:val="Normal"/>
        <w:suppressAutoHyphens w:val="false"/>
        <w:jc w:val="right"/>
        <w:rPr/>
      </w:pPr>
      <w:r>
        <w:rPr/>
        <w:t>Таблица 2.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расль сельского 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рганизаций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родукции, млн.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январь-июнь 2023 г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Животноводство (</w:t>
            </w:r>
            <w:r>
              <w:rPr>
                <w:sz w:val="20"/>
                <w:szCs w:val="20"/>
              </w:rPr>
              <w:t>мясное, молочное скотоводство, свиноводство)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евод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706 (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-декабрь 2021 г.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2.2 </w:t>
      </w:r>
      <w:r>
        <w:rPr>
          <w:bCs/>
          <w:lang w:eastAsia="ru-RU"/>
        </w:rPr>
        <w:t xml:space="preserve">Текущее состояние и перспективы развития крупных сельскохозяйственных предприятий района. </w:t>
      </w:r>
    </w:p>
    <w:p>
      <w:pPr>
        <w:pStyle w:val="Normal"/>
        <w:suppressAutoHyphens w:val="false"/>
        <w:ind w:left="-567" w:hanging="0"/>
        <w:jc w:val="right"/>
        <w:rPr/>
      </w:pPr>
      <w:r>
        <w:rPr/>
        <w:t>Таблица 2.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559"/>
        <w:gridCol w:w="1134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, местонахождение субъекта экономической деятельности, контактные данные (телефон, факс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продукции, млн. руб. 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январь-июнь 2023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производимой продукции</w:t>
            </w:r>
          </w:p>
          <w:p>
            <w:pPr>
              <w:pStyle w:val="Normal"/>
              <w:suppressAutoHyphens w:val="false"/>
              <w:ind w:left="-56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ынки сб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спективы развития предприятия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ВСК»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Псковская область, г.В.Луки, ул.Литейная,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046 (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январь-декабрь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1723 (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-декабрь 2021 г.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яс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АО «Великолукский мясокомб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Увеличение мощности производства 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"ВСГЦ" Псковская область, г.Великие Луки, пр.Октябрьский, д.125, пом.2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243 (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январь-декабрь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3983 (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-декабрь 2021 г.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0"/>
          <w:lang w:eastAsia="ru-RU"/>
        </w:rPr>
        <w:t>2.3</w:t>
      </w:r>
      <w:r>
        <w:rPr>
          <w:bCs/>
          <w:color w:val="000000"/>
          <w:lang w:eastAsia="ru-RU"/>
        </w:rPr>
        <w:t xml:space="preserve"> Меры поддержки, оказываемые Администрацией Невельского района производителям, с целью </w:t>
      </w:r>
      <w:r>
        <w:rPr/>
        <w:t>увеличения объемов промышленного производства: организационные, методические, консультационные, предоставление льгот по уплате земельного налог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 xml:space="preserve">3. Транспортно-логистический сектор </w:t>
      </w:r>
    </w:p>
    <w:p>
      <w:pPr>
        <w:pStyle w:val="Normal"/>
        <w:suppressAutoHyphens w:val="false"/>
        <w:ind w:left="-567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0"/>
          <w:lang w:eastAsia="ru-RU"/>
        </w:rPr>
        <w:t>3.1</w:t>
      </w:r>
      <w:r>
        <w:rPr>
          <w:bCs/>
          <w:color w:val="000000"/>
          <w:lang w:eastAsia="ru-RU"/>
        </w:rPr>
        <w:t xml:space="preserve"> Текущее состояние и перспективы развития крупных предприятий, работающих в </w:t>
      </w:r>
      <w:r>
        <w:rPr>
          <w:bCs/>
        </w:rPr>
        <w:t>транспортно</w:t>
      </w:r>
      <w:r>
        <w:rPr/>
        <w:t>-</w:t>
      </w:r>
      <w:r>
        <w:rPr>
          <w:bCs/>
        </w:rPr>
        <w:t>логистическом</w:t>
      </w:r>
      <w:r>
        <w:rPr/>
        <w:t xml:space="preserve"> секторе экономики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Таблица </w:t>
      </w:r>
      <w:r>
        <w:rPr>
          <w:bCs/>
          <w:color w:val="000000"/>
          <w:sz w:val="20"/>
          <w:szCs w:val="20"/>
          <w:lang w:eastAsia="ru-RU"/>
        </w:rPr>
        <w:t>3.</w:t>
      </w:r>
      <w:r>
        <w:rPr/>
        <w:t>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55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, местонахождение субъекта экономической деятельности,</w:t>
            </w:r>
            <w:r>
              <w:rPr>
                <w:sz w:val="20"/>
                <w:szCs w:val="20"/>
                <w:lang w:eastAsia="ru-RU"/>
              </w:rPr>
              <w:t xml:space="preserve"> контактные данные (телефон, факс,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аправления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рритория деятельност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спективы развития предприятия</w:t>
            </w:r>
          </w:p>
        </w:tc>
      </w:tr>
      <w:tr>
        <w:trPr>
          <w:trHeight w:val="1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Невель-Авто»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Невел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М. Маметовой, д.110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.2-17-3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osnevelavto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ссажирские перево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ссажирские перевозки на территории г.Не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спективы развития предприятия зависят от тарифной политики Псковской области и от результатов конкурса.</w:t>
            </w:r>
          </w:p>
        </w:tc>
      </w:tr>
      <w:tr>
        <w:trPr>
          <w:trHeight w:val="1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ППО «Славяне»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Невель, ул.Великолукская, д.1а тел.(881153)7-44-95, электронная почта: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gpposlav</w:t>
            </w:r>
            <w:r>
              <w:rPr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yandex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ассажирские перевозки по муниципальным и межмуниципальным маршру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е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0"/>
          <w:lang w:eastAsia="ru-RU"/>
        </w:rPr>
        <w:t>3.2</w:t>
      </w:r>
      <w:r>
        <w:rPr>
          <w:bCs/>
          <w:color w:val="000000"/>
          <w:lang w:eastAsia="ru-RU"/>
        </w:rPr>
        <w:t xml:space="preserve"> Меры поддержки, оказываемые Администрацией Невельского района предприятиям, действующим в секторе транспортно - логистических услуг:</w:t>
      </w:r>
      <w:r>
        <w:rPr/>
        <w:t xml:space="preserve"> организационные, методические, консультационные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Туристический сектор</w:t>
      </w:r>
    </w:p>
    <w:p>
      <w:pPr>
        <w:pStyle w:val="Normal"/>
        <w:suppressAutoHyphens w:val="false"/>
        <w:ind w:firstLine="709"/>
        <w:rPr>
          <w:b/>
          <w:b/>
          <w:bCs/>
          <w:lang w:eastAsia="ru-RU"/>
        </w:rPr>
      </w:pPr>
      <w:r>
        <w:rPr>
          <w:b/>
          <w:lang w:eastAsia="ru-RU"/>
        </w:rPr>
        <w:t>4.1</w:t>
      </w:r>
      <w:r>
        <w:rPr>
          <w:lang w:eastAsia="ru-RU"/>
        </w:rPr>
        <w:t xml:space="preserve"> Наличие на территории района туристско-привлекательных объектов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>
          <w:bCs/>
          <w:lang w:eastAsia="ru-RU"/>
        </w:rPr>
        <w:t>историко-культурных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религиозны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лечебно-оздоровительны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 xml:space="preserve">рекреационных (парки, ландшафтные комплексы и т.д.);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физкультурно-спортивны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профессионально-деловы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иных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Таблица 4.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6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и место нахождения объекта, при наличии контактные данные администрации объек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раткое опис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рико-культурные</w:t>
            </w:r>
            <w:r>
              <w:rPr>
                <w:bCs/>
                <w:lang w:eastAsia="ru-RU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МБУ «Музей истории Невел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вель, ул. Ленина, д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бывшей почтовой станции, 1849 г.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Невельский филиал ГБПОУ ПО «Великолукского политехнического колледж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евель, ул. Комсомольская, д.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женской гимн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8 г). Здание, в котором в 1924-1927 годах учился Герой Советского Союза Заслонов Константин Сергеевич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емской больницы г. Невель, ул.Больничная,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о в 1915 г.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вокзал Невель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 в 190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уездного казначейства, пл. К. Маркса, д.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ездного казначейст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втостанции ул. Комсомольская, д.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ичта, построен в 1900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ьба Шильдер Невельский район, д. Зубар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20 ве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а Жуковских в д. Канашово Невельского р-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разрушенном состоян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дьба И.И. Михельсона Невел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ебный парк 19 век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ебный парк Невельский район, д. Дубок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19 века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й пейзажного наследия «Окоем» Невельский район, д. Чернец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ы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Святой троицы г.Невель, пл. Коммуны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 г.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 сошествия Святого духа Невельский район, д.Пли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1747 г. (объект культурного наследия федер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Иоанна Предтечи Невельский район, д. Ива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век, на территории бывшего имения И.И. Михельсона (объект культурного наследия федер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 Святого Владимира Невельский район, д.Усть-Долы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Рождества Богородицы Невел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ог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1926-1927 гг.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князя Владимира Невел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уко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 г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великомученика Пантелеймона, г. Нев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 иконы Казанской Божией Матери Невельский район, д. Шуль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век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овня Александра Невского Невеь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Турки - Перев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ня в честь Покрова Божией матери Невельский район, д. Пли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о-оздоровительные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анаторий «Голубые озера» Невельский район, д. Опухлики, тел. 8 (81151) 30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спортивны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«Лидер» г.Невель, пл.К.Маркса, д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ует</w:t>
            </w:r>
          </w:p>
        </w:tc>
      </w:tr>
    </w:tbl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lang w:eastAsia="ru-RU"/>
        </w:rPr>
      </w:pPr>
      <w:r>
        <w:rPr>
          <w:b/>
          <w:lang w:eastAsia="ru-RU"/>
        </w:rPr>
        <w:t>4.2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Текущее состояние и перспективы развития предприятий, работающих в сфере туризма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8"/>
        <w:jc w:val="right"/>
        <w:rPr/>
      </w:pPr>
      <w:r>
        <w:rPr>
          <w:sz w:val="20"/>
          <w:szCs w:val="20"/>
          <w:lang w:eastAsia="ru-RU"/>
        </w:rPr>
        <w:t>т</w:t>
      </w:r>
      <w:r>
        <w:rPr/>
        <w:t>аблица 4.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17"/>
        <w:gridCol w:w="1701"/>
        <w:gridCol w:w="1134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и местонахождение субъекта экономической деятельности, контактные данные (телефон, факс,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предоставляемых услуг (реализуемых товаров, выполняем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елевые группы потребителей (товаров, 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спективы развития предприятия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before="0" w:after="60"/>
              <w:ind w:righ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Гостиницы и иные средства размещения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ю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ул.Энгельса, д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еста размещения средств тран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сто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Энгельса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размещению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сто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М.Маметовой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размещению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 Объекты санаторно-курортного лечения и отдых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ана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ий «Голубые озер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Опухл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, отдыху и 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 Объекты общественного пит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ки, ул. Толка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ь-Долысс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Ленинградская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ья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Усть-Долы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, д.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ушар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 ул.Комсомольская, д.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ом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инема су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Энгельса, д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ши и пиц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Ленина, д.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шлы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 км автодор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-К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Ленина, д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5. Объекты и средства развле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на, д. 7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 кино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6. Объекты познавательного, делового, лечебно-оздоровительного, физкультурно-спортивного и иного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аза ООО «Невельская 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азенные Леш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груженность 18 человек, 8 дом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консерв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отдыха ГУ «Реабилитационный центр для детей и подростков с ограниченными возможностями»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 Л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упев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 сезон 160 чел. де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ГП « Псковский областной центр детского и семейного оздоровит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дыха», детский оздоровительный лагерь «Звездный»,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«Л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уп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у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0 человек в смену, 4 смены за сезон,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оздоровительный лагерь «Юный железнодорожник», (дирекция соц. сферы Октябрьской ж.д. г.Санкт-Петербу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пух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 человек в смену, 3 смены за сезон,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 экологическая база «Фенёво» (хозяин Буковецкая Оксана Александровна, проживает г.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район, д. Фенё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20 человек в заезд. 4 заезда по 2 недели в год, эко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«Око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е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Экскурсионная, научно-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7. Организации, осуществляющие туроператорскую и турагентскую деятельность, операторы туристских информационных систем, а также организации, предоставляющие услуги экскурсоводов (гидов), гиды-переводчики и инструкторы-проводники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«Музей истории Нев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Ленина, д.1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Экскурсионная, научно-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ель-Т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. Либкнехта,д.11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рагент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4.3</w:t>
      </w:r>
      <w:r>
        <w:rPr>
          <w:bCs/>
          <w:color w:val="000000"/>
          <w:lang w:eastAsia="ru-RU"/>
        </w:rPr>
        <w:t xml:space="preserve"> Меры поддержки, оказываемые Администрацией Невельского района предприятиям, действующим в туристическом секторе, и направленные на развитие отрасли:</w:t>
      </w:r>
      <w:r>
        <w:rPr/>
        <w:t xml:space="preserve"> организационные, методические, консультационные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 Связь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5.1 </w:t>
      </w:r>
      <w:r>
        <w:rPr>
          <w:bCs/>
          <w:color w:val="000000"/>
          <w:lang w:eastAsia="ru-RU"/>
        </w:rPr>
        <w:t>Операторы, предоставляющие услуги связи:</w:t>
      </w:r>
      <w:r>
        <w:rPr>
          <w:color w:val="000000"/>
          <w:lang w:eastAsia="ru-RU"/>
        </w:rPr>
        <w:t xml:space="preserve"> </w:t>
      </w:r>
      <w:r>
        <w:rPr>
          <w:bCs/>
          <w:lang w:eastAsia="ru-RU"/>
        </w:rPr>
        <w:t>Филиал Новгородской и Псковской областях ПАО «Ростелеком»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МТС, Мегафон, Билайн, Теле-2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5.2 </w:t>
      </w:r>
      <w:r>
        <w:rPr>
          <w:bCs/>
          <w:color w:val="000000"/>
          <w:lang w:eastAsia="ru-RU"/>
        </w:rPr>
        <w:t>Междугородняя, сотовая и почтовая связь:</w:t>
      </w:r>
      <w:r>
        <w:rPr>
          <w:lang w:eastAsia="ru-RU"/>
        </w:rPr>
        <w:t xml:space="preserve"> </w:t>
      </w:r>
      <w:r>
        <w:rPr>
          <w:bCs/>
          <w:lang w:eastAsia="ru-RU"/>
        </w:rPr>
        <w:t>Филиал Новгородской и Псковской областях ПАО «Ростелеком»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МТС, Мегафон, Билайн, Теле-2, Йота, Невельский почтамт УФПС Псковской области – филиала ФГУП «Почта России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5.3 </w:t>
      </w:r>
      <w:r>
        <w:rPr>
          <w:color w:val="000000"/>
          <w:lang w:eastAsia="ru-RU"/>
        </w:rPr>
        <w:t>Доступ к сети Интернет (Интернет-провайдеры, обеспечивающие район Интернетом).</w:t>
      </w:r>
      <w:r>
        <w:rPr>
          <w:lang w:eastAsia="ru-RU"/>
        </w:rPr>
        <w:t xml:space="preserve"> </w:t>
      </w:r>
      <w:r>
        <w:rPr>
          <w:bCs/>
          <w:lang w:eastAsia="ru-RU"/>
        </w:rPr>
        <w:t>Филиал Новгородской и Псковской областях ПАО «Ростелеком»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МТС, Мегафон, Билайн, Теле-2, ООО «Телесеть Плюс», ООО «Март», Йот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6. Правовое регулирование отношений, связанных с инвестиционной деятельностью в муниципальном образовании «Невельский район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1</w:t>
      </w:r>
      <w:r>
        <w:rPr/>
        <w:t xml:space="preserve"> Условия и порядок предоставления земельных участков для осуществления инвестиционной деятельности (собственность, аренда), в том числе в виде блок-схемы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редоставление земельных участков для осуществления инвестиционной деятельности регламентируется Земельным кодексом Российской Федерации и принятыми в соответствии с ним закон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земельные участки для осуществления инвестиционной деятельности предоставляются на общих основ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2</w:t>
      </w:r>
      <w:r>
        <w:rPr/>
        <w:t xml:space="preserve"> Условия и порядок получения разрешения на строительство объекта регламентируется статьей 51 Градостроительного кодекса № 190-ФЗ от 29.12.200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6.3 </w:t>
      </w:r>
      <w:r>
        <w:rPr/>
        <w:t>Порядок получения разрешения на ввод в эксплуатацию законченного строительством объекта определяется статьей 55 Градостроительного кодекса РФ №190 –ФЗ от 29.12.200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4</w:t>
      </w:r>
      <w:r>
        <w:rPr/>
        <w:t xml:space="preserve"> Информация об организациях и учреждениях, принимающих участие в выдаче технических условий на подключение объекта к сетям инженерного обеспеч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МУП Невельского района «Невельские теплосети» – теплоснабжение; водоснабжение; водоотве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еликолукское РЭУ АО «Газпром газораспределение Псков» - газоснабж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3-й РЭС Южного филиала ОАО «Псковэнерго» – электр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6.5 </w:t>
      </w:r>
      <w:r>
        <w:rPr/>
        <w:t>Документ, регламентирующий ставку арендной платы за землю на территории Невельского района: Решение собрания депутатов Невельского района № 540 от 16.07.2008г. «Об установлении значения коэффициента для участков, государственная собственность на которые не разграничена, в границах муниципального образования «Невель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6.6 </w:t>
      </w:r>
      <w:r>
        <w:rPr/>
        <w:t>Должностные лица и специалисты, курирующие инвестиционную деятельность в муниципальном образовании «Невельский район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>Заместитель Главы администрации района по экономике Сафронова Елена Григорьевна, тел.</w:t>
      </w:r>
      <w:r>
        <w:rPr>
          <w:sz w:val="20"/>
          <w:szCs w:val="20"/>
        </w:rPr>
        <w:t xml:space="preserve"> </w:t>
      </w:r>
      <w:r>
        <w:rPr/>
        <w:t>8(81151) 2-17-73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eastAsia="ru-RU"/>
        </w:rPr>
        <w:t>7. Инвестиционные программы, реализуемые на территории муниципального образования «Невельский район»</w:t>
      </w:r>
      <w:r>
        <w:rPr>
          <w:b/>
          <w:bCs/>
          <w:color w:val="000000"/>
          <w:lang w:eastAsia="ru-RU"/>
        </w:rPr>
        <w:t>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ая программа «Содействие экономическому развитию и инвестиционной привлекательности муниципального образования «Невельский район»</w:t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4"/>
        <w:ind w:left="-567" w:hanging="0"/>
        <w:jc w:val="center"/>
        <w:rPr/>
      </w:pPr>
      <w:r>
        <w:rPr>
          <w:b/>
          <w:lang w:eastAsia="ru-RU"/>
        </w:rPr>
        <w:t>8</w:t>
      </w:r>
      <w:r>
        <w:rPr>
          <w:b/>
        </w:rPr>
        <w:t>. Предложения по инвестиционным проектам</w:t>
      </w:r>
      <w:r>
        <w:rPr/>
        <w:t xml:space="preserve"> </w:t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i/>
          <w:i/>
        </w:rPr>
      </w:pPr>
      <w:r>
        <w:rPr>
          <w:i/>
        </w:rPr>
        <w:t xml:space="preserve">(заполняется в случае заинтересованности в привлечении дополнительных инвестиций </w:t>
      </w:r>
    </w:p>
    <w:p>
      <w:pPr>
        <w:pStyle w:val="Normal"/>
        <w:suppressAutoHyphens w:val="false"/>
        <w:spacing w:lineRule="auto" w:line="264"/>
        <w:ind w:left="-567" w:hanging="0"/>
        <w:jc w:val="center"/>
        <w:rPr/>
      </w:pPr>
      <w:r>
        <w:rPr>
          <w:i/>
        </w:rPr>
        <w:t>в реализуемые (планируемые к реализации) инвестиционные проекты)</w:t>
      </w:r>
      <w:r>
        <w:rPr>
          <w:b/>
          <w:i/>
        </w:rPr>
        <w:t>.</w:t>
      </w:r>
    </w:p>
    <w:p>
      <w:pPr>
        <w:pStyle w:val="Normal"/>
        <w:suppressAutoHyphens w:val="false"/>
        <w:spacing w:lineRule="auto" w:line="26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tbl>
      <w:tblPr>
        <w:tblW w:w="95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1"/>
        <w:gridCol w:w="4280"/>
      </w:tblGrid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1. Наименование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лечения инвестиций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. Место реализации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рганов власти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ваемых рабочих мест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6. Финансовая оценка проекта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проекта, млн.руб.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расположения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вкладываемые средства, млн.руб.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3. Организатор/инициатор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каемых инвестиций, млн.руб.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бъекта экономической деятельности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нвестирования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снования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озврата инвестиций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бъекта экономической деятельности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ые показатели эффективности проекта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телефон, факс, е-mail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истая приведенная стоимость (</w:t>
            </w:r>
            <w:r>
              <w:rPr>
                <w:sz w:val="20"/>
                <w:szCs w:val="20"/>
                <w:lang w:val="en-US"/>
              </w:rPr>
              <w:t>NPV</w:t>
            </w:r>
            <w:r>
              <w:rPr>
                <w:sz w:val="20"/>
                <w:szCs w:val="20"/>
              </w:rPr>
              <w:t>), млн. руб.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 (ИП)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утренняя норма прибыли (</w:t>
            </w:r>
            <w:r>
              <w:rPr>
                <w:sz w:val="20"/>
                <w:szCs w:val="20"/>
                <w:lang w:val="en-US"/>
              </w:rPr>
              <w:t>IRR</w:t>
            </w:r>
            <w:r>
              <w:rPr>
                <w:sz w:val="20"/>
                <w:szCs w:val="20"/>
              </w:rPr>
              <w:t>), %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4. Описание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екс рентабельности (</w:t>
            </w:r>
            <w:r>
              <w:rPr>
                <w:sz w:val="20"/>
                <w:szCs w:val="20"/>
                <w:lang w:val="en-US"/>
              </w:rPr>
              <w:t>P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альная значимость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ная эффективность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8. Дополнительные сведения о проекте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родукция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екта, лет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ынка потребителей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, лет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сновные характеристики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изнес-плана или ТЭО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роекта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и экспертиза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исполнителя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ырьем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9. Свободные земельные участки и производственные здания (сооружения) под реализацию инвестиционных проектов</w:t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Таблица 9</w:t>
      </w:r>
    </w:p>
    <w:tbl>
      <w:tblPr>
        <w:tblW w:w="10077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34"/>
        <w:gridCol w:w="1134"/>
        <w:gridCol w:w="1134"/>
        <w:gridCol w:w="851"/>
        <w:gridCol w:w="992"/>
        <w:gridCol w:w="709"/>
        <w:gridCol w:w="1276"/>
        <w:gridCol w:w="1701"/>
      </w:tblGrid>
      <w:tr>
        <w:trPr>
          <w:tblHeader w:val="true"/>
          <w:trHeight w:val="31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Категория/Собствен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и исполь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даленность от автомагистралей и дорог/ железной дороги </w:t>
            </w:r>
          </w:p>
        </w:tc>
      </w:tr>
      <w:tr>
        <w:trPr>
          <w:trHeight w:val="7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Эл/энерг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ель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Невель-ская 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производственные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м от автомагистрали федерального значения Санкт-Петербург – Киев, 100 м. от ст.Невель-2 Окт.ж.д.</w:t>
            </w:r>
          </w:p>
        </w:tc>
      </w:tr>
      <w:tr>
        <w:trPr>
          <w:trHeight w:val="17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ел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ер.Урицко-го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ель-ская 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корпус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 км от автомагистрали федерального значения Санкт-Петербург – Киев, 1,8 км от ст.Невель-2 Окт.ж.д.</w:t>
            </w:r>
          </w:p>
        </w:tc>
      </w:tr>
      <w:tr>
        <w:trPr>
          <w:trHeight w:val="7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вельский район, д.Казённые  Лешн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ОО «Невель-ская З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д зону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зной бал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урбаза на 18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от дороги общего пользования муниципального значения г.Невель-д.Язно; 32 км от автомагистрали федерального значения Санкт-Петербург – Киев; 35 км. от ст.Невель-2        Окт. ж.д</w:t>
            </w:r>
          </w:p>
        </w:tc>
      </w:tr>
      <w:tr>
        <w:trPr>
          <w:trHeight w:val="16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Невел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рож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еве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м. от автомагистрали федерального значения Санкт-Петербург-Киев; 1,5км. от ст.Невель-2 Окт.ж.д.</w:t>
            </w:r>
          </w:p>
        </w:tc>
      </w:tr>
      <w:tr>
        <w:trPr>
          <w:trHeight w:val="16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г. Невель, ул.Луночар ского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0,1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ен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7,5 км от автомагистрали федерального значения Санкт-Петербург-Киев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,7 км. о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евель-2, Окт.ж.д.</w:t>
            </w:r>
          </w:p>
        </w:tc>
      </w:tr>
    </w:tbl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нвестиционные паспорта площадок, расположенных на территории муниципального образования «Невельский район» прилагаются к инвестиционному паспорту (Приложение 1)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10. Документы территориального планирования и градостроительного зонирования: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официальном сайте комитета по управлению государственным имуществом Псковской области в информационно-коммуникационной сети «Интернет» по ссылке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yatelno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stranstven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zviti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rritorial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lanirova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lasti</w:t>
        </w:r>
      </w:hyperlink>
      <w:r>
        <w:rPr>
          <w:color w:val="000000"/>
        </w:rPr>
        <w:t xml:space="preserve">  размещена следующая информация: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color w:val="000000"/>
        </w:rPr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Приказ от 22.06.2017 № 592 «О внесении изменений в правила землепользования и застройки городского поселения «Невель» Невельского района Псковской области"</w:t>
        </w:r>
      </w:hyperlink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78 «О внесении изменений в правила землепользования и застройки сельского поселения «Артемов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79 «О внесении изменений в правила землепользования и застройки сельского поселения «Лехов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80 «О внесении изменений в правила землепользования и застройки сельского поселения «Лобков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77 «О внесении изменений в правила землепользования и застройки сельского поселения «Ивановская волость» Невельского района Псковской области»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76 «О внесении изменений в правила землепользования и застройки сельского поселения «Голубоозер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7.05.2017 № 616 «О внесении изменений в правила землепользования и застройки сельского поселения «Плис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13.07.2017 № 725 «О внесении изменений в правила землепользования и застройки сельского поселения «Новохован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13.07.2017 № 726 «О внесении изменений в правила землепользования и застройки сельского поселения «Туричин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04.07.2017 № 658 «О внесении изменений в правила землепользования и застройки сельского поселения «Трехалев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04.07.2017 № 659 «О внесении изменений в правила землепользования и застройки сельского поселения «Усть-Долысская волость» Невельского района Псковской области»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38"/>
      </w:tblGrid>
      <w:tr>
        <w:trPr>
          <w:trHeight w:val="300" w:hRule="atLeast"/>
        </w:trPr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аспорт инвестиционной площадки № 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я об инвестплощадк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ип инвестплощадки 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аундфилд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район/Городской округ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ельский муниципальный округ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инвестплощад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сковская область, г.Невель, ул.Войкова, д.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дастровый номер земельного участка/квартала 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ер кадастрового квартала 60:09:001071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щадь, г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егория земель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земли населенных пунктов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ешенное использование по документу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промышленных нужд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 опасности (при наличии)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IV-V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то инвестиционной площадки (при наличии)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ственник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а собственности (публичная или частная)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обственник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актное лиц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Грибалев Геннадий Михайлович (88115122569)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формация отсутствуе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ая специализация площад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альная зона в Правилах землепользования и застрой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мышленно – коммунальная зона первого типа (П-1)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ые предприятия IV-V класса опасност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 различного назнач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для низкотемпературного хран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общественного пита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знесцентры, офисные и административные здания организаций различного профил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инги для постоянного хранения автомобилей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технические сооружения и установки коммунального назнач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оптовой, мелкооптовой торговли и магазины розничной торговли по реализации готовой продукци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жилищно-коммунального хозяйства, в том числе с ремонтными мастерскими и гаражам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организаций различного профил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оммунально-бытового назнач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заправочные станци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йки, станции техобслуживания и техосмотра автотранспортных средств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транспортные предприят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лечебницы, пункты передержки животных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е депо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объекты, сооружения и коммуникации инженерной инфраструктуры, связанные с обслуживанием объектов данной зоны.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оны с особыми условиями использования территории 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 - защитные, охранные зоны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раничения, обременения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раструктур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меется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или сети водоснабжения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С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или сети водоотведения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снабжен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меется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электроснабжения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оснабжен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сети газоснабжения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плоснабжен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теплоснабжения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ная доступность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автомобильной дороги федерального значения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автомобильной дороги регионального значения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сстояние до автомобильной дороги с твердым покрытием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железнодорожной станции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приятия в непосредственной близост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ПП ОАО «Лужский абразивный завод» - 1,2 км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ближайших жилых домов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0 м.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достроительная документация во ФГИС ТП (интернет-ссылка)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ые сведения (примечания)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 заполнения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 xml:space="preserve">                             </w:t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38"/>
      </w:tblGrid>
      <w:tr>
        <w:trPr>
          <w:trHeight w:val="300" w:hRule="atLeast"/>
        </w:trPr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аспорт инвестиционной площадки № 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я об инвестплощадк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ип инвестплощадки 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аунфилд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район/Городской округ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ельский муниципальный округ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инвестплощад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сковская область, г.Невель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-ой пер.Урицкого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дастровый номер земельного участка/квартала 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ер кадастрового квартала 60:09:001050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щадь, г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4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егория земель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ли населенных пунктов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ешенное использование по документу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промышленных нужд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 опасности (при наличии)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IV-V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то инвестиционной площадки (при наличии)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ственник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а собственности (публичная или частная)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обственник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актное лиц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Грибалев Геннадий Михайлович (881151)22569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формация отсутствуе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ая специализация площад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альная зона в Правилах землепользования и застрой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мышленно – коммунальная зона первого типа (П-1)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ые предприятия IV-V класса опасност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 различного назнач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для низкотемпературного хран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общественного пита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знесцентры, офисные и административные здания организаций различного профил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инги для постоянного хранения автомобилей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технические сооружения и установки коммунального назнач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оптовой, мелкооптовой торговли и магазины розничной торговли по реализации готовой продукции;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2"/>
                <w:szCs w:val="22"/>
              </w:rPr>
              <w:t>- предприятия жилищно-коммунального хозяйства, в том числе с ремонтными мастерскими и гаражам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организаций различного профил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оммунально-бытового назнач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заправочные станци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йки, станции техобслуживания и техосмотра автотранспортных средств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транспортные предприят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лечебницы, пункты передержки животных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е депо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объекты, сооружения и коммуникации инженерной инфраструктуры, связанные с обслуживанием объектов данной зоны.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оны с особыми условиями использования территории 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 - защитные, охранные зоны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раничения, обременения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раструктур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или сети водоснабжения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или сети водоотведения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снабжен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электроснабжения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оснабжен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сети газоснабжения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плоснабжен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теплоснабжения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ная доступность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автомобильной дороги федерального значения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автомобильной дороги регионального значения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сстояние до автомобильной дороги с твердым покрытием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железнодорожной станции, км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приятия в непосредственной близост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П ОАО «Лужский абразивный завод» - 3 км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ближайших жилых домов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 м.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достроительная документация во ФГИС ТП (интернет-ссылка)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ые сведения (примечания)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 заполнения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97"/>
      </w:tblGrid>
      <w:tr>
        <w:trPr>
          <w:trHeight w:val="300" w:hRule="atLeast"/>
        </w:trPr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аспорт инвестиционной площадки № 3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я об инвестплощадк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ип инвестплощадки 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аунфилд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район/Городской округ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ельский муниципальный округ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инвестплощад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сковская область, Невельский район, СП Плисская волость, д.Казенные Лешни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дастровый номер земельного участка/квартала 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:09:008350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щадь, га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егория земель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ли населенных пунктов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ешенное использование по документ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креационная зон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 опасности (при наличии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то инвестиционной площадки (при наличии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ственник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а собственности (публичная или частная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обственника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актное лицо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ибалев Геннадий Михайлович (88115122569)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я отсутству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ая специализация площад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альная зона в Правилах землепользования и застрой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оны </w:t>
            </w:r>
            <w:r>
              <w:rPr>
                <w:iCs/>
                <w:sz w:val="22"/>
                <w:szCs w:val="22"/>
              </w:rPr>
              <w:t xml:space="preserve">индивидуальной жилой застройки 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детского дошкольно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детского дошкольного образования, совмещенные с учреждениями начально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средне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физкультурно-оздоровитель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бытового и коммунального обслужи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здравоохранения первой необходимости (аптеки)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торговли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общественного питани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оны с особыми условиями использования территории 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 - защитные, охранные зоны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раничения, обременени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раструктура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или сети водоснабж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птик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или сети водоотвед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снабже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электроснабж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оснабже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сети газоснабж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плоснабже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теплоснабж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ная доступность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автомобильной дороги федерального знач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автомобильной дороги регионального знач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сстояние до автомобильной дороги с твердым покрытием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железнодорожной станции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приятия в непосредственной близост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ближайших жилых домов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0 м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достроительная документация во ФГИС ТП (интернет-ссылка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ые сведения (примечания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 заполнени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97"/>
      </w:tblGrid>
      <w:tr>
        <w:trPr>
          <w:trHeight w:val="300" w:hRule="atLeast"/>
        </w:trPr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аспорт инвестиционной площадки № 4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я об инвестплощадк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ип инвестплощадки 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аунфилд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район/Городской округ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ельский муниципальный округ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инвестплощад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сковская область, г.Невель, ул.Дорожная, д.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дастровый номер земельного участка/квартала 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:09:0010230:26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:09:0010230:26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:09:0010230:267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щадь, га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егория земель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земли населенных пунктов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ешенное использование по документ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промышленных нужд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 опасности (при наличии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IV-V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то инвестиционной площадки (при наличии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ственник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а собственности (публичная или частная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убличная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обственника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актное лицо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УМИ 8(81151)21510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формация отсутству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ая специализация площад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альная зона в Правилах землепользования и застрой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о – коммунальная зона первого типа (П-1)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- промышленные предприятия IV-V класса опасност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 различного назнач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для низкотемпературного хран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общественного пита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знесцентры, офисные и административные здания организаций различного профил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инги для постоянного хранения автомобилей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технические сооружения и установки коммунального назнач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оптовой, мелкооптовой торговли и магазины розничной торговли по реализации готовой продукци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жилищно-коммунального хозяйства, в том числе с ремонтными мастерскими и гаражам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организаций различного профил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оммунально-бытового назнач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заправочные станци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йки, станции техобслуживания и техосмотра автотранспортных средств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транспортные предприят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лечебницы, пункты передержки животных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е депо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объекты, сооружения и коммуникации инженерной инфраструктуры, связанные с обслуживанием объектов данной зоны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оны с особыми условиями использования территории 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 - защитные, охранные зоны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хранная зона инженерных коммуникаций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раничения, обременени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раструктура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или сети водоснабж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или сети водоотвед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снабже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электроснабж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оснабже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сети газоснабж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плоснабже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теплоснабж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ная доступность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автомобильной дороги федерального знач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автомобильной дороги регионального знач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сстояние до автомобильной дороги с твердым покрытием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железнодорожной станции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приятия в непосредственной близост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Дорстрой»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ближайших жилых домов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00 м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достроительная документация во ФГИС ТП (интернет-ссылка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ые сведения (примечания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 заполнени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97"/>
      </w:tblGrid>
      <w:tr>
        <w:trPr>
          <w:trHeight w:val="300" w:hRule="atLeast"/>
        </w:trPr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аспорт инвестиционной площадки № 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я об инвестплощадк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ип инвестплощадки 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браунфилд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район/Городской округ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вельский муниципальный округ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инвестплощад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сковская область, г.Невель, ул.Луначарского, д.19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дастровый номер земельного участка/квартала 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адастровый номер 60:09:0010621:3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щадь, га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егория земель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земли населенных пунктов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ешенное использование по документ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промышленных нужд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 опасности (при наличии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IV-V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то инвестиционной площадки (при наличии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ственник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а собственности (публичная или частная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обственника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Соренто»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актное лицо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ректор Булов Николай Васильевич (881151)25433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даж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ая специализация площад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альная зона в Правилах землепользования и застрой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о – коммунальная зона первого типа (П-1)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- промышленные предприятия IV-V класса опасност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 различного назнач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для низкотемпературного хран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общественного пита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знесцентры, офисные и административные здания организаций различного профил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инги для постоянного хранения автомобилей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технические сооружения и установки коммунального назнач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оптовой, мелкооптовой торговли и магазины розничной торговли по реализации готовой продукци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жилищно-коммунального хозяйства, в том числе с ремонтными мастерскими и гаражам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организаций различного профил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оммунально-бытового назнач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заправочные станци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йки, станции техобслуживания и техосмотра автотранспортных средств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транспортные предприят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лечебницы, пункты передержки животных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е депо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объекты, сооружения и коммуникации инженерной инфраструктуры, связанные с обслуживанием объектов данной зоны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оны с особыми условиями использования территории 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 - защитные, охранные зоны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раничения, обременени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раструктура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или сети водоснабж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или сети водоотвед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снабже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электроснабж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оснабже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сети газоснабж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плоснабже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актеристик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источника теплоснабж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ная доступность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автомобильной дороги федерального знач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автомобильной дороги регионального значения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сстояние до автомобильной дороги с твердым покрытием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железнодорожной станции, км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приятия в непосредственной близост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ОО «Невельский печатный дом», 100 м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тояние до ближайших жилых домов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 м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достроительная документация во ФГИС ТП (интернет-ссылка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ые сведения (примечания)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 заполнени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ki.pskov.ru/deyatelnost/prostranstvennoe-razvitie/territorialnoe-planirovanie-oblasti" TargetMode="External"/><Relationship Id="rId4" Type="http://schemas.openxmlformats.org/officeDocument/2006/relationships/hyperlink" Target="http://economics.pskov.ru/sites/default/files/nevel_pod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8:00Z</dcterms:created>
  <dc:creator>user</dc:creator>
  <dc:description/>
  <cp:keywords/>
  <dc:language>en-US</dc:language>
  <cp:lastModifiedBy>KAB-26-PC-2</cp:lastModifiedBy>
  <cp:lastPrinted>2021-02-26T14:09:00Z</cp:lastPrinted>
  <dcterms:modified xsi:type="dcterms:W3CDTF">2023-08-22T10:53:00Z</dcterms:modified>
  <cp:revision>62</cp:revision>
  <dc:subject/>
  <dc:title/>
</cp:coreProperties>
</file>