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1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ель, ул.Войкова, д.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60:09:001071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ОПП ОАО «Лужский абразивный завод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корпус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коммунальная зона первого ти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ель, 2-ой пер.Урицкого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60:09:001050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ОПП ОАО «Лужский абразивный завод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корпус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коммунальная зона первого ти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 район, деревня Казённые Лешни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60:09:008350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1  ООО «Соренто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ые доми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отдых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з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4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ель, ул.Дорожная, д.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60:09:001023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 ООО «Дорстрой»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коммунальная зона первого ти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евельский район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КУМИ тел.8-81151-2-15-10; 2-15-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8:00Z</dcterms:created>
  <dc:creator>Админ</dc:creator>
  <dc:description/>
  <cp:keywords/>
  <dc:language>en-US</dc:language>
  <cp:lastModifiedBy>KAB-26-PC-2</cp:lastModifiedBy>
  <cp:lastPrinted>2011-12-05T12:04:00Z</cp:lastPrinted>
  <dcterms:modified xsi:type="dcterms:W3CDTF">2023-10-26T11:25:00Z</dcterms:modified>
  <cp:revision>9</cp:revision>
  <dc:subject/>
  <dc:title/>
</cp:coreProperties>
</file>