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ind w:left="576" w:hanging="5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  10.12.2021  № 8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Нев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дению конкурсов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right="2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исьмом Комитета по культуре Псковской области от 01.12.2021 № КК/11-245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387" w:leader="none"/>
          <w:tab w:val="left" w:pos="58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состав 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конкурсов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на поддержку социально значимой деятельности социально ориентированных некоммерческих организаций, утвержденный постановлением Администрации  Невельского района от 03.11.2021 № 73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, </w:t>
      </w:r>
      <w:r>
        <w:rPr>
          <w:rFonts w:cs="Times New Roman" w:ascii="Times New Roman" w:hAnsi="Times New Roman"/>
          <w:sz w:val="28"/>
          <w:szCs w:val="28"/>
        </w:rPr>
        <w:t>включив в состав комиссии  Николаеву Елену Сергеевну – директора АНО «Центр сопровождения НКО Псковской области».</w:t>
      </w:r>
    </w:p>
    <w:p>
      <w:pPr>
        <w:pStyle w:val="Style14"/>
        <w:spacing w:lineRule="auto" w:line="240" w:before="0" w:after="0"/>
        <w:ind w:left="0" w:right="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ринятия, подлежит официальному опубликованию в газете «Невельский вестник» и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Неве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льского района                                                          О.Е.Майор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Белозерова Н.В.</w:t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8:00Z</dcterms:created>
  <dc:creator>user</dc:creator>
  <dc:description/>
  <cp:keywords/>
  <dc:language>en-US</dc:language>
  <cp:lastModifiedBy>User1</cp:lastModifiedBy>
  <cp:lastPrinted>2021-12-10T13:16:00Z</cp:lastPrinted>
  <dcterms:modified xsi:type="dcterms:W3CDTF">2021-12-13T11:09:00Z</dcterms:modified>
  <cp:revision>20</cp:revision>
  <dc:subject/>
  <dc:title/>
</cp:coreProperties>
</file>