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ind w:left="576" w:hanging="5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30.01.2023 №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Невель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 порядке предоставления  из бюджета муниципального образования  «Невельский район»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 а также физическим лицам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из бюджета муниципального образования «Невельский район» субсидий на поддержку социально значимой деятельности социально ориентированных некоммерческих организаций, утвержденное постановлением Администрации Невельского района от 26.10.2021 № 729 (далее – Положение) следующие изменения: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 пункта 6 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на приобретение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МО «Невель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ем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5 пункта 9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 Положения дополнить подпунктом 7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9 Положения изложить в новой 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. Администрация района не позднее четырнадцатого календарного дня, следующего за днем определения победителя конкурсного отбора, размещает 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Невельского район в информационно-телекоммуникационной сети "Интернет" информацию о результатах рассмотрения заявок, включающую следующие сведе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время и место проведения рассмотрения и оценки заявок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 некоммерческих организациях, заявки которых были рассмотрены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ледовательность оценки заявок, присвоенные заявкам баллы по каждому из критериев, предусмотренных пунктом 16 настоящих Правил, решение о присвоении заявкам порядковых номеров, принятое на основании результатов оценки заявок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е получателя (получателей) субсидии, с которым заключается соглашение, и размер субсидии.»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ы 2 и 3 пункта 24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запрет на приобретение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МО «Невель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ем.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ловие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Невельского района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29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9.</w:t>
        <w:tab/>
        <w:t>Организация, с которой заключено Соглаш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в срок до 10-го числа месяца, следующего за отчетным кварталом, предоставляет в Администрацию района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 отчет о достижении значений результатов предоставления субсидии; 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отчет об осуществлении расходов, источником финансового обеспечения которых является субсидия  с приложением копий документов, подтверждающих суммы понесенных организацией расходов на организацию, проведение социального мероприятия (счета, счета-фактуры, платежные поручения, накладные, акты выполненных работ, оказанных услуг и иные первичные бухгалтерские документы), заверенные в установленном порядке (при предоставлении субсидии в целях финансового обеспечения затрат). 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и 2 настоящего пункта отчеты предоставляются по формам, определенным типовой формой соглашения, установленной Финансовым управлением Администрации Невельского района.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вельского района вправе устанавливать в соглашении сроки и формы предоставления получателем субсидии дополнительной отчетности.»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30 Положения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0. Администрация Невельского района в лице Комитета по экономике Администрации Невельского района (далее – Комитет) осуществляет проверку соблюдения получателями субсидий порядка и условий предоставления субсидий, в том числе в части достижения результата предоставления субсидии, а органы муниципаль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34 Положения дополнить абзацем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если субсидия предоставляется в порядке возмещения недополученных доходов и(или) возмещения затрат, при условии наличия достигнутого результата предоставления субсидии и(или) единовременного предоставления субсидии, мониторинг достижения результатов не проводится.»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 35 изложить в новой редакции следующего содержания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5. В случае нарушения получателем субсидии условий предоставления субсидий, выявленного в том числе по фактам проверок, проведенных Комитетом и органом муниципального финансового контроля, а также в случае недостижения значения результата предоставления субсидий и характеристики: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ель субсидии обязан возвратить полученные средства субсидии в бюджет МО «Невельский район» в течение десяти рабочих дней со дня получения уведомления Администрации Невельского района или органа муниципального финансового контроля о выявлении такого нарушения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едства, полученные лицами на основании договоров, заключенных с получателем субсидии, возвращаются ими в областной бюджет в течение десяти рабочих со дня получения уведомления о необходимости возврата средств субсидии.";</w:t>
      </w:r>
    </w:p>
    <w:p>
      <w:pPr>
        <w:pStyle w:val="Style1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ункт 36 и Приложение к Положению о порядке предоставления из бюджета МО «Невельский район» субсидий на поддержку социально значимой деятельности социально ориентированных некоммерческих организаций исключи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, подлежит официальному опубликованию  в газете «Невельский вестник» и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Нев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Сафронову Е.Г.</w:t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           О.Е.Майоров</w:t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Белозерова Н.В.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user</dc:creator>
  <dc:description/>
  <cp:keywords/>
  <dc:language>en-US</dc:language>
  <cp:lastModifiedBy>User1</cp:lastModifiedBy>
  <cp:lastPrinted>2023-01-30T13:04:00Z</cp:lastPrinted>
  <dcterms:modified xsi:type="dcterms:W3CDTF">2023-02-01T05:06:00Z</dcterms:modified>
  <cp:revision>19</cp:revision>
  <dc:subject/>
  <dc:title/>
</cp:coreProperties>
</file>