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532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НЕВЕЛЬСКОГО  РАЙОН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 30.12.2019 №  78-р</w:t>
      </w:r>
    </w:p>
    <w:p>
      <w:pPr>
        <w:pStyle w:val="Normal"/>
        <w:jc w:val="both"/>
        <w:rPr>
          <w:sz w:val="28"/>
        </w:rPr>
      </w:pPr>
      <w:r>
        <w:rPr/>
        <w:t xml:space="preserve">         </w:t>
      </w:r>
      <w:r>
        <w:rPr/>
        <w:t>г.Невел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тной политике Администрации Невельского района</w:t>
      </w:r>
    </w:p>
    <w:p>
      <w:pPr>
        <w:pStyle w:val="Normal"/>
        <w:tabs>
          <w:tab w:val="clear" w:pos="708"/>
          <w:tab w:val="left" w:pos="6528" w:leader="none"/>
        </w:tabs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65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риказом Минфина России от 07.12.2018 № 256н «Об утверждении федерального стандарта бухгалтерского учета для организаций государственного сектора «Запасы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 Внести в  Положение об учетной политике Администрации Невельского района (далее -  Положение), утвержденное распоряжением Администрации Невельского района от 01.10.2018  № 45-р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Подпункт 2.1.3. пункта 2.1. раздела 2. Положения изложить в новой редакци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2.1.3. Материальные запасы.</w:t>
      </w:r>
      <w:r>
        <w:rPr>
          <w:rFonts w:eastAsia="SimSun;宋体"/>
          <w:sz w:val="28"/>
          <w:szCs w:val="28"/>
          <w:lang w:eastAsia="zh-CN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ставе материальных запасов учитываются предметы, используемые в деятельност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Администрации района в течение периода, не превышающего 12 месяцев, независимо от их стоимости, а также предметы, используемые в деятельности в течение периода, превышающего 12 месяцев, но не относящиеся к основным средствам.</w:t>
      </w:r>
      <w:r>
        <w:rPr>
          <w:rFonts w:eastAsia="SimSun;宋体"/>
          <w:sz w:val="28"/>
          <w:szCs w:val="28"/>
          <w:lang w:eastAsia="zh-CN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материальных запасов, приобретенных за плату, осуществляется по фактической стоимости приобретения на основании данных первичных (сводных) учет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ицей учета материальных запасов является номенклатурная (реестровая) единица. Группы материальных запасов, характеристики которых совпадают (офисная бумага одного формата с одинаковым количеством листов в пачке, скрепки канцелярские одинакового размера и  количества в коробке и т.п.) учитываются по однородной (реестровой) группе зап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исание (отпуск) материальных запасов производится по средней фактической стоимости. Приобретенные и одновременно выданные в эксплуатацию хозяйственные материалы для текущих нужд, канцелярские товары,  списываются на основании Акта о списании материальных запасов, который заполняется на основании данных Ведомости выдачи материальных ценностей на нужды учреждения.  Строительные материалы, запасные части для автомобилей списываются на основании Актов о списании материальных запасов. ГСМ списываются на основании путевых листов по нормам, утвержденным распоряжением Администрации Невельского района, этим же распоряжением утверждается переход на летнюю и зимнюю норму расхода ГСМ. В остальных случаях материальные запасы списываются по Акту о списании материальных зап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нные подарки (сувенирная продукция), иные материальные ценности, приобретаемые для дарения, вручаются при проведении торжественных и протокольных мероприятий и в иных случаях.  Факт передачи (вручения) ценного подарка (сувенирной продукции) подтверждается составленным актом, который подписывается членами постоянно действующей комиссии по  учету объектов основных средств и материальных запасов.  В случае если ценные подарки (сувенирная продукция), иные материальные ценности, предназначенные для награждения (вручения), не поступают на хранение, а сразу вручаются, то при предоставлении ответственным лицом документов, подтверждающих приобретение и вручение, в учете одновременно отражается поступление и выбытие материальных ценностей на балансовых счетах, без отражения информации на забалансовом счете 07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Раздел 3. Положения изложить в новой редакции следующего содерж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3. Ведение учета на забалансовых счет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т на забалансовых счетах ведется в разрезе кодов вида финансового 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На забалансовом счете 03 учет ведется по групп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удовые книж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кладыши к трудовой книж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бланки строгой отче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На забалансовом счете 07 ведется учет подарков, полученных муниципальными служащими в связи с протокольными мероприятиями, служебными командировками и другими официальными мероприятиями, а также учет подарков (сувенирной продукции)  и иных материальных ценностей, приобретенных для вручения (награждения). Подарки, полученные муниципальными служащими подлежат отражению на счете 07 в момент их получения муниципальным служащим на основании представленного им уведомления и учитываются в условной оценке: одна штука - один рубль, подарки (сувенирная продукция) и иные материальные ценности для вручения (награждения) учитываются по стоимости приобретения. По факту документального подтверждения вручения  подарка (сувенирной продукции), иных материальных ценностей их стоимость списывается на расходы текущего финансового периода с одновременным списанием и с забалансового счета 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На забалансовом счете 09 учет ведется по групп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вигатели, турбокомпрессо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кумулято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ины, ди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й учет по счету ведется в разрезе автомобилей и материально-ответствен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На забалансовом счете 10 учет ведется по видам обеспеч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нковские гарантии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уч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ущество в зало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Аналитический учет по счетам 17 и 18 ведется в многографной карточке в разрезе счетов по видам выбытий и поступлений (в разрезе КОСГУ), на основании данных балансовых счетов 201.00 «Денежные средства учреждения», 210.03 «Расчеты с финансовым органом по наличным денежным средствам»</w:t>
      </w:r>
    </w:p>
    <w:p>
      <w:pPr>
        <w:pStyle w:val="Normal"/>
        <w:jc w:val="both"/>
        <w:rPr/>
      </w:pPr>
      <w:r>
        <w:rPr>
          <w:sz w:val="28"/>
          <w:szCs w:val="28"/>
        </w:rPr>
        <w:t>3.6. Основные средства на забалансовом счете 21 учитываются по балансовой стоимости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На забалансовом счете 26 ведется учет по имуществу, переданному в  безвозмездное пользование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 Утвердить  рабочий план счетов бюджетного учета Администрации Невельского района в новой редакции, согласно приложению к настоящему распоря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Разместить настоящее постановление на официальном сайте Невельского района в информационно-телекоммуникационной 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распоряжения возложить на начальника отдела по учету и отчетности Администрации Невельского района Храбрую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евельского района                                                            О.Е. Май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92" w:leader="none"/>
          <w:tab w:val="left" w:pos="64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92" w:leader="none"/>
          <w:tab w:val="left" w:pos="64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92" w:leader="none"/>
          <w:tab w:val="left" w:pos="64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92" w:leader="none"/>
          <w:tab w:val="left" w:pos="64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 Титова</w:t>
      </w:r>
    </w:p>
    <w:p>
      <w:pPr>
        <w:pStyle w:val="Normal"/>
        <w:tabs>
          <w:tab w:val="clear" w:pos="708"/>
          <w:tab w:val="left" w:pos="4692" w:leader="none"/>
          <w:tab w:val="left" w:pos="64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92" w:leader="none"/>
          <w:tab w:val="left" w:pos="64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92" w:leader="none"/>
          <w:tab w:val="left" w:pos="64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92" w:leader="none"/>
          <w:tab w:val="left" w:pos="6408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5325" cy="867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НЕВЕЛЬСКОГО  РАЙОН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________________ № _______</w:t>
      </w:r>
    </w:p>
    <w:p>
      <w:pPr>
        <w:pStyle w:val="Normal"/>
        <w:jc w:val="both"/>
        <w:rPr/>
      </w:pPr>
      <w:r>
        <w:rPr/>
        <w:tab/>
        <w:tab/>
        <w:t>г.Нев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тной политике Администрации Невельского района</w:t>
      </w:r>
    </w:p>
    <w:p>
      <w:pPr>
        <w:pStyle w:val="Normal"/>
        <w:tabs>
          <w:tab w:val="clear" w:pos="708"/>
          <w:tab w:val="left" w:pos="65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65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риказом Минфина России от 31.12.2017 № 274н «Об утверждении федерального стандарта бухгалтерского учета для организаций государственного сектора "Учетная политика, оценочные значения и ошибки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 Внести в  Положение об учетной политике Администрации Невельского района (далее Положение), утвержденное распоряжением Администрации Невельского района от 01.10.2018  № 45-р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Пункт 1.9. Положения изложить в новой редакции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1.9.  Для  обеспечения достоверности данных бухгалтерского учета и отчетности проводится инвентаризация имущества и финансовых обязательств Администрации Невельского района в соответствии с методическими указаниями, утвержденными </w:t>
      </w:r>
      <w:hyperlink r:id="rId4" w:tgtFrame="_blank">
        <w:r>
          <w:rPr>
            <w:rStyle w:val="InternetLink"/>
            <w:sz w:val="28"/>
            <w:szCs w:val="28"/>
            <w:u w:val="none"/>
          </w:rPr>
          <w:t>Приказом Минфина РФ от 13.06.1995 № 49</w:t>
        </w:r>
      </w:hyperlink>
      <w:r>
        <w:rPr>
          <w:sz w:val="28"/>
          <w:szCs w:val="28"/>
        </w:rPr>
        <w:t>. Состав инвентаризационной комиссии и порядок проведения инвентаризации имущества и финансовых обязательств утверждается распоряжением Администрации Невельского район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Утвердить  рабочий план счетов бюджетного учета Администрации Невельского района в новой редакции, согласно приложению к настоящему распоря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Разместить настоящее постановление и  Положение об учетной политике Администрации Невельского района, утвержденное распоряжением Администрации Невельского района от 01.10.2018№ 45-р на официальном сайте Невельского района в информационно-телекоммуникационной 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распоряжения возложить на начальника отдела по учету и отчетности Администрации Невельского района Храбрую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евельского района                                                            О.Е. Май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92" w:leader="none"/>
          <w:tab w:val="left" w:pos="64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92" w:leader="none"/>
          <w:tab w:val="left" w:pos="64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92" w:leader="none"/>
          <w:tab w:val="left" w:pos="64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92" w:leader="none"/>
          <w:tab w:val="left" w:pos="64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92" w:leader="none"/>
          <w:tab w:val="left" w:pos="64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92" w:leader="none"/>
          <w:tab w:val="left" w:pos="64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92" w:leader="none"/>
          <w:tab w:val="left" w:pos="64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92" w:leader="none"/>
          <w:tab w:val="left" w:pos="64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92" w:leader="none"/>
          <w:tab w:val="left" w:pos="64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92" w:leader="none"/>
          <w:tab w:val="left" w:pos="64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92" w:leader="none"/>
          <w:tab w:val="left" w:pos="64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92" w:leader="none"/>
          <w:tab w:val="left" w:pos="64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92" w:leader="none"/>
          <w:tab w:val="left" w:pos="64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92" w:leader="none"/>
          <w:tab w:val="left" w:pos="64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92" w:leader="none"/>
          <w:tab w:val="left" w:pos="64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92" w:leader="none"/>
          <w:tab w:val="left" w:pos="64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92" w:leader="none"/>
          <w:tab w:val="left" w:pos="64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92" w:leader="none"/>
          <w:tab w:val="left" w:pos="64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92" w:leader="none"/>
          <w:tab w:val="left" w:pos="64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92" w:leader="none"/>
          <w:tab w:val="left" w:pos="64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92" w:leader="none"/>
          <w:tab w:val="left" w:pos="64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92" w:leader="none"/>
          <w:tab w:val="left" w:pos="64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92" w:leader="none"/>
          <w:tab w:val="left" w:pos="64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92" w:leader="none"/>
          <w:tab w:val="left" w:pos="64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92" w:leader="none"/>
          <w:tab w:val="left" w:pos="64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92" w:leader="none"/>
          <w:tab w:val="left" w:pos="64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92" w:leader="none"/>
          <w:tab w:val="left" w:pos="64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92" w:leader="none"/>
          <w:tab w:val="left" w:pos="64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92" w:leader="none"/>
          <w:tab w:val="left" w:pos="64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92" w:leader="none"/>
          <w:tab w:val="left" w:pos="64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92" w:leader="none"/>
          <w:tab w:val="left" w:pos="6408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начальник отдела по учёт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отчётности Храбрая А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2-33-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авовое управл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 2-19-5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udar-info.ru/docs/acts/?sectId=8009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15:00Z</dcterms:created>
  <dc:creator>user</dc:creator>
  <dc:description/>
  <cp:keywords/>
  <dc:language>en-US</dc:language>
  <cp:lastModifiedBy>user</cp:lastModifiedBy>
  <cp:lastPrinted>2020-04-21T07:37:00Z</cp:lastPrinted>
  <dcterms:modified xsi:type="dcterms:W3CDTF">2020-04-21T12:41:00Z</dcterms:modified>
  <cp:revision>16</cp:revision>
  <dc:subject/>
  <dc:title/>
</cp:coreProperties>
</file>