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НЕВЕЛЬСКОГО 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_ № _______</w:t>
      </w:r>
    </w:p>
    <w:p>
      <w:pPr>
        <w:pStyle w:val="Normal"/>
        <w:jc w:val="both"/>
        <w:rPr/>
      </w:pPr>
      <w:r>
        <w:rPr/>
        <w:tab/>
        <w:tab/>
        <w:t>г.Нев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ной политике Администрации Невельского района</w:t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фина России от 31.12.2017 № 274н «Об утверждении федерального стандарта бухгалтерского учета для организаций государственного сектора "Учетная политика, оценочные значения и ошибк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нести в  Положение об учетной политике Администрации Невельского района (далее Положение), утвержденное распоряжением Администрации Невельского района от 01.10.2018  № 45-р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.9. Положения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9.  Для  обеспечения достоверности данных бухгалтерского учета и отчетности проводится инвентаризация имущества и финансовых обязательств Администрации Невельского района в соответствии с методическими указаниями, утвержденными </w:t>
      </w:r>
      <w:hyperlink r:id="rId3" w:tgtFrame="_blank">
        <w:r>
          <w:rPr>
            <w:rStyle w:val="InternetLink"/>
            <w:sz w:val="28"/>
            <w:szCs w:val="28"/>
            <w:u w:val="none"/>
          </w:rPr>
          <w:t>Приказом Минфина РФ от 13.06.1995 № 49</w:t>
        </w:r>
      </w:hyperlink>
      <w:r>
        <w:rPr>
          <w:sz w:val="28"/>
          <w:szCs w:val="28"/>
        </w:rPr>
        <w:t>. Состав инвентаризационной комиссии и порядок проведения инвентаризации имущества и финансовых обязательств утверждается распоряжением Администрации Невельского район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Утвердить  рабочий план счетов бюджетного учета Администрации Невельского района в новой редакции,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местить настоящее постановление и  Положение об учетной политике Администрации Невельского района, утвержденное распоряжением Администрации Невельского района от 01.10.2018№ 45-р на официальном сайте Невельского района в информационно-телекоммуникационной 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начальника отдела по учету и отчетности Администрации Невельского района Храбрую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района                                                            О.Е. Май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92" w:leader="none"/>
          <w:tab w:val="left" w:pos="6408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ачальник отдела по учё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отчётности Храбрая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2-33-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отде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2-19-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dar-info.ru/docs/acts/?sectId=800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5:00Z</dcterms:created>
  <dc:creator>user</dc:creator>
  <dc:description/>
  <cp:keywords/>
  <dc:language>en-US</dc:language>
  <cp:lastModifiedBy>user</cp:lastModifiedBy>
  <cp:lastPrinted>2019-03-22T14:40:00Z</cp:lastPrinted>
  <dcterms:modified xsi:type="dcterms:W3CDTF">2019-03-22T11:40:00Z</dcterms:modified>
  <cp:revision>8</cp:revision>
  <dc:subject/>
  <dc:title/>
</cp:coreProperties>
</file>