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  <w:tab w:val="left" w:pos="673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БРАНИЕ ДЕПУТАТОВ НЕВЕЛЬСК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29.03.2022  года №118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(принято на 16 -й сессии</w:t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 xml:space="preserve">Собрания  седьмого  созыва)            </w:t>
      </w:r>
    </w:p>
    <w:p>
      <w:pPr>
        <w:pStyle w:val="21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40"/>
          <w:szCs w:val="40"/>
        </w:rPr>
      </w:pPr>
      <w:r>
        <w:rPr>
          <w:bCs/>
        </w:rPr>
        <w:t xml:space="preserve">         </w:t>
      </w:r>
      <w:r>
        <w:rPr>
          <w:bCs/>
        </w:rPr>
        <w:t>г. Нев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для обсуждения проекта решения Собрания депутатов Невельского района «Об утверждении отчета об исполнении бюджета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евельский район» за 2021 год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пунктом 5 статьи 7 Устава муниципального образования «Невельский район» Собрание депутатов Невельского района   </w:t>
      </w:r>
      <w:r>
        <w:rPr>
          <w:rFonts w:cs="Times New Roman" w:ascii="Times New Roman" w:hAnsi="Times New Roman"/>
          <w:b/>
          <w:sz w:val="32"/>
          <w:szCs w:val="32"/>
        </w:rPr>
        <w:t>р е ш и л о 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12 апреля 2022 года публичные слушания для обсуждения проекта решения Собрания депутатов Невельского района «Об утверждении отчета об исполнении бюджета муниципального образования «Невельский район» за 2021 год», внесенного в Собрание депутатов района Главой Невельского района исх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86/01-17 от 24.03.20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чало публичных слушаний – 15 часов 30 минут, место проведения публичных слушаний – большой зал Администрации Невельского района (г.Невель, пл.К.Маркса, д.1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аппарат  Собрания депутатов Невельского района органом, ответственным за организацию проведения публичных слушаний;</w:t>
      </w:r>
    </w:p>
    <w:p>
      <w:pPr>
        <w:pStyle w:val="Style19"/>
        <w:numPr>
          <w:ilvl w:val="0"/>
          <w:numId w:val="2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уполномоченное на ведение публичных слушаний – Майоров Олег Евгеньевич – Глава Невельского района, в случае его отсутствия Зуев Виктор Сергеевич - председатель Собрания депутатов Невельского района.</w:t>
      </w:r>
    </w:p>
    <w:p>
      <w:pPr>
        <w:pStyle w:val="Style19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одготовке и проведению публичных слушаний в составе:</w:t>
      </w:r>
    </w:p>
    <w:p>
      <w:pPr>
        <w:pStyle w:val="Style19"/>
        <w:ind w:left="-142" w:firstLine="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Собрания депутатов Невельского района – депутаты  Сафроненко В.А.  и  Быстрова М.В.;</w:t>
      </w:r>
    </w:p>
    <w:p>
      <w:pPr>
        <w:pStyle w:val="Style19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Администрации Невельского района (по согласованию) –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ервый заместитель Главы администрации района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Храбрая В.А. и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меститель Главы администрации района по юридическим вопросам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кина О.В.</w:t>
      </w:r>
    </w:p>
    <w:p>
      <w:pPr>
        <w:pStyle w:val="Style19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благовременное ознакомление с проектом решения  Собрания депутатов Невельского района «Об утверждении отчета об исполнении бюджета муниципального образования «Невельский район» за 2021 год» осуществляется на сайте Интернет МО «Невельский район» (сайте Администрации Невельского района), в аппарате Собрания депутатов Невельского района (г.Невель, пл.К.Маркса,1, кабинет № 22), в читальном зале центральной районной библиотеки (г.Невель, ул.Энгельса, д.2 3-й этаж) и непосредственно перед началом проведения назначенных настоящим решением публичных слушаний по месту их проведения.</w:t>
      </w:r>
    </w:p>
    <w:p>
      <w:pPr>
        <w:pStyle w:val="Style19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(обращения граждан) и организаций по проекту решения Собрания депутатов Невельского района «Об утверждении отчета об исполнении бюджета муниципального образования «Невельский район» за 2021 год» направляются в срок до 17.00 11.04.2022 по адресу:182500,г.Невель, Псковская область, пл.К.Маркса, д.1,кабинет №22 либо в электронном виде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sobranie@nevel.reg60.ru</w:t>
        </w:r>
      </w:hyperlink>
    </w:p>
    <w:p>
      <w:pPr>
        <w:pStyle w:val="Style19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обеспечить соблюдение требований указа Губернатора области от 15.03.2020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.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и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Неве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«Об утверждении отчета об исполнении бюджета муниципального образования «Невельский район» за 2021 год»» опубликовать одновременно в газете «Невельски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епутатов Невельского района                                                         В.С.Зуев</w:t>
      </w:r>
    </w:p>
    <w:sectPr>
      <w:type w:val="nextPage"/>
      <w:pgSz w:w="11906" w:h="16838"/>
      <w:pgMar w:left="1985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branie@nevel.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0:00Z</dcterms:created>
  <dc:creator>RePack by Diakov</dc:creator>
  <dc:description/>
  <dc:language>en-US</dc:language>
  <cp:lastModifiedBy>Sobraniye</cp:lastModifiedBy>
  <cp:lastPrinted>2022-03-29T13:56:00Z</cp:lastPrinted>
  <dcterms:modified xsi:type="dcterms:W3CDTF">2022-04-01T06:50:00Z</dcterms:modified>
  <cp:revision>2</cp:revision>
  <dc:subject/>
  <dc:title/>
</cp:coreProperties>
</file>