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ссия по предупреждению и ликвид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22 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го отдыха на водных объектах</w:t>
      </w:r>
    </w:p>
    <w:p>
      <w:pPr>
        <w:pStyle w:val="Normal"/>
        <w:rPr/>
      </w:pPr>
      <w:r>
        <w:rPr>
          <w:sz w:val="28"/>
          <w:szCs w:val="28"/>
        </w:rPr>
        <w:t>Невельского района в 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, в соответствии с распоряжением КЧС и ПБ Псковской области от 18.05.2022  №7 «О мерах по предупреждению чрезвычайных ситуаций в местах массового отдыха и спорта на водных объектах в летний период 2022 года», в целях предупреждения несчастных случаев на воде и обеспечения безопасности людей, охраны их жизни и здоровья в местах массового отдыха и спорта на водных объектах и недопущения гибели людей в летний период 2022 года в муниципальном образовании «Невельский район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перативную группу КЧС и ПБ для осуществления мероприятий по предупреждению и ликвидации чрезвычайных ситуаций на водных объектах Невельского района:</w:t>
      </w:r>
    </w:p>
    <w:p>
      <w:pPr>
        <w:pStyle w:val="Style17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ймов В.А. - старший группы, заместитель Главы администрации района по жилищно-коммунальному хозяйству и строительству, заместитель председателя КЧС и ПБ Невельского района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ч Г.Ф. - начальник отдела по мобилизационной подготовке, делам ГО и ЧС Администрации Невельского района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ятов А.В. - начальник 17 ПСЧ 1 ПСО ФПС ГПС ГУ МЧС России по Псковской области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 А.В. – заместитель начальника МО МВД «Невельский» по ООП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В.М. - главный врач ГБУЗ ПО «Невельская межрайонная больница»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Е.Н. - начальник управления образования, физкультуры и спорта Администрации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ского поселения «Невель», Главам СП «Артемовская волость», «Ивановская волость», «Туричинская волость», «Плисская волость», «Усть-Долысская волость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ить в отдел по мобилизационной подготовке, делам ГО и ЧС Администрации Невельского района перечень мест организованного отдыха на водных объектах населения на территории муниципальных образований для согласования с Главным управлением МЧС России по Псков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оборудования мест для купания руководствоваться «Правилами охраны жизни людей на водных объектах Псковской области», утвержденными постановлением Администрации области от 07.09.2007       № 36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ить установку информационных, предупреждающих знаков на водных объектах общего пользования, в опасных местах и местах запрещенных для куп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оевременно согласовывать с Государственной инспекцией по маломерным судам МЧС России по Псковской области проведение культурно-массовых и спортивных мероприятий на водных объек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соблюдением правил безопасности, недопущению распития спиртных напитков в местах организованного отдыха населения, особенно в выходные и праздничные дни, с привлечением представителей МО МВД России «Невельски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проведение мероприятий по техническому освидетельствованию мест организованного отдыха населения и водолазное обследование дна акватории на годность к использ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оевременно предоставлять информацию о фактах гибели и спасения людей на водных объектах района в КЧС и ПБ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ТОУ Роспотребнадзора по Псковской области в Невельском, Красногородском, Новоржевском, Опочецком, Пустошкинском, Пушкиногорском, Себежском районах организовать проведение мероприятий по мониторингу качества воды в местах массового отдыха и спорта на водных объектах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МО МВД «Невельский» Чистякову С.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дготовить к работе оперативную подвижную группу контроля за соблюдением правил поведения в местах массового отдыха и спорта на водных объектах в летний пери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вместно с Государственной инспекцией по маломерным судам МЧС России по Псковской области проводить патрулирования с целью выявления нарушений правил пользования водными объектами общего пользования в местах массового отдыха у воды владельцами маломерных судов (гидроциклов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 и организаций, имеющих в пользовании места организованного отдыха населения (пляжи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орудовать места для купания в соответствии с Правилами охраны жизни людей на водных объектах Псковской области, утвержденными постановлением Администрации области от 07.09.2007       № 36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совать с Главным управление МЧС России по Псковской области сроки проведения технического освидетельствования пляж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соблюдением правил безопасного поведения в местах организованного отдыха населения (пляже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отдела по мобилизационной подготовке, делам ГО и ЧС Администрации Невельского района Найдичу Г.Ф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взаимодействие с 17 ПСЧ 1 ПСО ФПС ГПС ГУ МЧС России по Псковской области, поисково-спасательным отрядом города Великие Луки, Псковским областным отделением общероссийской организации «Всероссийское общество спасения на водах», с Государственной инспекцией по маломерным судам МЧС России по Псковской области по обеспечению безопасности людей на водных объектах в летний период 2022 года и распространению тематических материалов по предупреждению несчастных случаев на вод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оевременно информировать население о прогнозах опасных изменений в метеорологической обстановке, о местах организованного отдыха на водных объектах, правилах поведения, способах оказания первой медицинской помощи через средства массовой информации и ЕДДС Невельск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сти проверку сил и средств спасения людей на воде и откорректировать план действий в случае возникновения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воевременно предоставлять информацию о фактах гибели и спасения людей на водных объектах района в ГУ МЧС России по Псковской обла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точнить план обеспечения безопасности людей на водных объектах, расположенных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6. Обратиться к Главе Невельского района с ходатайством о выделении денежных средств для закупки спасательного инвентаря (Лодка, мотор, спасательные жилет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управления образования, физической культуры и спорта Администрации Невельского района Воронковой Е.Н. провести в образовательных учреждения района занятия по мерам безопасного поведения на воде, оказанию первой медицинской помощи пострадавш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уполномоченным органам в сфере обеспечения пожарной безопасности на территории МО «Невельский район» провести выездные внеплановые проверки детских оздоровительных учреждений, расположенных на территории МО «Неве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ам сельских поселений, на территории которых расположены детские оздоровительные учреждения, совместно с ОНД и ПР по Невельскому, Пустошкинскому и Усвятскому районам ГУ МЧС России по Пск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овать проверку комплектации первичными средствами пожаротушения и противопожарным инвентарем добровольных пожарных формирований привлекаемых к тушению пожа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овать проверку наличия и исправности наружного освещения населенных пунктов, на территории которых расположены детские оздоровительные учреждения, в темное время сут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оверить наличие и исправность наружного противопожарного водоснабжения, обеспечение возможности подъездов (проездов) к источникам наружного противопожарного водоснабжения вблизи детских оздоровительных учреждений, расположенных на территории МО «Невельский район».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Контроль за исполнением настоящего распоряжения возложить на заместителя Главы администрации района по жилищно-коммунальному хозяйству и строительству Вуймова В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ЧС и ПБ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района                                                                             В.А.Вуй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diablo</dc:creator>
  <dc:description/>
  <cp:keywords/>
  <dc:language>en-US</dc:language>
  <cp:lastModifiedBy>USER-1</cp:lastModifiedBy>
  <cp:lastPrinted>2022-05-31T16:27:00Z</cp:lastPrinted>
  <dcterms:modified xsi:type="dcterms:W3CDTF">2022-06-02T08:52:00Z</dcterms:modified>
  <cp:revision>34</cp:revision>
  <dc:subject/>
  <dc:title>О мерах  по предупреждению</dc:title>
</cp:coreProperties>
</file>