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 №345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рядке предоставления мер поддержки студентам, заключившим с Администрацией Невельского муниципального округа договоры о целевом обучении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2 № 273-ФЗ «Об образовании в Российской Федерации», от 02.03.2007 № 25-ФЗ «О муниципальной службе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Законом Псковской области от 30.07.2007 № 700–ОЗ «Об организации муниципальной службы в Псковской области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едоставления мер поддержки студентам, заключившим с Администрацией Невельского муниципального округа договоры о целевом обучении.</w:t>
      </w:r>
    </w:p>
    <w:p>
      <w:pPr>
        <w:pStyle w:val="Style17"/>
        <w:numPr>
          <w:ilvl w:val="0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сетевом издании «Нормативные правовые акты Псковской области» -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563C1"/>
            <w:kern w:val="2"/>
            <w:sz w:val="28"/>
            <w:szCs w:val="28"/>
            <w:u w:val="single"/>
          </w:rPr>
          <w:t>http://pravo.pskov.ru/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563C1"/>
            <w:kern w:val="2"/>
            <w:sz w:val="28"/>
            <w:szCs w:val="28"/>
            <w:u w:val="single"/>
          </w:rPr>
          <w:t>https://admnevel.gosuslugi.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 xml:space="preserve">           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>14.04.2025 №345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13"/>
        <w:spacing w:lineRule="auto" w:line="240" w:before="0" w:after="42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едоставления мер поддержки студентам, заключившим</w:t>
        <w:br/>
        <w:t>с Администрацией Невельского муниципального округа договоры о целевом обучении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 предоставления мер поддержки студентам образовательных организаций, обучающимся по образовательным программам среднего профессионального или высшего образования, заключившим с Администрацией Невельского муниципального округа договоры о целевом обучении (далее соответственно - студенты, Администрация округа)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ддержки предоставляются студентам, имеющим действующий договор о целевом обучении, заключенный между студентом и Администраций округа в соответствии с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Положением </w:t>
        </w:r>
      </w:hyperlink>
      <w:r>
        <w:rPr>
          <w:color w:val="000000"/>
          <w:sz w:val="28"/>
          <w:szCs w:val="28"/>
        </w:rPr>
        <w:t xml:space="preserve">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.04.2024 № 555 и (далее - договор о целевом обучении), </w:t>
      </w:r>
      <w:r>
        <w:rPr>
          <w:sz w:val="28"/>
          <w:szCs w:val="28"/>
        </w:rPr>
        <w:t xml:space="preserve"> ПОЛОЖЕНИЕМ о целевом обучении граждан по программам среднего профессионального и высшего образования с обязательством последующего прохождения муниципальной службы в Администрации Невельского муниципального округа.</w:t>
      </w:r>
    </w:p>
    <w:p>
      <w:pPr>
        <w:pStyle w:val="13"/>
        <w:tabs>
          <w:tab w:val="clear" w:pos="708"/>
          <w:tab w:val="left" w:pos="465" w:leader="none"/>
          <w:tab w:val="right" w:pos="5800" w:leader="none"/>
          <w:tab w:val="right" w:pos="6669" w:leader="none"/>
          <w:tab w:val="right" w:pos="8784" w:leader="non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ы       поддержки</w:t>
        <w:tab/>
        <w:t xml:space="preserve">       предоставляются     в     виде </w:t>
        <w:tab/>
        <w:t xml:space="preserve">   материального обеспечения, выплачиваемого ежемесячно в течение всего периода обучения студента, при условии соответствия студента следующим требованиям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30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о итогам промежуточной аттестации оценки «удовлетворительно»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академической задолженност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06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с начала учебного года по месяц окончания первой промежуточной аттестации в соответствии с учебным графиком образовательной организации, в которой обучается студент, материальное обеспечение выплачивается студенту первого курса независимо от выполнения требований, предусмотренных пунктом 3 настоящего Положения.</w:t>
      </w:r>
    </w:p>
    <w:p>
      <w:pPr>
        <w:pStyle w:val="13"/>
        <w:numPr>
          <w:ilvl w:val="0"/>
          <w:numId w:val="8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каникул, предоставленных в соответствии с учебным графиком образовательной организации, в которой обучается студент, выплата материального обеспечения осуществляется в размере, установленном до начала каникул, за исключением июля и августа, в течение которых выплата материального обеспечения не осуществляетс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30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е обеспечение выплачивается в размере 5000 (пять тысяч) рублей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30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материального обеспечения осуществляется Администрацией округа дважды в соответствующем учебном году на один учебный семестр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30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значения материального обеспечения студенты представляют в Администрацию округа в срок до 10 марта и до 10 октября каждого года обучения по итогам двух учебных семестров заявление о назначении ежемесячного материального обеспечения (далее - заявление), в котором указываются следующие сведения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7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, паспортные данные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места проживания студента (место жительства или место пребывания), адрес электронной почты (при наличии)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115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договора о целевом обучен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8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, в которой студент обучается, с указанием курса обучения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29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отсутствии академической задолженности за предыдущий учебный семестр в соответствии с календарным учебным графиком (за исключением первого семестра первого курса)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29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студента на обработку персональных данных, оформленное в соответствии с Требованиями к содержанию согласия на обработку персональных данных, разрешенных субъектом персональных данных для распространения, утвержденными приказом Федеральной службы по надзору в сфере связи, информационных технологий и массовых коммуникаций от 24.02.2021 № 18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8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омере счета студента в банке или иной кредитной организ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08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091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договора о целевом обучении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08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бразовательной организации, подтверждающая факт обучения студента в соответствующей образовательной организации, а также содержащая сведения (за исключением первого семестра первого курса) о результатах сдачи промежуточной аттест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08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, указанные в пунктах 7 и 8 настоящего Положения, подаются в форме документов на бумажном носителе или в форме электронных документов. Заявление и прилагаемые документы могут быть представлены в Администрацию округа лично или направлены почтовым отправлением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99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со дня получения заявления и документов, указанных в пунктах 7 и 8 настоящего Положения, данные документы рассматриваются и по результатам рассмотрения обеспечивается подготовку и принятие распоряжения Администрации Невельского муниципального округа о назначении материального обеспечения либо при наличии оснований, указанных в пункте 11 настоящего Положения, направляет студенту уведомление, содержащее мотивированный отказ в назначении материального обеспече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6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назначении материального обеспечения являютс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студента требованиям, указанным в пунктах 2 и 3 настоящего Полож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заявления и документов требованиям, указанным в пунктах 7 и 8 настоящего Положения, либо наличие в представленных заявлении и документах недостоверной информ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8 настоящего Положе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6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после устранения причин, послуживших основанием для отказа в назначении материального обеспечения, имеют право повторно представить в Администрацию округа заявление и документы, указанные в пунктах 7 и 8 настоящего Положения, в течение 10 рабочих дней со дня получения уведомления, указанного в пункте 10 настоящего Положения.</w:t>
      </w:r>
    </w:p>
    <w:p>
      <w:pPr>
        <w:pStyle w:val="13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повторно представленные студентом, рассматриваются Администрацией округа в порядке, предусмотренном пунктом 10 настоящего Положе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о не позднее 30 числа Администрация округа перечисляет средства на указанный в заявлении расчетный счет студента, открытый им в банке или иной кредитной организ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материального обеспечения осуществляется за счет средств бюджета Невельского муниципального округа, предусмотренных на эти цели на соответствующий финансовый год и плановый период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сведений, имеющих значение для выплаты материального обеспечения (паспортные данные, адрес места жительства, номер счета в банке или иной кредитной организации), студент, получающий материальное обеспечение, обязан в течение десяти рабочих дней со дня изменения указанных сведений (не считая периода его временной нетрудоспособности, пребывания в отпуске, в том числе академическом отпуске) направить соответствующее уведомление в Управление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материального обеспечения приостанавливается при наступлении следующих обстоятельств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07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у студента академической задолженности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туденту академического отпуск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58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материального обеспечения прекращается при наступлении следующих обстоятельств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о целевом обучен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исление студента из образовательной организ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, получающие материальное обеспечение, обязаны в течение 10 рабочих дней со дня наступления обстоятельств, указанных в пункте 17 и в пункте 18 настоящего Положения, направить соответствующее уведомление в Администрацию округ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на основании представленного студентом уведомления, указанного в пункте 19 настоящего Положения, а также в случае получения от органов местного самоуправления сведений, указанных в пунктах 17 и 18 настоящего Положения, обеспечивает подготовку и принятие соответствующего распоряжения Администрации округа о приостановлении выплаты материального обеспечения либо о прекращении выплаты материального обеспече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обстоятельств, указанных в пункте 17 настоящего Положения, выплата материального обеспечения приостанавливается начиная с месяца, следующего за месяцем, в котором наступили соответствующие обстоятельства, и возобновляется с месяца, следующего за месяцем успешной сдачи промежуточной аттестации либо выхода из академического отпуск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обстоятельств, указанных в пункте 18 настоящего Положения, выплата материального обеспечения прекращается с месяца, следующего за месяцем наступления соответствующих обстоятельств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62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студентом обязанности, предусмотренной пунктом 19 настоящего Положения, и выплаты в связи с этим излишней суммы материального обеспечения указанная сумма возмещается студентом добровольно в течение 30 календарных дней со дня наступления обстоятельств, предусмотренных пунктами 17 и 18 настоящего Положения.</w:t>
      </w:r>
    </w:p>
    <w:p>
      <w:pPr>
        <w:pStyle w:val="13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 установленный срок студент, получивший материальное обеспечение, не осуществил возврат полученных средств в бюджет Невельского муниципального округа, Администрация округа принимает меры по возврату средств материального обеспечения в судебном порядке в соответствии с законодательством Российской Федер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не реже одного раза в квартал обеспечивает сбор сведений об исполнении студентами, получавшими материальное обеспечение, обязательств по договору о целевом обучении, в том числе путем направления запроса в образовательные организ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62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, получавший материальное обеспечение, не исполнивший обязательства, указанные в подпунктах 2 и 3 пункта 2 настоящего Положения, возмещает в бюджет Невельского муниципального округа расходы, связанные с предоставлением материального обеспечения, за исключением случая, если студент, получавший материальное обеспечение, освобожден от ответственности за неисполнение обязательств по договору о целевом обучении по основаниям, предусмотренным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Положением </w:t>
        </w:r>
      </w:hyperlink>
      <w:r>
        <w:rPr>
          <w:color w:val="000000"/>
          <w:sz w:val="28"/>
          <w:szCs w:val="28"/>
        </w:rPr>
        <w:t>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.04.2024 № 555.</w:t>
      </w:r>
    </w:p>
    <w:p>
      <w:pPr>
        <w:pStyle w:val="13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е в бюджет Невельского муниципального округа расходов, связанных с предоставлением материального обеспечения, осуществляется студентом добровольно в течение 60 календарных дней со дня нарушения исполнения обязательств, указанных в подпунктах 2 и 3 пункта 2 настоящего Положе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Администрацией округа факта неисполнения студентом обязательств, предусмотренных пунктом 25 настоящего Положения, Администрация округа в течение 10 календарных дней со дня установления такого факта направляет студенту уведомление о необходимости возврата в течение 30 календарных дней со дня получения уведомления в бюджет Невельского муниципального округа сумм материального обеспечения, выплаченного студенту за период его обучения в образовательной организации.</w:t>
      </w:r>
    </w:p>
    <w:p>
      <w:pPr>
        <w:pStyle w:val="13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ведомлении указываются срок возврата денежных средств в бюджет Невельского муниципального округа, сумма и счет, на который должны быть возвращены средства материального обеспечения.</w:t>
      </w:r>
    </w:p>
    <w:p>
      <w:pPr>
        <w:pStyle w:val="13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студент, получавший материальное обеспечение, в срок, указанный в уведомлении, не осуществил возврат средств материального обеспечения в бюджет Невельского муниципального округа, Администрация округа принимает меры по возврату средств материального обеспечения в судебном порядке в соответствии с законодательством Российской Федер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осуществляет контроль за соблюдением порядка выплаты материального обеспечения в пределах своих полномочий.</w:t>
      </w:r>
      <w:r>
        <w:br w:type="page"/>
      </w:r>
    </w:p>
    <w:p>
      <w:pPr>
        <w:pStyle w:val="13"/>
        <w:tabs>
          <w:tab w:val="clear" w:pos="708"/>
          <w:tab w:val="left" w:pos="1526" w:leader="none"/>
        </w:tabs>
        <w:spacing w:lineRule="auto" w:line="240"/>
        <w:ind w:left="7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66" w:right="81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30"/>
      <w:szCs w:val="30"/>
    </w:rPr>
  </w:style>
  <w:style w:type="character" w:styleId="Style13">
    <w:name w:val="Подпись к картинке_"/>
    <w:qFormat/>
    <w:rPr/>
  </w:style>
  <w:style w:type="character" w:styleId="2">
    <w:name w:val="Основной текст (2)_"/>
    <w:qFormat/>
    <w:rPr>
      <w:rFonts w:ascii="Arial" w:hAnsi="Arial" w:eastAsia="Arial" w:cs="Arial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300"/>
      <w:ind w:firstLine="400"/>
    </w:pPr>
    <w:rPr>
      <w:sz w:val="30"/>
      <w:szCs w:val="30"/>
    </w:rPr>
  </w:style>
  <w:style w:type="paragraph" w:styleId="Style16">
    <w:name w:val="Подпись к картинке"/>
    <w:basedOn w:val="Normal"/>
    <w:qFormat/>
    <w:pPr>
      <w:widowControl w:val="false"/>
      <w:suppressAutoHyphens w:val="false"/>
      <w:spacing w:lineRule="auto" w:line="216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uppressAutoHyphens w:val="false"/>
      <w:spacing w:lineRule="auto" w:line="316"/>
    </w:pPr>
    <w:rPr>
      <w:rFonts w:ascii="Arial" w:hAnsi="Arial" w:eastAsia="Arial" w:cs="Arial"/>
      <w:sz w:val="10"/>
      <w:szCs w:val="1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hyperlink" Target="https://login.consultant.ru/link/?req=doc&amp;base=LAW&amp;n=475586&amp;dst=100021" TargetMode="External"/><Relationship Id="rId6" Type="http://schemas.openxmlformats.org/officeDocument/2006/relationships/hyperlink" Target="https://login.consultant.ru/link/?req=doc&amp;base=LAW&amp;n=475586&amp;dst=100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09:00Z</dcterms:created>
  <dc:creator>1</dc:creator>
  <dc:description/>
  <cp:keywords/>
  <dc:language>en-US</dc:language>
  <cp:lastModifiedBy>Наташа</cp:lastModifiedBy>
  <cp:lastPrinted>2025-04-14T17:08:00Z</cp:lastPrinted>
  <dcterms:modified xsi:type="dcterms:W3CDTF">2025-04-16T13:27:00Z</dcterms:modified>
  <cp:revision>5</cp:revision>
  <dc:subject/>
  <dc:title> </dc:title>
</cp:coreProperties>
</file>