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1985010</wp:posOffset>
                </wp:positionV>
                <wp:extent cx="75184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8.25pt;mso-wrap-distance-left:9.05pt;mso-wrap-distance-right:9.05pt;mso-wrap-distance-top:0pt;mso-wrap-distance-bottom:0pt;margin-top:156.3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АДМИНИСТРАЦИЯ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НЕВЕЛЬСКОГО 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 xml:space="preserve">П о с т а н о в л е н и 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40335</wp:posOffset>
                </wp:positionV>
                <wp:extent cx="913130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25pt;mso-wrap-distance-left:9.05pt;mso-wrap-distance-right:9.05pt;mso-wrap-distance-top:0pt;mso-wrap-distance-bottom:0pt;margin-top:11.0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От 26.02.2025 № 176</w:t>
      </w:r>
    </w:p>
    <w:p>
      <w:pPr>
        <w:pStyle w:val="Normal"/>
        <w:suppressAutoHyphens w:val="true"/>
        <w:rPr>
          <w:sz w:val="28"/>
          <w:u w:val="single"/>
          <w:lang w:eastAsia="ar-SA"/>
        </w:rPr>
      </w:pPr>
      <w:r>
        <w:rPr>
          <w:sz w:val="28"/>
          <w:lang w:eastAsia="ar-SA"/>
        </w:rPr>
        <w:t xml:space="preserve">       </w:t>
      </w:r>
      <w:r>
        <w:rPr>
          <w:lang w:eastAsia="ar-SA"/>
        </w:rPr>
        <w:t>г. Невель</w:t>
      </w:r>
    </w:p>
    <w:p>
      <w:pPr>
        <w:pStyle w:val="Normal"/>
        <w:tabs>
          <w:tab w:val="clear" w:pos="708"/>
          <w:tab w:val="left" w:pos="652" w:leader="none"/>
          <w:tab w:val="left" w:pos="7995" w:leader="none"/>
        </w:tabs>
        <w:spacing w:lineRule="auto" w:line="360"/>
        <w:jc w:val="both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Style18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размещения вывесок на территории Невельского муниципального округа</w:t>
      </w:r>
    </w:p>
    <w:p>
      <w:pPr>
        <w:pStyle w:val="Style18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>формирования благоприятной архитектурной       и информационной среды,</w:t>
      </w:r>
      <w:r>
        <w:rPr>
          <w:rFonts w:eastAsia="Calibri"/>
          <w:sz w:val="28"/>
          <w:szCs w:val="28"/>
        </w:rPr>
        <w:t xml:space="preserve"> улучшения внешнего облика Невельского муниципального округа, повышения ответственности юридических лиц, индивидуальных предпринимателей        и граждан за </w:t>
      </w:r>
      <w:r>
        <w:rPr>
          <w:bCs/>
          <w:sz w:val="28"/>
          <w:szCs w:val="28"/>
        </w:rPr>
        <w:t>сохранение внешнего архитектурного облика сложившейся застройки Невельского муниципального округа</w:t>
      </w:r>
      <w:r>
        <w:rPr>
          <w:rFonts w:eastAsia="Calibri"/>
          <w:sz w:val="28"/>
          <w:szCs w:val="28"/>
        </w:rPr>
        <w:t xml:space="preserve">, в соответствии  с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м 25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Законом Российской Федерации от 07.02.1992 № 2300-1 «О защите прав потребителей»,</w:t>
      </w:r>
      <w:r>
        <w:rPr>
          <w:rFonts w:eastAsia="Calibri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Невельского муниципального округа от 23.04.2024 № 124 «Об утверждении Правил благоустройства территории Невельского муниципального округа, Уставом Невельского муниципального округа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Утвердить прилагаемые Правила </w:t>
      </w:r>
      <w:r>
        <w:rPr>
          <w:sz w:val="28"/>
          <w:szCs w:val="28"/>
        </w:rPr>
        <w:t>размещения вывесок на территории Невель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становить, что согласования мест расположения вывесок на фасадах зданий, включающих места расположения «зеленой зоны» на фасадах и места расположения вывесок в пределах «зеленой зоны», а также эскизы вывесок, полученные в Администрации городского поселения «Невель», Администрациях сельских поселений «Артемовская волость», «Ивановская волость», «Туричинская волость», «Плисская волость», «Усть-Долысская волость» до дня вступления в силу настоящего постановления, являются действительными.</w:t>
      </w:r>
    </w:p>
    <w:p>
      <w:pPr>
        <w:pStyle w:val="Style18"/>
        <w:spacing w:lineRule="auto" w:line="276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размещения вывесок на территории муниципального образования «Невель», утвержденные постановлением Администрации городского поселения «Невель» от 16.06.2023 № 58, Правила размещения вывесок на территории муниципального образования «Артемовская волость», утвержденные постановлением Администрации сельского поселения «Артемовская волость» от 09.06.2023 № 24, Правила размещения вывесок на территории муниципального образования «Ивановская волость», утвержденные постановлением Администрации сельского поселения «Ивановская волость» от 09.06.2023 № 29, Правила размещения вывесок на территории муниципального образования «Туричинская волость», утвержденные постановлением Администрации сельского поселения «Туричинская волость» от 07.06.2023 № 16, Правила размещения вывесок на территории муниципального образования «Плисская волость», утвержденные постановлением Администрации сельского поселения «Плисская волость» от 09.06.2023 № 14, Правила размещения вывесок на территории муниципального образования «Усть-Долысская волость», утвержденные постановлением Администрации сельского поселения «Усть-Долысская волость» от 07.06.2023 № 21, признать утратившими сил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cs="Courier New"/>
          <w:sz w:val="28"/>
          <w:szCs w:val="28"/>
        </w:rPr>
        <w:t xml:space="preserve">Настоящее постановление вступает в силу на следующий день после его </w:t>
      </w:r>
      <w:r>
        <w:rPr>
          <w:sz w:val="28"/>
          <w:szCs w:val="28"/>
        </w:rPr>
        <w:t xml:space="preserve">официального опубликования </w:t>
      </w:r>
      <w:r>
        <w:rPr>
          <w:rFonts w:eastAsia="Lucida Sans Unicode"/>
          <w:kern w:val="2"/>
          <w:sz w:val="28"/>
          <w:szCs w:val="28"/>
        </w:rPr>
        <w:t xml:space="preserve">в сетевом издании «Нормативные правовые акты Псковской области» - </w:t>
      </w:r>
      <w:hyperlink r:id="rId5">
        <w:r>
          <w:rPr>
            <w:rStyle w:val="InternetLink"/>
            <w:rFonts w:eastAsia="Lucida Sans Unicode"/>
            <w:kern w:val="2"/>
            <w:sz w:val="28"/>
            <w:szCs w:val="28"/>
            <w:u w:val="none"/>
          </w:rPr>
          <w:t>http://pravo.pskov.ru/</w:t>
        </w:r>
      </w:hyperlink>
      <w:r>
        <w:rPr>
          <w:rFonts w:eastAsia="Lucida Sans Unicode"/>
          <w:kern w:val="2"/>
          <w:sz w:val="28"/>
          <w:szCs w:val="28"/>
        </w:rPr>
        <w:t xml:space="preserve"> и подлежит размещению на официальном сайте муниципального образования Невельский муниципальный округ в информационно-телекоммуникационной сети «Интернет» - https://admnevel.gosuslugi.ru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территориальными отделами Администрации Невельского муниципального округа Т.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              О.Е. Майо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 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вельского муниципального округ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змещения вывесок на территории Невельского муниципального округ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Правила размещения вывесок на территории Невельского муниципального округа (далее-Правила) </w:t>
      </w:r>
      <w:r>
        <w:rPr>
          <w:bCs/>
          <w:sz w:val="28"/>
          <w:szCs w:val="28"/>
        </w:rPr>
        <w:t xml:space="preserve">разработаны в соответствии       с Федеральным законом от 06.10.2003 № 131-ФЗ «Об общих принципах организации местного самоуправления в Российской Федерации»,  Законом Российской Федерации от 07.02.1992 № 2300-1 «О защите прав потребителей», </w:t>
      </w:r>
      <w:r>
        <w:rPr>
          <w:rFonts w:eastAsia="Calibri"/>
          <w:sz w:val="28"/>
          <w:szCs w:val="28"/>
        </w:rPr>
        <w:t xml:space="preserve">решением Собрания депутатов Невельского муниципального округа от 23.04.2024 № 124 «Об утверждении Правил благоустройства территории Невельского муниципального округа, Уставом Невельского муниципального округа, в целях </w:t>
      </w:r>
      <w:r>
        <w:rPr>
          <w:bCs/>
          <w:sz w:val="28"/>
          <w:szCs w:val="28"/>
        </w:rPr>
        <w:t xml:space="preserve">сохранения внешнего архитектурного облика сложившейся застройки муниципального образования </w:t>
      </w:r>
      <w:r>
        <w:rPr>
          <w:sz w:val="28"/>
          <w:szCs w:val="28"/>
        </w:rPr>
        <w:t xml:space="preserve">«Город Псков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 Действие настоящих Правил распространяется на всю территорию Невель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зависимо от ведомственной принадлежности или формы собственности здания, строения, сооруж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менения настоящих Правил используются следующие основные понятия и определения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нешний архитектурный облик сложившейся застройки -</w:t>
      </w:r>
      <w:r>
        <w:rPr>
          <w:sz w:val="28"/>
          <w:szCs w:val="28"/>
        </w:rPr>
        <w:t xml:space="preserve"> фактически сложившаяся застройка, выполненная по нормам и правилам, действовавшим во время ее созда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ывеска - это информационная конструкция, размещаемая на фасадах здания, строения, сооружения, включая витрины и окна, (далее также - фасад здания, фасад) в месте фактического нахождения или осуществления деятельности хозяйствующего субъекта, содержащая информацию                  в соответствии с требованиями Закона Российской Федерации от 07.02.1992 № 2300-1 «О защите прав потребителей»: фирменное наименование (наименование) организации, место ее нахождения (адрес) и режим ее работ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еленая зона» фасада здания – это специальная область фасада здания, не занятая декоративными элементами фасада здания и инженерным оборудованием здания, определяемая для размещения вывеск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трина – это остекленная часть экстерьера здания магазина, торгового комплекса, другого объекта торговли, которая дает возможность видеть        со стороны улицы экспозицию товара внутри помещ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формление витрины – это нанесение дополнительной информации с внешней стороны остекления витрин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о расположения вывески на фасаде здания; вид вывески, ее размеры, варианты креплений; место размещения информации на вывеске; типографика и другие элементы оформления вывесок определяются                в соответствии с графическим приложением к настоящим Правилам Дизайн-код «Правила размещения вывесок </w:t>
      </w:r>
      <w:r>
        <w:rPr>
          <w:rFonts w:eastAsia="Calibri"/>
          <w:sz w:val="28"/>
          <w:szCs w:val="28"/>
        </w:rPr>
        <w:t>на территории Невель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ывеска размещается в «зеленой зоне» фасада з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еленая зона» фасада нежилого здания определяется на фасаде здания, а также ниже планировочной отметки земли (в случае расположения административных, производственных и торговых помещений в цокольных   и подвальных этажах зда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еленая зона» фасада многоквартирного дома, где на первом этаже расположены нежилые помещения, определяется исключительно между первым и вторым этажами з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 определение «зеленой зоны» внутри арочного проема, где допускается размещение плоских вывесо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а расположения «зеленой зоны» на фасаде здания, места расположения вывески в пределах «зеленой зоны» осуществляются       в соответствии с Дизайн-к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Применительно к вопросу сохранения, использования, популяризации и государственной охраны объектов культурного наследия в целях установления требований к размещению информационных конструкций территория города Невеля условно делится на типовую и историческую зон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сторической зоне относится территория, определяемая                          в соответствии с законодательством Российской Федерации, законодательством Псковской области об охране объектов культурного наслед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ницах территории исторического поселения регионального значения город Невель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объектов культурного наслед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онах охраны объектов культурного наслед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, за исключением территории, относящейся                   к исторической зоне, относится к типовой зон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равовыми актами Псковской области, утверждающими границы территории объекта культурного наследия, границы зон охраны объекта культурного наследия, его предмета охраны и требований к градостроительным регламентам, разработанных применительно к территориальным зонам, расположенным в границе исторического поселения, не регламентируется установка вывесок на соответствующей территории, то такие вывески устанавливаются в соответствии с Дизайн-кодо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вывесок и их размещение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исторической и типовой зон территории города устанавливаются определенные виды вывесок в соответствии с Дизайн-кодо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исторической зоне устанавливаются следующие виды вывесок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ские вывес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нель-кронштейн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ые таблички и указател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ременное оформление витри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оянное оформление витри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оские вывески для подваль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анель на опоре для подваль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аннеры между колонн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типовой зоне устанавливаются следующие виды вывесок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оские вывес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анель-кронштейн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ые таблички и указател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ременное оформление витри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стоянное оформление витрин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лоские вывески для подваль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анель на опоре для подвальных помещен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аннеры между колонна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лайтбокс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1. Не допускается на территории Невельского муниципального округа (в исторической и типовой зонах) использование следующих видов вывесок, указанных в разделе «Запрещенный вид информационной конструкции» Дизайн-кода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ышные конструк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рупногабаритные панель-кронштейн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ые флаг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неры на фасаде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онные пристройк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штендеры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нструкции на ограждения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аннеры на колонн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исторической зоне города Невель также не допускается использование лайтбокс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ыбор и дизайн вывески следует осуществлять с учетом особенностей архитектуры здания. Стиль вывески должен сочетаться              с окружающей средо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ески, размещаемые на одном фасаде здания, должны быть выполнены в одной цветовой гамме и из одного материал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вольно сооружать надстройки на фасаде здания (балконы, выступы и другие элементы) для размещения вывесок на таких надстройках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витрин и окон здания допускается размещать маркизы, которые не должны закрывать более тридцати процентов площади витрин      и окон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вывесок и маркиз не допускается использовать материалы, быстро приходящие в негод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ывесках, витринах, а также маркизах не допускается наличие дополнительных элементов - наклеенных объявлений, нанесенных граффи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ывеска должна быть расположена в пределах «зеленой зоны» фасада здания. Допускается выносить за пределы «зеленой зоны» отдельные элементы надписи на вывеск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«зеленой зоны» можно размещать одну или несколько вывесок. При размещении новой вывески на фасаде здания следует учитывать расположение и размер существующих вывесок на таком фасад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элемент вывески должен быть выровнен по архитектурным элементам фасада з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стоянное оформление витрин с вывеской в витрине или                 на витрине (витринная вывеска) применяется в том случае, когда нет возможности установить вывеску на фасад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ое оформление витрины допускается в случае проведения мероприятий на предприятиях торговли (акции и скидки, распродажи, другие мероприятия). Временное оформление витрины допускается на срок проведения таких мероприят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еенные витрины (глухие витрины) допустимы только в том случае, если в здании ведутся ремонтные работ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на фасаде здания размещены памятные знаки и (или) мемориальные доски, установленные по решению государственных органов и органов местного самоуправления, размещение вывесок осуществляется    на расстоянии не менее 2 метров от памятных знаков и (или) мемориальных досок, расположенных на одном фасаде зд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Не допускается размещение вывески на фасаде здания в следующих случаях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размещение вывески создает опасность причинения вреда жизни или здоровью людей, имуществу физических или юридических лиц, государственному или муниципальному имуществу, препятствия для прохода пешеходов и осуществления механизированной уборки улиц              и тротуар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размещение вывески в ходе работ по ее монтажу и демонтажу повлечет уничтожение элементов и оборудования фасада зд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местах, перекрывающих знаки адрес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зрешительные документы на размещение и эксплуатацию вывесок (информационных конструкц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есто расположения вывески на фасаде здания, включающее место расположения «зеленой зоны» на фасаде и место расположения вывески        в пределах «зеленой зоны», а также эскиз вывески подлежат согласованию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е места расположения вывески на фасаде здания и эскиза вывески является муниципальной услуг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Административный </w:t>
      </w:r>
      <w:hyperlink r:id="rId6">
        <w:r>
          <w:rPr>
            <w:rStyle w:val="InternetLink"/>
            <w:rFonts w:eastAsia="Calibri"/>
            <w:sz w:val="28"/>
            <w:szCs w:val="28"/>
            <w:u w:val="none"/>
          </w:rPr>
          <w:t>регламент</w:t>
        </w:r>
      </w:hyperlink>
      <w:r>
        <w:rPr>
          <w:rFonts w:eastAsia="Calibri"/>
          <w:sz w:val="28"/>
          <w:szCs w:val="28"/>
        </w:rPr>
        <w:t xml:space="preserve">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Согласование места расположения вывески на фасаде здания и эскиза вывески</w:t>
      </w:r>
      <w:r>
        <w:rPr>
          <w:rFonts w:eastAsia="Calibri"/>
          <w:sz w:val="28"/>
          <w:szCs w:val="28"/>
        </w:rPr>
        <w:t xml:space="preserve">» (далее - Административный регламент) </w:t>
      </w:r>
      <w:r>
        <w:rPr>
          <w:rFonts w:eastAsia="Calibri"/>
          <w:sz w:val="28"/>
          <w:szCs w:val="28"/>
          <w:lang w:eastAsia="en-US"/>
        </w:rPr>
        <w:t>утверждается постановлением Администрации Невельского муниципального округа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Лицо, заинтересованное в размещении вновь устанавливаемой вывески на фасаде зд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заявлением о согласовании места расположения вывески на фасаде здания и эскиза вывески </w:t>
      </w:r>
      <w:r>
        <w:rPr>
          <w:rFonts w:eastAsia="Calibri"/>
          <w:sz w:val="28"/>
          <w:szCs w:val="28"/>
        </w:rPr>
        <w:t>с момента вступления в силу настоящих Правил</w:t>
      </w:r>
      <w:r>
        <w:rPr>
          <w:rFonts w:eastAsia="Calibri"/>
          <w:sz w:val="28"/>
          <w:szCs w:val="28"/>
          <w:lang w:eastAsia="en-US"/>
        </w:rPr>
        <w:t>, обращается 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рриториальный отдел г Невель управления территориальными отделами Администрации Невель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 территориальный отдел Артем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рриториальный отдел Иванов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рриториальный отдел Плис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рриториальный отдел Туричинская волость управления территориальными отделами Администрации Невельского муниципального окру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рриториальный отдел Усть-Долысская волость управления территориальными отделами Администрации Невель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Правообладатели ранее размещенных вывесок в течение одного месяца со дня вступления в силу настоящих Правил должны обратиться в Администрацию Невельского муниципального округа с заявлением о согласовании места расположения вывески на фасаде здания и эскиза вывески в упрощенном порядке, установленном Административным регламентом, за исключением вывесок, получивших согласование в Администрации городского поселения «Невель», Администрациях сельских поселений «Артемовская волость», «Ивановская волость», «Туричинская волость», «Плисская волость», «Усть-Долысская волость» до дня вступления в силу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я, полученные в Администрации городского поселения «Невель», Администрациях сельских поселений «Артемовская волость», «Ивановская волость», «Туричинская волость», «Плисская волость», «Усть-Долысская волость», являются действующи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0. Уведомления о согласовании мест  расположения вывесок на фасадах зданий и эскизы вывесок либо об отказах в таких согласованиях выдаются после согласований проектов эскизов  вывесок рабочей группой при Правительстве области по оказанию содействия органам местного самоуправления муниципальных образований Псковской области по вопросам, связанных с размещением вывесок, оформлением внешнего вида фасадов зд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Не подлежит согласованию размещение на фасаде здания отдельных видов вывесок, в том числе эскиз таких вывесок, предусмотренных Дизайн-кодом в разделе «Вывески, не требующие согласов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рядок выявления и демонтажа самовольно размещённых вывесок на территории Невельского муниципального округа утверждается постановлением Администрации Невельского муниципального округ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hanging="284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равила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вывесок на территор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</w:r>
      <w:bookmarkStart w:id="0" w:name="P131"/>
      <w:bookmarkEnd w:id="0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к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размещения вывесок на территории Невельского муниципального округа (графический материал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sz w:val="28"/>
          <w:szCs w:val="28"/>
        </w:rPr>
        <w:t>(оформлен в виде отдельного файла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E1CAF4B3C433F04C45510F4A3BEE15579F698105B8CAA8EE5630CD8CF423C1E83B1E796ADC0DB1202819FC25734FA8140B120AF2480A32P7C8I" TargetMode="External"/><Relationship Id="rId4" Type="http://schemas.openxmlformats.org/officeDocument/2006/relationships/hyperlink" Target="consultantplus://offline/ref=400261B429C7F30FC31616F6181EFEDD3B44EF82DCC4B28D35D545BEAA2B4F8EAC48FBDA3307B3E1B0BB7E3B0CCEC37Fy115L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consultantplus://offline/ref=1F84A984700F6AD3590BD7BAFD882C2303CBF643DB8BD42B2ABF7634C8201D4561FB15321C90B2ED916804F6FCDE345AE0AD5565E619323D06E096G1u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7:00Z</dcterms:created>
  <dc:creator>User</dc:creator>
  <dc:description/>
  <cp:keywords/>
  <dc:language>en-US</dc:language>
  <cp:lastModifiedBy>User</cp:lastModifiedBy>
  <cp:lastPrinted>2025-02-26T11:54:00Z</cp:lastPrinted>
  <dcterms:modified xsi:type="dcterms:W3CDTF">2025-02-27T11:46:00Z</dcterms:modified>
  <cp:revision>8</cp:revision>
  <dc:subject/>
  <dc:title/>
</cp:coreProperties>
</file>