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письменных и устных обращениях граждан, поступивших </w:t>
      </w:r>
      <w:r>
        <w:rPr/>
        <w:t>в Администрацию Невельского района в 4 квартале 2021 год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1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 вышестоящих организ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лектив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контро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доснабжение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сплуатация и сохранность автомобильных дор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Возникновение прав, защита прав на землю, земельные спо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Уличное освещ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перебои в теплоснабж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Ремонт и эксплуатация ливневой канализ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  <w:shd w:fill="EEEEEE" w:val="clear"/>
              </w:rPr>
              <w:t>Гуманное отношение к животным. Создание приютов для животн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Канализирование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Управление в сфере торговли. Правила торг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Ремонт медицински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Перебои в газоснабж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перебои в электроснабж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жилья по договорам социального най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Дорожные знаки и дорожная разме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деятельность организаций в сфере культ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Обращение с твердыми коммунальными отхо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Эффективность использования муниципального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охрана и защита ле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  <w:shd w:fill="EEEEEE" w:val="clear"/>
              </w:rPr>
            </w:pPr>
            <w:r>
              <w:rPr>
                <w:rFonts w:cs="Times New Roman" w:ascii="Times New Roman" w:hAnsi="Times New Roman"/>
                <w:color w:val="1D1D1D"/>
                <w:sz w:val="21"/>
                <w:szCs w:val="21"/>
                <w:shd w:fill="EEEEEE" w:val="clear"/>
              </w:rPr>
              <w:t>Оказание услуг по передаче данных и предоставлению доступа к информационно-телекоммуникационной сети "Интернет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доставка обучающихс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Капитальный ремонт общего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1D1D1D"/>
                <w:sz w:val="24"/>
                <w:shd w:fill="EEEEEE" w:val="clear"/>
              </w:rPr>
            </w:pPr>
            <w:r>
              <w:rPr>
                <w:b w:val="false"/>
                <w:color w:val="1D1D1D"/>
                <w:sz w:val="24"/>
                <w:shd w:fill="EEEEEE" w:val="clear"/>
              </w:rPr>
              <w:t>Строительство и ремонт мостов и гидротехнических сооруж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>
          <w:b w:val="false"/>
          <w:bCs w:val="false"/>
        </w:rPr>
        <w:tab/>
        <w:t xml:space="preserve">Принято на личном приеме Главой 23 челове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4 квартал 2021 года в Администрацию Невельского района поступило 87 письменных обращений (4 кв. 2020 года – 59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з вышестоящих организаций поступило 45 обращений (4 кв. 2020 года –32), количество коллективных – 14 (4 кв. 2020 года –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льный анализ тематического содержания обращений 4 квартала 2021 года с обращениями, поступившими в 4 квартале 2020 года, показ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 w:before="0" w:after="0"/>
        <w:ind w:left="1305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4 квартале 2021 наблюдается общее увеличение (в 1,4 раза) количества обращений, по сравнению с 4 кварталом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 w:before="0" w:after="0"/>
        <w:ind w:left="1305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ми актуальными в 2021 году стали вопросы водоснабжения (37% от общего количе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 w:before="0" w:after="0"/>
        <w:ind w:left="1305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 в 2020 году весьма актуальными продолжают оставаться вопросы, связанные с эксплуатацией и сохранностью автомобильных дорог (15% от общего количе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 w:before="0" w:after="0"/>
        <w:ind w:left="1305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1 году наблюдается общее увеличение количества обращений, связанных проблемой уличного освещения, земельными вопрос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 w:before="0" w:after="0"/>
        <w:ind w:left="1305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отметить, что в 2021 году незначительно снизилось количество обращений по вопросам, связанным с воинскими захоронениями, электроснаб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 w:before="0" w:after="0"/>
        <w:ind w:left="1305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людается рост количества обращений по вопросам оказания ремонта ливневой канализации, водного хозяйства, приютов для животных (в 2020 году таких обращений практически не поступало). </w:t>
      </w:r>
    </w:p>
    <w:p>
      <w:pPr>
        <w:pStyle w:val="Normal"/>
        <w:tabs>
          <w:tab w:val="clear" w:pos="708"/>
          <w:tab w:val="left" w:pos="1305" w:leader="none"/>
        </w:tabs>
        <w:ind w:left="13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аны разъяснения по 55 обращению (по 6-ти, поступившим в 3 квартале), решено положительно – 30 (2 обращения 3 квартала),  переадресовано - 5 обращений, находятся на рассмотрении 5 обращений.</w:t>
        <w:tab/>
      </w:r>
    </w:p>
    <w:sectPr>
      <w:type w:val="nextPage"/>
      <w:pgSz w:w="11906" w:h="16838"/>
      <w:pgMar w:left="1560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Totalprice3">
    <w:name w:val="totalprice3"/>
    <w:qFormat/>
    <w:rPr>
      <w:b/>
      <w:bCs/>
      <w:color w:val="CC3300"/>
      <w:sz w:val="31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7:00Z</dcterms:created>
  <dc:creator>Титова Наташа</dc:creator>
  <dc:description/>
  <cp:keywords/>
  <dc:language>en-US</dc:language>
  <cp:lastModifiedBy>Наташа</cp:lastModifiedBy>
  <cp:lastPrinted>2019-11-07T10:06:00Z</cp:lastPrinted>
  <dcterms:modified xsi:type="dcterms:W3CDTF">2022-01-18T05:37:00Z</dcterms:modified>
  <cp:revision>2</cp:revision>
  <dc:subject/>
  <dc:title/>
</cp:coreProperties>
</file>