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 МУНИЦИПАЛЬНОГО 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8.12.2024</w:t>
      </w:r>
      <w:r>
        <w:rPr>
          <w:sz w:val="28"/>
        </w:rPr>
        <w:t xml:space="preserve"> № </w:t>
      </w:r>
      <w:r>
        <w:rPr>
          <w:sz w:val="28"/>
          <w:u w:val="single"/>
        </w:rPr>
        <w:t>1445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.Нев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б утверждении Перечня должностей муниципальной службы Администрации Невельского муниципального округа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</w:t>
      </w:r>
      <w:r>
        <w:rPr>
          <w:sz w:val="28"/>
        </w:rPr>
        <w:t xml:space="preserve">Законом Псковской области от 30.07.2007        № 700-ОЗ «Об организации муниципальной службы в Псковской области», постановлением Администрации Псковской области от 28.08.2009 № 324 «Об утверждении Перечня должностей государственной гражданской службы области, при замещении которых государственные гражданские служащие области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, Типового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решениями Собрания депутатов Невельского района от 31.08.2020 №394 «Об </w:t>
      </w:r>
      <w:r>
        <w:rPr>
          <w:sz w:val="28"/>
          <w:szCs w:val="28"/>
        </w:rPr>
        <w:t>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Собрания депутатов Невельского муниципального округа от 30.10.2023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 «О правопреемстве органов местного самоуправления Невельского муниципального округа»: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0"/>
          <w:szCs w:val="20"/>
        </w:rPr>
      </w:pPr>
      <w:r>
        <w:rPr>
          <w:sz w:val="28"/>
          <w:szCs w:val="28"/>
        </w:rPr>
        <w:t>Утвердить прилагаемый Перечень должностей муниципальной службы Администрации Невельского муниципального округа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>Управлению делами Администрации Невельского муниципального округа довести настоящее постановление до муниципальных служащих Администрации Невельского муниципального округа, в соответствии с Перечнем, утвержденным пунктом 1 настоящего постанов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становление Администрации Невельского муниципального округа от 25.12.2020 № 802 «Об утверждении Перечня должностей муниципальной службы Администрации Невельского муниципального округа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numPr>
          <w:ilvl w:val="0"/>
          <w:numId w:val="4"/>
        </w:numPr>
        <w:ind w:left="0" w:firstLine="705"/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Глава Невельского муниципального округа                                    О.Е.Майор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 xml:space="preserve">                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Невельского муниципального округ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 xml:space="preserve">      от </w:t>
      </w:r>
      <w:r>
        <w:rPr>
          <w:sz w:val="28"/>
          <w:u w:val="single"/>
        </w:rPr>
        <w:t>28.12.2024</w:t>
      </w:r>
      <w:r>
        <w:rPr>
          <w:sz w:val="28"/>
        </w:rPr>
        <w:t xml:space="preserve"> № </w:t>
      </w:r>
      <w:r>
        <w:rPr>
          <w:sz w:val="28"/>
          <w:u w:val="single"/>
        </w:rPr>
        <w:t>1445</w:t>
      </w:r>
    </w:p>
    <w:p>
      <w:pPr>
        <w:pStyle w:val="Normal"/>
        <w:ind w:left="-1276" w:hanging="425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должностей муниципальной службы Администрации Невельского муниципального округа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Раздел 1. Должности муниципальной службы, замещаемые в Администрации Невельского муниципального округа путем заключения срочного трудового договора (контракта) для обеспечения полномочий представительного органа муниципального образования, местной администрации и выборных должностных лиц муниципального образования в соответствии с Законом Псковской области от 02.02.2000 № 68-ОЗ «О Реестре должностей муниципальной службы в Псковской области и перечне выборных муниципальных должностей в Псковской обла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и муниципальной службы категории «Б», замещаемые на определенный срок полномочий, отнесенные к высшей группе должностей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округа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округа по жилищно-коммунальному хозяйству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округа по экономи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Раздел 2. Должности муниципальной службы, замещаемые в Администрации Невельского муниципального округа на постоянной профессиональной основе путем заключения трудового договора (контракта) для обеспечения ее полномочий, в соответствии с Законом Псковской области от 02.02.2000 № 68-ОЗ «О Реестре должностей муниципальной службы в Псковской области и перечне выборных муниципальных должностей в Псковской обла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и муниципальной службы категории «В», замещаемые без ограничения срока полномочий, отнесенные к главной и ведущей группам долж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Управляющий делами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чальник отдела по мобилизационной подготовке, делам ГО и ЧС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чальник отдела по учету и отчетности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чальник юридического отдела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ачальник управления жилищно-коммунального хозяйства, строительства и архитектуры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Начальник управления дорожной деятельности, транспорта и связи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Начальник управления территориальными отделами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Начальник отдела по муниципальному заказу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Начальник Управления образования, физической культуры и спорта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Начальник Финансового управления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редседатель комитета по экономике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редседатель комитета по управлению муниципальным имуществом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Заместитель начальника отдела по мобилизационной подготовке, делам ГО и ЧС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Заместитель начальника Финансового управления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Начальник отдела сельского хозяйства и экологии управления территориальными отделами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Начальник архивного отдела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Начальник отдела учета и отчетности Финансового управления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 Начальник отдела по имущественным отношениям комитета по управлению муниципальным имуществом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9. Начальник отдела по земельным отношениям комитета по управлению муниципальным имуществом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0. Начальник территориального отдела г.Невель управления территориальными отделами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1. Начальник территориального отдела Артемовская волость  управления территориальными отделами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2. Начальник территориального отдела Ивановская волость управления территориальными отделами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3. Начальник территориального отдела Плисская волость  управления территориальными отделами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4. Начальник территориального отдела Туричинская волость управления территориальными отделами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5. Начальник территориального отдела Усть-Долысская волость управления территориальными отделами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6. Начальник отдела общего образования Управления образования, физической культуры и спорта Администрации Невель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7. Начальник отдела качества образования Управления образования, физической культуры и спорта Администрации Невельского муниципаль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Раздел 3. Другие должности муниципальной службы в Администрации Невельского муниципального округа, замещение которых связано с коррупционными риска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и муниципальной службы категории «специалисты», замещаемые без ограничения срока полномочий, отнесенные к старшей и младшей группам должностей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Консультант управления делами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юридического отдела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учету и отчетности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правления жилищно-коммунального хозяйства, строительства и архитектуры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правления дорожной деятельности, транспорта и связи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муниципальному заказу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комитета по экономике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архивного отдела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правления территориальными отделами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бюджетного отдела Финансового управления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учета и отчетности Финансового управления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сводного планирования и межбюджетных отношений Финансового управления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комитета по управлению муниципальным имуществом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правления образования, физической культуры и спорта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8"/>
          <w:szCs w:val="28"/>
        </w:rPr>
        <w:t>Консультант территориального отдела г.Невель управления территориальными отделами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территориального отдела Артемовская волость управления территориальными отделами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8"/>
          <w:szCs w:val="28"/>
        </w:rPr>
        <w:t>Консультант территориального отдела Ивановская волость управления территориальными отделами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территориального отдела Плисская волость управления территориальными отделами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территориального отдела Туричинская волость управления территориальными отделами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8"/>
          <w:szCs w:val="28"/>
        </w:rPr>
        <w:t>Консультант территориального отдела Усть-Долысская волость управления территориальными отделами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работе с несовершеннолетними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8"/>
          <w:szCs w:val="28"/>
        </w:rPr>
        <w:t>Консультант Администрации Невельского муниципального округа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имущественным отношениям комитета по управлению муниципальным имуществом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земельным отношениям комитета по управлению муниципальным имуществом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8"/>
          <w:szCs w:val="28"/>
        </w:rPr>
        <w:t>Главный специалист территориального отдела Артемовская волость управления территориальными отделами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8"/>
          <w:szCs w:val="28"/>
        </w:rPr>
        <w:t>Главный специалист территориального отдела Ивановская волость управления территориальными отделами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8"/>
          <w:szCs w:val="28"/>
        </w:rPr>
        <w:t>Главный специалист территориального отдела Плисская волость управления территориальными отделами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8"/>
          <w:szCs w:val="28"/>
        </w:rPr>
        <w:t>Главный специалист территориального отдела Туричинская волость управления территориальными отделами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8"/>
          <w:szCs w:val="28"/>
        </w:rPr>
        <w:t>Главный специалист территориального отдела Усть-Долысская волость управления территориальными отделами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рхивного отдела Администрации Невельского муниципального округ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мобилизационной подготовке, делам ГО и ЧС Администрации Невельского муниципального округа.</w:t>
      </w:r>
    </w:p>
    <w:p>
      <w:pPr>
        <w:pStyle w:val="Normal"/>
        <w:autoSpaceDE w:val="false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К проекту постановления Администрации Невельского района «Об утверждении Перечня должностей муниципальной службы Администрации Невельского района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ый проект разработан  в соответствии с </w:t>
      </w:r>
      <w:r>
        <w:rPr>
          <w:sz w:val="28"/>
        </w:rPr>
        <w:t xml:space="preserve">решением Собрания депутатов Невельского района от 31.08.2020 №394 «Об </w:t>
      </w:r>
      <w:r>
        <w:rPr>
          <w:sz w:val="28"/>
          <w:szCs w:val="28"/>
        </w:rPr>
        <w:t>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на основании предложений руководителей структурных подразделений по выявлению должностей муниципальной службы, замещение которых связано с коррупционными рис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тверждаемый Перечень вошли все высшие, главные, ведущие должности муниципальной службы, замещаемые в Администрации Невельского района, с учетом структуры Администрации Невельского района и утвержденных  штатных расписаний всех структурных подразделений Администрации Неве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ями структурных подразделений выявлены следующие должности, связанные с коррупционными рискам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правления делами Администрации Невельского район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управления делами – системный администратор Администрации Невельского района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онсультант правового управления Администрации Невельского район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учету и отчетности Администрации Невельского район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правления жилищно-коммунального хозяйства, строительства и архитектуры Администрации Невельского район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строительства и архитектуры управления жилищно-коммунального хозяйства, строительства и архитектуры Администрации Невельского район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муниципальному заказу Администрации Невельского район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комитета по экономике Администрации Невельского район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архивного отдела Администрации Невельского район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сельского хозяйства и местного самоуправления правового управления Администрации Невельского район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бюджетного отдела Финансового управления Администрации Невельского район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учета и отчетности Финансового управления Администрации Невельского район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сводного планирования и межбюджетных отношений Финансового управления Администрации Невельского район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онсультант КОМИТЕТА ПО УПРАВЛЕНИЮ МУНИЦИПАЛЬНЫМ ИМУЩЕСТВОМ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правления образования, физической культуры и спорта Администрации Невельского район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рхивного отдела Администрации Невельского район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по мобилизационной подготовке, делам ГО и ЧС Администрации Невельского район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 по экономике Администрации Невельского район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Главный специалист отдела по имущественным и земельным отношениям КОМИТЕТА ПО УПРАВЛЕНИЮ МУНИЦИПАЛЬНЫМ ИМУЩЕСТВОМ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Главный специалист Управления образования, физической культуры и спорта Администрации Невельского район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делами Администрации Невельского район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образования, физической культуры и спорта Администрации Невел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утверждаемый Перечень входят 22 старших и младших должностей муниципальной службы, замещение которых в Администрации Невельского района связано с коррупционными ри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проведенного анализа предложений руководителей структурных подразделений в указанный перечень вошли все должности муниципальной службы Администрации Невельского района и ее структурных подраздел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Style13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2:00Z</dcterms:created>
  <dc:creator>1</dc:creator>
  <dc:description/>
  <cp:keywords/>
  <dc:language>en-US</dc:language>
  <cp:lastModifiedBy>Наташа</cp:lastModifiedBy>
  <cp:lastPrinted>2025-02-28T13:37:00Z</cp:lastPrinted>
  <dcterms:modified xsi:type="dcterms:W3CDTF">2025-03-04T10:52:00Z</dcterms:modified>
  <cp:revision>3</cp:revision>
  <dc:subject/>
  <dc:title> </dc:title>
</cp:coreProperties>
</file>