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5.12.2024 года №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на 14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ервого созы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Не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28283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границ территории территориального 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«ЗВЕЗ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2828334"/>
      <w:bookmarkStart w:id="2" w:name="_Hlk182828334"/>
      <w:bookmarkEnd w:id="2"/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 законом от 06.10.2003 №131-ФЗ «Об общих принципах организации местного самоуправления в Российской Федерации», Уставом Невельского муниципального округа Псковской области, на основании поступившего заявления инициативной групп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й на части территории территориального отдела г. Невель Администрации Невельского муниципального округа от 09.12.2024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Невель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и 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ницы территории территориального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«ЗВЕЗДА», расположенного в г. Невель Невельского муниципального округа Псковской области в пределах жилых домов ул. Энергетиков, д.1,3,2А и по границы территории МДОУ «ЦР д/с Звёздочка»  г. Невеля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его официального опубликования в сетевом издании «Нормативные правовые акты Псковской области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.psk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dmnevel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вельского муниципального округа                                О. Е. Май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                                                     В. С. З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№17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Н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рриториального 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«ЗВЕЗДА», расположенного в г. Невель Невельского муниципального округа Псковской области в пределах жилых домов ул. Энергетиков, д.1,3,2А и по границы территории МДОУ «ЦР д/с Звёздочка г. Нев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7920" cy="4978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94" t="19290" r="18978" b="1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784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7:00Z</dcterms:created>
  <dc:creator>pos3</dc:creator>
  <dc:description/>
  <cp:keywords/>
  <dc:language>en-US</dc:language>
  <cp:lastModifiedBy>Sobraniye</cp:lastModifiedBy>
  <cp:lastPrinted>2024-12-26T08:56:00Z</cp:lastPrinted>
  <dcterms:modified xsi:type="dcterms:W3CDTF">2024-12-26T05:58:00Z</dcterms:modified>
  <cp:revision>34</cp:revision>
  <dc:subject/>
  <dc:title/>
</cp:coreProperties>
</file>