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146"/>
        <w:gridCol w:w="469"/>
        <w:gridCol w:w="367"/>
        <w:gridCol w:w="2693"/>
        <w:gridCol w:w="900"/>
        <w:gridCol w:w="662"/>
        <w:gridCol w:w="958"/>
        <w:gridCol w:w="1080"/>
        <w:gridCol w:w="180"/>
      </w:tblGrid>
      <w:tr>
        <w:trPr>
          <w:trHeight w:val="105" w:hRule="atLeast"/>
        </w:trPr>
        <w:tc>
          <w:tcPr>
            <w:tcW w:w="398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ЯСНИТЕЛЬНАЯ ЗАПИСКА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 по ОКУ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0316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753" w:firstLine="75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 «01» января 2021 г.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1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</w:t>
            </w:r>
          </w:p>
        </w:tc>
        <w:tc>
          <w:tcPr>
            <w:tcW w:w="3960" w:type="dxa"/>
            <w:gridSpan w:val="3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Невельского района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П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38459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1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gridSpan w:val="3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 по Б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бюджета (публично-правового образования)</w:t>
            </w:r>
          </w:p>
        </w:tc>
        <w:tc>
          <w:tcPr>
            <w:tcW w:w="39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"Невельский район"</w:t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Т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62000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61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ичность: годовая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 измерения: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3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 ОКЕ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евельского района является исполнительно-распорядительным органом муниципального района и осуществляет свою деятельность в соответствии с Уставом Муниципального образования «Невельский район», принятого Постановлением Собрания депутатов Невельского района от 31.05.2005 года № 296, и осуществляет исполнительно-распорядительные полномочия по вопросам местного значения на территории Невель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реждению открыты лицевые счета в Отделе №10 УФК по Псковской области: лицевой счет для учета операций со средствами бюджета № 03573006390, лицевые счета по учету доходов, поступающих на счета учреждения № 04573006390, 04572027330 лицевой счет по учету средств во временном распоряжении №  05573006390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 "Организационная структура субъекта бюджетной отчетност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Уставом Администрация Невельского района осуществляет свою деятельность по следующим вопросам местного знач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установление, изменение и отмена местных налогов и сборов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ладение, пользование и распоряжение имуществом, находящимся в муниципальной собственност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)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7) участие в предупреждении и ликвидации последствий чрезвычайных ситуаций на территори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8) организация охраны общественного порядка на территории муниципального района муниципальной милици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9) организация мероприятий межпоселенческого характера по охране окружающей сред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0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1) утверждение подготовленной на основе схемы территориального планирования муниципального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муниципального района, резервирование и изъятие земельных участков в границах муниципального района для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2) формирование и содержание муниципального архива, включая хранение архивных фондов посе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3) содержание на территории муниципального района межпоселенческих мест захоронения, организация риту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4) 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5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6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7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9) 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0) организация и осуществление мероприятий межпоселенческого характера по работе с детьми и молодеж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1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2) осуществление муниципального лесного контро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3) осуществление мер по противодействию коррупции в границах муниципальн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;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 "Результаты деятельности субъекта бюджетной отчетности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вышения эффективности расходования бюджетных средств осуществляется электронный документооборот с использованием телекоммуникационных каналов связи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электронного документооборота с территориальным органом Казначейства Ро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 электронного документооборота с отделением Сбербанка Росс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ередача бюджетной отчетности в Финансовое управление Администрации Невельского район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ости по налогам, сборам и иным обязательным платежам в инспекцию Федеральной налогов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сведений персонифицированного учета в Отделение Пенсионного фон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ых форм в Управление Росстата по Псков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дача отчетности по страховым взносам в отделение Фонда социального страх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мещение информации по муниципальным закупкам в единой информационной системе в сфере закупо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у Администрации Невельского района образую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Глава Невельского район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Администрация Невельск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татном расписании утверждены 55  штатных единиц. Штатная численность по состоянию на 31.12.2020г. составляет 50 человек. Рабочее место каждого муниципального служащего технически оборудовано компьютерной техникой с доступом в Интернет. Учреждение снабжено копировальной техникой, факсимильной связью.</w:t>
      </w:r>
    </w:p>
    <w:p>
      <w:pPr>
        <w:pStyle w:val="Normal"/>
        <w:numPr>
          <w:ilvl w:val="0"/>
          <w:numId w:val="0"/>
        </w:numPr>
        <w:spacing w:lineRule="auto" w:line="240" w:before="0" w:after="144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амках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Федерального закона "О контрактной системе в сфере закупок товаров, работ, услуг для обеспечения государственных и муниципальных нужд" от 05.04.2013 N 44-ФЗ в целях</w:t>
      </w:r>
      <w:r>
        <w:rPr>
          <w:rFonts w:cs="Times New Roman" w:ascii="Times New Roman" w:hAnsi="Times New Roman"/>
          <w:sz w:val="24"/>
          <w:szCs w:val="24"/>
        </w:rPr>
        <w:t xml:space="preserve">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на обеспечение государственных и муниципальных нужд, в результате проведенных 109 конкурсных процедур конкурентными способами определения поставщиков, по итогам проведения которых были заключены 75 контрактов,  получена  экономия в размере 6426593,20 рублей.</w:t>
      </w:r>
    </w:p>
    <w:p>
      <w:pPr>
        <w:pStyle w:val="Normal"/>
        <w:numPr>
          <w:ilvl w:val="0"/>
          <w:numId w:val="0"/>
        </w:numPr>
        <w:spacing w:lineRule="auto" w:line="240" w:before="0" w:after="144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Невельского района является главным распорядителем бюджетных средств, получателем бюджетных средств и администратором дохода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деятельности осуществляется за счет средств бюджета МО «Невельский район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ование бюджетных ассигнований осуществлялось на основании утвержденной сметы на 2020 год. В соответствии с решением Собрания депутатов Невельского «О бюджете муниципального образования «Невельский район» на 2020 год  и плановый период 2021 и 2022 годов» от 24.12.2019 № 358  (с изменениями, вносимыми в течение 2020 года)  на содержание Администрации Невельского района утверждены лимиты бюджетных обязательств в размере 165992267,51 руб.,  которые исполнены на 91,99%.   Сведения об исполнении бюджета приведены в форме 0503164</w:t>
      </w:r>
      <w:bookmarkStart w:id="0" w:name="OLE_LINK9"/>
      <w:bookmarkStart w:id="1" w:name="OLE_LINK8"/>
      <w:r>
        <w:rPr>
          <w:rFonts w:cs="Times New Roman" w:ascii="Times New Roman" w:hAnsi="Times New Roman"/>
          <w:sz w:val="24"/>
          <w:szCs w:val="24"/>
          <w:lang w:eastAsia="ru-RU"/>
        </w:rPr>
        <w:t>. 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упления и выбытие материальных запасов и основных средств Администрации Невельского района отражены в форме 0503168 «Сведения о движении нефинансовых актив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биторская задолженность на 01.01.2021 года составляет 682311,60 руб., это задолженность по субсидиям, перечисленным подведомственным муниципальным учреждениям: 675014,82 – МБУ «Музей истории Невеля», МБУК «Культура и досуг» МБУ ДО «Детская школа искусств г. Невеля»; 7296,78 – стоимость подписки на периодические печатные издания на 1 полугодие 2021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едиторская задолженность по состоянию на 01.01.2021 г. составляет 418162,38 руб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36904,86 руб., - задолженность перед ООО «Газпром Теплоэнерго Псков» за теплоэнерг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1250 руб. – задолженность перед ГБУЗ  Невельская МБ за услуги по медосмотру в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40130,28 руб. – задолженность перед ОАО «Псковэнергосбыт» за  электроэнерг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16527,38 руб.  - задолженность перед ОАО «Ростелеком» за услуги связ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364,70 руб. – задолженность перед ООО «Экопром» за  вывоз мусо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215020,77 руб. – задолженность перед  ООО «Реал» за  работы по содержанию дорог в СП «Ивановская волость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дебиторской и кредиторской задолженности отражены в форме 0503169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отчетном периоде недостач и хищений имущества учреждения не выявлено. Задолженность по расчетам по ущербу имущества на начало и конец отчетного периода у учреждения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ссе наличные деньги и денежные документы отсутствую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финансовых вложениях Администрации Невельского района в муниципальные предприятия и организации приведены в форме 050317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0 году Администрация Невельского района принимала и исполняла бюджетные обязательства в пределах, доведенных до нее лимитов бюджетных обязательств. 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5 "Прочие вопросы деятельности </w:t>
      </w:r>
      <w:bookmarkStart w:id="2" w:name="OLE_LINK38"/>
      <w:bookmarkStart w:id="3" w:name="OLE_LINK37"/>
      <w:bookmarkStart w:id="4" w:name="OLE_LINK36"/>
      <w:bookmarkStart w:id="5" w:name="OLE_LINK35"/>
      <w:r>
        <w:rPr>
          <w:rFonts w:cs="Times New Roman" w:ascii="Times New Roman" w:hAnsi="Times New Roman"/>
          <w:b/>
          <w:sz w:val="24"/>
          <w:szCs w:val="24"/>
          <w:lang w:eastAsia="ru-RU"/>
        </w:rPr>
        <w:t>субъекта бюджетной отчетности</w:t>
      </w:r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sz w:val="24"/>
          <w:szCs w:val="24"/>
          <w:lang w:eastAsia="ru-RU"/>
        </w:rPr>
        <w:t>"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ый учет в учреждении ведется в соответствии с требованиями Учетной политики, утвержденной распоряжением Администрации Невельского района № 45- р от 01.10.2018 года, а также в соответствии с нормативно-правовыми документами: Федеральный закон от 06.12.2011 №402-ФЗ, Бюджетный кодекс РФ от 31.07.1998 №145-ФЗ, приказы Минфина России от 01.12.2010 №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м (муниципальных) учреждений и Инструкции по его применению», от 06.12.2010 №162-н «Об утверждении Плана счетов бюджетного учета и Инструкции по его применению», от 01.07.2013 №65-н «Об утверждении Указаний о порядке применения бюджетной классификации Российской Федерации», от 28.12.2010 №191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; иные нормативно-правовые акты, регулирующие вопросы бюджетного уч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бюджетного учета осуществляется с помощью программных продуктов  «1С: Бухгалтерия», «1С: Зарплата и кадры государственного учрежд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нтаризация проводится в соответствии с порядком, установленным Законом от 06.12.2011 №402-ФЗ, приказом Минфина РФ от 13.06.1995 №49 «Об утверждении Методических указаний по инвентаризации имущества и финансовых обязательств», «Порядком проведения инвентаризации имущества, финансовых активов и обязательств».  В ходе инвентаризации, проведенной по  состоянию на 01.01.2021, расхождений с данными бюджетного учета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азатели бюджетной отчетности сформированы исходя из нормативных правовых актов, регулирующих ведение бюджетного учета и составление отчет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вязи с отсутствием числовых показателей в составе годовой отчетности не представлены формы пояснительной записк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Сведения об исполнении текстовых статей закона (решения) о бюджете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"Сведения о результатах внешнего государственного (муниципального) финансового контроля"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62)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результатах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72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государственном (муниципальном) долге, предоставленных бюджетных креди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74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(ф.0503173) Сведения об изменениях остатков валюты балан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едения (0503296) Сведения об исполнении судебных решений по принятым денежным обязатель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36"/>
        <w:gridCol w:w="3674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евельского района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.Е. Майоров</w:t>
            </w:r>
          </w:p>
        </w:tc>
      </w:tr>
      <w:tr>
        <w:trPr>
          <w:trHeight w:val="280" w:hRule="atLeast"/>
        </w:trPr>
        <w:tc>
          <w:tcPr>
            <w:tcW w:w="35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ланово-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службы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3674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В. Храбрая</w:t>
            </w:r>
          </w:p>
        </w:tc>
      </w:tr>
      <w:tr>
        <w:trPr>
          <w:trHeight w:val="281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245" w:hRule="atLeast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21" января  2021г.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295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7:00Z</dcterms:created>
  <dc:creator>RePack by Diakov</dc:creator>
  <dc:description/>
  <cp:keywords/>
  <dc:language>en-US</dc:language>
  <cp:lastModifiedBy>user</cp:lastModifiedBy>
  <cp:lastPrinted>2021-03-24T07:38:00Z</cp:lastPrinted>
  <dcterms:modified xsi:type="dcterms:W3CDTF">2021-03-24T04:38:00Z</dcterms:modified>
  <cp:revision>33</cp:revision>
  <dc:subject/>
  <dc:title> </dc:title>
</cp:coreProperties>
</file>