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46"/>
        <w:gridCol w:w="469"/>
        <w:gridCol w:w="367"/>
        <w:gridCol w:w="2693"/>
        <w:gridCol w:w="900"/>
        <w:gridCol w:w="662"/>
        <w:gridCol w:w="958"/>
        <w:gridCol w:w="1080"/>
        <w:gridCol w:w="180"/>
      </w:tblGrid>
      <w:tr>
        <w:trPr>
          <w:trHeight w:val="105" w:hRule="atLeast"/>
        </w:trPr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 по ОКУ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1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53" w:firstLine="7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 «01» января 2023 г.</w:t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960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вельского района</w:t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ОКП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384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 по Б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бюджета (публично-правового образования)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"Невельский район"</w:t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ОКТ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20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: годовая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 измерения: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ОКЕ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вельского района является исполнительно-распорядительным органом муниципального района и осуществляет свою деятельность в соответствии с Уставом Муниципального образования «Невельский район», принятого Постановлением Собрания депутатов Невельского района от 31.05.2005 года № 296, и осуществляет исполнительно-распорядительные полномочия по вопросам местного значения на территории Невель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ю открыты лицевые счета в Отделе №10 УФК по Псковской области: лицевой счет для учета операций со средствами бюджета № 03573006390, лицевые счета по учету доходов, поступающих на счета учреждения № 04573006390, 04572027330 лицевой счет по учету средств во временном распоряжении №  05573006390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 "Организационная структура субъекта бюджетной отчетности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Администрация Невельского района осуществляет свою деятельность по следующим вопросам местного зна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установление, изменение и отмена местных налогов и сборов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организация мероприятий меж поселенческого характера по охране окружающей ср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) утверждение подготовленной на основе схемы территориального планирования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района, резервирование и изъятие земельных участков в границах муниципального района для муниципальных нуж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) формирование и содержание муниципального архива, включая хранение архивных фондов пос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) 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) осуществление мер по противодействию коррупции в границах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 "Результаты деятельности субъекта бюджетной отчетности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эффективности расходования бюджетных средств осуществляется электронный документооборот с использованием телекоммуникационных каналов связи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электронного документооборота с территориальным органом Казначейства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электронного документооборота с отделением Сбербанка Ро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дача бюджетной отчетности в Финансовое управление Администрации Невельск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сведений персонифицированного учета в Отделение Пенсион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отчетных форм в Управление Росстата по Пск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отчетности по страховым взносам в отделение Фонда социального страх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е информации по муниципальным закупкам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Администрации Невельского района образ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лава Невельского район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ция Невельского район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штатном расписании утверждены 52,75 штатных единицы. Штатная численность по состоянию на 31.12.2022г. составляет 51 человек. Рабочее место каждого муниципального служащего технически оборудовано компьютерной техникой с доступом в Интернет. Учреждение снабжено копировальной техникой, факсимильной связью.</w:t>
      </w:r>
    </w:p>
    <w:p>
      <w:pPr>
        <w:pStyle w:val="Normal"/>
        <w:numPr>
          <w:ilvl w:val="0"/>
          <w:numId w:val="0"/>
        </w:numPr>
        <w:spacing w:lineRule="auto" w:line="240" w:before="0" w:after="14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рамках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 в целях</w:t>
      </w:r>
      <w:r>
        <w:rPr>
          <w:rFonts w:cs="Times New Roman" w:ascii="Times New Roman" w:hAnsi="Times New Roman"/>
          <w:sz w:val="24"/>
          <w:szCs w:val="24"/>
        </w:rPr>
        <w:t xml:space="preserve">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на обеспечение государственных и муниципальных нужд, в результате проведенных 81 конкурсная процедура конкурентными способами определения поставщиков, по итогам проведения которых были заключены 55 контрактов,  получена  экономия в размере 9815475,91 рублей.</w:t>
      </w:r>
    </w:p>
    <w:p>
      <w:pPr>
        <w:pStyle w:val="Normal"/>
        <w:numPr>
          <w:ilvl w:val="0"/>
          <w:numId w:val="0"/>
        </w:numPr>
        <w:spacing w:lineRule="auto" w:line="240" w:before="0" w:after="14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Невельского района является главным распорядителем бюджетных средств, получателем бюджетных средств и администратором дохода бюдж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деятельности осуществляется за счет средств бюджета МО «Невельский район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ание бюджетных ассигнований осуществлялось на основании утвержденной сметы на 2022 год. В соответствии с решением Собрания депутатов Невельского «О бюджете муниципального образования «Невельский район» на 2022 год и плановый период 2023 и 2024 годов» от 23.12.2021 № 96 (с изменениями, вносимыми в течение 2022 года) на содержание Администрации Невельского района утверждены лимиты бюджетных обязательств в размере 196 849,9 тыс. руб., которые исполнены на 95,54%.   Сведения об исполнении бюджета приведены в форме 0503164</w:t>
      </w:r>
      <w:bookmarkStart w:id="0" w:name="OLE_LINK9"/>
      <w:bookmarkStart w:id="1" w:name="OLE_LINK8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я и выбытие материальных запасов и основных средств Администрации Невельского района отражены</w:t>
      </w:r>
      <w:r>
        <w:rPr/>
        <w:t xml:space="preserve"> в форме 0503168 «Сведения о движении нефинансовых активов».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6"/>
        <w:gridCol w:w="5562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упление основных средств и материальных запасов, всего</w:t>
            </w:r>
          </w:p>
          <w:p>
            <w:pPr>
              <w:pStyle w:val="Normal"/>
              <w:pBdr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 том числе по счетам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10111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80968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имость жилых помещений, приобретаемых в муниципальную собственность, в т.ч.: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242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ира ул.Гвардейская д.116 А кв.18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5242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ул.Фабричная д.1 кв.37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242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ул.Фабричная д.1 кв.4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242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 пер Войкова д.1 кв. 33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10134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81749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оимость машин и оборудования, в т.ч.: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7950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сос ЭЦВ 6-6, 5-125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01000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МФУ</w:t>
            </w: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 xml:space="preserve"> Brother DCP-L2540DN (2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шт</w:t>
            </w: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>)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val="en-US"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2799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нтер</w:t>
            </w:r>
            <w:r>
              <w:rPr>
                <w:rFonts w:cs="Times New Roman" w:ascii="Times New Roman" w:hAnsi="Times New Roman"/>
                <w:szCs w:val="20"/>
                <w:lang w:val="en-US" w:eastAsia="ru-RU"/>
              </w:rPr>
              <w:t xml:space="preserve"> Brother HL-L2300DR 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10136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07747,04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оимость производственного и хозяйственного инвентаря, в т.ч.: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9947,04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флаг копия Знамя Победы, флаг Российской Федерации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1000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ветовая вывеска (Герб МО "Невельский район")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050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жалюзи вертикальные (2 шт)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750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калькулятор Citizen (5 шт)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5000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стол для переговоров приставной 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10533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56567,0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оимость бензина для нужд Администрации района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4670252,47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оимость ГСМ, угля и древесины для МУП «Невельские теплосети»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10534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403668,44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оимость строительных материалов для МУП «Невельские теплосети»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11053600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111052,49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оимость  прочих материалов для МУП «Невельские теплосети»</w:t>
            </w:r>
          </w:p>
        </w:tc>
      </w:tr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16816,70</w:t>
            </w:r>
          </w:p>
        </w:tc>
        <w:tc>
          <w:tcPr>
            <w:tcW w:w="5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Стоимость прочих материальных запасов для нужд Администрации района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биторская задолженность на 01.01.2023 года составляет 115122,66 руб., это задолженность по субсидиям, перечисленным подведомственным муниципальным учреждениям МБУ ДО «Детская школа искусств г. Невеля» в сумме 40000,00 рублей, и МБУК «Культура и досуг» в сумме 5999,50 рублей, 8681,16 рублей – стоимость подписки на периодические печатные издания на 1 полугодие 2023 года, 6442,00 -  стоимость знаков почтовой оплаты, оставшихся неизрасходованными у подотчетного лица на конец отчетного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диторская задолженность по состоянию на 01.01.2023 г. составляет 315986,66 рублей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9464,08 руб., - задолженность перед ООО «Газпром Теплоэнерго Псков» за теплоэнерг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65655,07 руб. – задолженность перед ОАО «Псковэнергосбыт» за электроэнерг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5751,91 руб.  - задолженность перед ОАО «Ростелеком» за услуги связ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2052,60 руб..  - задолженность перед ООО «ЭКОПРОМ» за услуги по вывозу ТК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3063,00 руб. – задолженность перед ООО «РН –КАРТ» за бенз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сроченная кредиторская задолженность в Администрации Невельского района по состоянию на 31.12.2022 года отсутствуе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ебиторской и кредиторской задолженности отражены в форме 050316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периоде недостач и хищений имущества учреждения не выявлено. Задолженность по расчетам по ущербу имущества на начало и конец отчетного периода у учреждения отсут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ссе наличные деньги и денежные документы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финансовых вложениях Администрации Невельского района в муниципальные предприятия и организации приведены в форме 050317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вложениях в объекты недвижимого имущества, объектах незавершенного строительства отражены в ф. 050319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2 году Администрация Невельского района принимала и исполняла бюджетные обязательства в пределах, доведенных до нее лимитов бюджетных обязатель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5 "Прочие вопросы деятельности </w:t>
      </w:r>
      <w:bookmarkStart w:id="2" w:name="OLE_LINK38"/>
      <w:bookmarkStart w:id="3" w:name="OLE_LINK37"/>
      <w:bookmarkStart w:id="4" w:name="OLE_LINK36"/>
      <w:bookmarkStart w:id="5" w:name="OLE_LINK35"/>
      <w:r>
        <w:rPr>
          <w:rFonts w:cs="Times New Roman" w:ascii="Times New Roman" w:hAnsi="Times New Roman"/>
          <w:b/>
          <w:sz w:val="24"/>
          <w:szCs w:val="24"/>
          <w:lang w:eastAsia="ru-RU"/>
        </w:rPr>
        <w:t>субъекта бюджетной отчетности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учет в учреждении ведется в соответствии с требованиями Учетной политики, утвержденной распоряжением Администрации Невельского района № 45- р от 01.10.2018 года, а также в соответствии с нормативно-правовыми документами: Федеральный закон от 06.12.2011 №402-ФЗ, Бюджетный кодекс РФ от 31.07.1998 №145-ФЗ, приказы Минфина России от 01.12.2010 №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м (муниципальных) учреждений и Инструкции по его применению», от 06.12.2010 №162-н «Об утверждении Плана счетов бюджетного учета и Инструкции по его применению», от 01.07.2013 №65-н «Об утверждении Указаний о порядке применения бюджетной классификации Российской Федерации»,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; иные нормативно-правовые акты, регулирующие вопросы бюджетного уч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бюджетного учета осуществляется с помощью программных продуктов «1С: Бухгалтерия», «1С: Зарплата и кадры государственного учрежд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проводится в соответствии с порядком, установленным Законом от 06.12.2011 №402-ФЗ, приказом Минфина РФ от 13.06.1995 №49 «Об утверждении Методических указаний по инвентаризации имущества и финансовых обязательств», «Порядком проведения инвентаризации имущества, финансовых активов и обязательств».  В ходе инвентаризации, проведенной по состоянию на 01.01.2023, расхождений с данными бюджетного учета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бюджетной отчетности сформированы исходя из нормативных правовых актов, регулирующих ведение бюджетного учета и составление отче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числовых показателей в составе годовой отчетности не представлены формы пояснительной запис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Сведения об исполнении текстовых статей закона (решения) о бюджет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Сведения о результатах внешнего государственного (муниципального) финансового контроля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(ф.0503162)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результатах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(ф.050317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государственном (муниципальном) долге, предоставленных бюджетных креди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(ф.0503174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.</w:t>
      </w:r>
    </w:p>
    <w:p>
      <w:pPr>
        <w:pStyle w:val="Normal"/>
        <w:spacing w:lineRule="auto" w:line="240" w:before="0" w:after="0"/>
        <w:ind w:left="142" w:firstLine="39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изменении остатков валюты баланса ф. 0503173</w:t>
      </w:r>
    </w:p>
    <w:p>
      <w:pPr>
        <w:pStyle w:val="Normal"/>
        <w:spacing w:lineRule="auto" w:line="240" w:before="0" w:after="0"/>
        <w:ind w:left="142" w:firstLine="39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ринятых и неиспользованных обязательствах получателя бюджетных средств  ф. 05031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36"/>
        <w:gridCol w:w="367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вельского район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Е. Майоров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ланово-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лужбы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Храбрая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4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23" января  2023г.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295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RePack by Diakov</dc:creator>
  <dc:description/>
  <cp:keywords/>
  <dc:language>en-US</dc:language>
  <cp:lastModifiedBy>Алла</cp:lastModifiedBy>
  <cp:lastPrinted>2023-03-01T08:13:00Z</cp:lastPrinted>
  <dcterms:modified xsi:type="dcterms:W3CDTF">2023-04-27T12:27:00Z</dcterms:modified>
  <cp:revision>49</cp:revision>
  <dc:subject/>
  <dc:title> </dc:title>
</cp:coreProperties>
</file>