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06120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СОБРАНИЕ ДЕПУТАТОВ НЕВЕЛЬ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u w:val="single"/>
          <w:lang w:eastAsia="ar-SA"/>
        </w:rPr>
        <w:t xml:space="preserve">от 23.04.2019 года №295  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принято на 40 -й  сессии 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обрания  шестого созыва)            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Arial" w:hAnsi="Arial" w:eastAsia="Times New Roman" w:cs="Arial"/>
          <w:i/>
          <w:i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. Невель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ратегическо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в муниципальном образовании «Невельский район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социально-экономическим развит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Неве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06.2014 №172-ФЗ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Невельский район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ратегическом планир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«Неве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евельский вестник» и разместить на официальном сайте Невель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евельского района                                              В.А.Храб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евельского района                                                       В.С. Зу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ев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.04.2019 №2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ратегическом планир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«Неве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скрывает (регулирует) отдельные вопросы в сфере стратегического планирования в муниципальном образовании «Невельский район», а также направлено на создание правовой базы для разработки документов стратегического планирования в муниципальном образовании «Невельский район», определяем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6.2014 №172-ФЗ «О стратегическом планировании в Российской Федерации» (далее - №172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определяет состав документов стратегического планирования для муниципального образования «Невельский район» из установленных для муниципальных образований №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егулирует вопросы осуществления стратегическ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настоящего Положения используются понятия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6.2014 №172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лномочия органов местного самоуправления в муниципальном образовании «Невельский район» в сфере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органов местного самоуправления муниципального образования «Невельский район» в сфере стратегического планиро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долгосрочных целей и задач муниципального управления и социально-экономического развития муниципального образования «Невельский район», согласованных с приоритетами и целями социально-экономического развития Российской Федерации и Пск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 "Невель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полномочия в сфере стратегического планирования, определенные федеральными законами и нормативными правовыми актами муниципального образования "Невельский район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Участники стратегического планирования 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Невель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стратегического планирования на уровне муниципального образования «Невельский район»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брание депутатов Невель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дминистрация Невель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лава Невель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ые организации в тех случаях, когда это предусмотрено муниципаль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Участие граждан и юридических лиц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атегическом планирован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е и юридические лица, включая общественные объединения, вправе оказывать содействие органам местного самоуправления в осуществлении мероприятий по стратегическому план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Невельского района в информационно-телекоммуникационной сети «Интернет» с учетом требований законодательства РФ, в том числе законодательства РФ о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Документы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кументы стратегического планирования муниципального образования «Невельский район» разрабатываются в порядке, устанавливаемом органами местного самоуправления муниципального образования «Невельский район» в соответствии с федеральным законодательством, с учетом основных направлений и приоритетов развития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ев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 стратегического планирования разрабатываются в рамках целеполагания, прогнозирования, планирования и программирования социально-экономического развития муниципального образования «Нев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документам стратегического планирования, разрабатываемым на уровне муниципального образования «Невельский район» в рамках целеполагания, относится Стратегия развития муниципального образования «Нев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документам стратегического планирования, разрабатываемым в рамках прогнозирования социально-экономического развития, относится прогноз социально-экономического развития муниципального образования «Невельский район» на среднесрочный период - одна из основ составления проек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других документов стратегического планирования, определенных №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гнозирования (бюджетный прогноз и прогноз социально-экономического развития на долгосрочный период), для обеспечения бюджетного процесса может осуществляться при наличии соответствующего решения Собрания депутатов Невельского района (БК РФ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 документам стратегического планирования муниципального образования «Невельский район», разрабатываемым в рамках планирования и программирования социально-экономического развития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 мероприятий по реализации стратегии развития муниципального образования «Невель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ые программы муниципального образования «Нев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рамка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7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документов стратегического планирования муниципального образования «Невельский район» может быть изменен соответствующим решением Собрания депутатов Неве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разработки, утверждения и корректировки Стратегии развития муниципального образования «Невель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иных документов стратегического планирования, включая их содержание, определяются Администрацией Неве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кументы стратегического планировани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172-ФЗ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Общественное обсуждение проек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ы документов стратегического планирования выносятся на общественное обсуждение с учетом требований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, порядок и сроки общественного обсуждения проекта документа стратегического планирования определяются Администрацией Неве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обеспечения открытости и доступности информации об основных положениях документов стратегического планирования, а также для рассмотрения замечаний и предложений их проекты подлежат размещению на официальном сайте Нев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 Мониторинг и контроль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осуществления мониторинга реализации документов стратегического планирования муниципального образования «Невельский район» и подготовки документов, в которых отражаются результаты мониторинга реализации документов стратегического планирования, определяется Администрацией Неве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ами, в которых отражаются результаты мониторинга реализации документов стратегического планирования, являются ежегодные отчеты Главы Невельского района о результатах своей деятельности и деятельности Администрации Невельского района, 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реализации документов стратегического планирования муниципального образования «Невельский район» осуществляется в порядке, определяемом Администрацией Нев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Реализация документов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ализация стратегии развития муниципального образования «Невельский район» осуществляется путем разработки плана мероприятий по реализации стратегии на весь период ее действия. Положения стратегии развития муниципального образования «Невельский район» детализируются в муниципальных программах с учетом необходимости ресурсного обеспечения, в том числе определенного в соответствии с бюджетным прогнозом Псковской области на долгосрочный период и бюджетным прогнозом муниципального образования «Невельский район» на долгосрочный период (в случае его разработки и реал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сы мероприятий по реализации основных положений Стратегии развития муниципального образования «Невельский район» и перечень муниципальных программ муниципального образования «Невельский район» включаются в План мероприятий по реализации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программы, необходимые для реализации Стратегии развития муниципального образования «Невельский район», определяются Администрацией Невельского района и включаются в перечень муниципальных программ муниципального образования «Нев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Невельского района готовит не позднее 1 апреля года, следующего за отчетным, ежегодный отчет о ходе исполнения Плана мероприятий по реализации Стратегии развития муниципального образования «Невельский район» и направляет его Главе Невельского района и в Собрание депутатов Невельского района для рассмотрения в срок не позднее 10 дней с момента его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Ежегодно проводится оценка эффективности реализации каждой муниципальной программы. Порядок проведения указанной оценки и ее критерии устанавливаются Администрацией Нев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в сфере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а Невельского района, руководители структурных подразделений и органов Администрации Невельского района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кументы стратегического планирования, принятые до дня вступления в силу настоящего решения, считаются действительными до окончания установленного в них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программы муниципального образования «Невельский район» реализуются до окончания срока их действ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CFB2C1EBDE8AF5CF69B223C93AB0EBAF325AD2BEA7A9BE802F58649053155DCD17C38A8489A6354E6E40D32559864E3BB0E89F80EB8E6m7iAM" TargetMode="External"/><Relationship Id="rId4" Type="http://schemas.openxmlformats.org/officeDocument/2006/relationships/hyperlink" Target="consultantplus://offline/ref=61DCFB2C1EBDE8AF5CF69B223C93AB0EBBFA25AB2EE17A9BE802F58649053155DCD17C38A8489A6E5FE6E40D32559864E3BB0E89F80EB8E6m7iAM" TargetMode="External"/><Relationship Id="rId5" Type="http://schemas.openxmlformats.org/officeDocument/2006/relationships/hyperlink" Target="consultantplus://offline/ref=61DCFB2C1EBDE8AF5CF69B223C93AB0EBBFA25AB2EE17A9BE802F58649053155DCD17C38A8489B6D51E6E40D32559864E3BB0E89F80EB8E6m7iAM" TargetMode="External"/><Relationship Id="rId6" Type="http://schemas.openxmlformats.org/officeDocument/2006/relationships/hyperlink" Target="consultantplus://offline/ref=61DCFB2C1EBDE8AF5CF69B223C93AB0EBAF325AD2BEA7A9BE802F58649053155CED12434A84A846B53F3B25C77m0i9M" TargetMode="External"/><Relationship Id="rId7" Type="http://schemas.openxmlformats.org/officeDocument/2006/relationships/hyperlink" Target="consultantplus://offline/ref=61DCFB2C1EBDE8AF5CF69B223C93AB0EBAF325AD2BEA7A9BE802F58649053155CED12434A84A846B53F3B25C77m0i9M" TargetMode="External"/><Relationship Id="rId8" Type="http://schemas.openxmlformats.org/officeDocument/2006/relationships/hyperlink" Target="consultantplus://offline/ref=61DCFB2C1EBDE8AF5CF69B223C93AB0EBAF325AD2BEA7A9BE802F58649053155CED12434A84A846B53F3B25C77m0i9M" TargetMode="External"/><Relationship Id="rId9" Type="http://schemas.openxmlformats.org/officeDocument/2006/relationships/hyperlink" Target="consultantplus://offline/ref=61DCFB2C1EBDE8AF5CF69B223C93AB0EBAF325AD2BEA7A9BE802F58649053155CED12434A84A846B53F3B25C77m0i9M" TargetMode="External"/><Relationship Id="rId10" Type="http://schemas.openxmlformats.org/officeDocument/2006/relationships/hyperlink" Target="consultantplus://offline/ref=61DCFB2C1EBDE8AF5CF69B223C93AB0EBBFA26A52BE37A9BE802F58649053155DCD17C3AA04A9C6003BCF4097B00977AE1A1108FE60DmBi1M" TargetMode="External"/><Relationship Id="rId11" Type="http://schemas.openxmlformats.org/officeDocument/2006/relationships/hyperlink" Target="consultantplus://offline/ref=61DCFB2C1EBDE8AF5CF69B223C93AB0EBBFA26A52BE37A9BE802F58649053155DCD17C38A84A9C6856E6E40D32559864E3BB0E89F80EB8E6m7iAM" TargetMode="External"/><Relationship Id="rId12" Type="http://schemas.openxmlformats.org/officeDocument/2006/relationships/hyperlink" Target="consultantplus://offline/ref=61DCFB2C1EBDE8AF5CF69B223C93AB0EBAF325AD2BEA7A9BE802F58649053155CED12434A84A846B53F3B25C77m0i9M" TargetMode="External"/><Relationship Id="rId13" Type="http://schemas.openxmlformats.org/officeDocument/2006/relationships/hyperlink" Target="consultantplus://offline/ref=61DCFB2C1EBDE8AF5CF69B223C93AB0EBAF325AD2BEA7A9BE802F58649053155DCD17C38A84898695FE6E40D32559864E3BB0E89F80EB8E6m7i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4:00Z</dcterms:created>
  <dc:creator>User</dc:creator>
  <dc:description/>
  <cp:keywords/>
  <dc:language>en-US</dc:language>
  <cp:lastModifiedBy>user</cp:lastModifiedBy>
  <cp:lastPrinted>2019-04-05T11:35:00Z</cp:lastPrinted>
  <dcterms:modified xsi:type="dcterms:W3CDTF">2019-04-22T14:04:00Z</dcterms:modified>
  <cp:revision>9</cp:revision>
  <dc:subject/>
  <dc:title/>
</cp:coreProperties>
</file>