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8.05.2024 </w:t>
      </w:r>
      <w:r>
        <w:rPr>
          <w:sz w:val="28"/>
        </w:rPr>
        <w:t xml:space="preserve">№ </w:t>
      </w:r>
      <w:r>
        <w:rPr>
          <w:sz w:val="28"/>
          <w:u w:val="single"/>
        </w:rPr>
        <w:t>475</w:t>
      </w:r>
    </w:p>
    <w:p>
      <w:pPr>
        <w:pStyle w:val="Normal"/>
        <w:jc w:val="both"/>
        <w:rPr/>
      </w:pPr>
      <w:r>
        <w:rPr/>
        <w:tab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 о рассмотрении обращений граждан в Администрации Невельского муниципального округ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 131-ФЗ 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руководствуясь статьями 22,33 Устава Невельского муниципального округа Псков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39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рассмотрении обращений граждан в Администрации Невель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Невельского района от 25.03.2016 № 138 «Об утверждении Положения о порядке рассмотрения обращений граждан в Администрации Невельского района, от 05.03.2019 № 190 «О внесении изменений в Положение о порядке рассмотрения обращений граждан в Администрации Невель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 в газете «Невель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.о.Главы Невельского муниципального округа</w:t>
        <w:tab/>
        <w:tab/>
        <w:t xml:space="preserve">       В.А.Храбра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евельского муниципального округ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8.05.2024 </w:t>
      </w:r>
      <w:r>
        <w:rPr>
          <w:sz w:val="28"/>
        </w:rPr>
        <w:t xml:space="preserve">№ </w:t>
      </w:r>
      <w:r>
        <w:rPr>
          <w:sz w:val="28"/>
          <w:u w:val="single"/>
        </w:rPr>
        <w:t>475</w:t>
      </w:r>
    </w:p>
    <w:p>
      <w:pPr>
        <w:pStyle w:val="Normal"/>
        <w:suppressAutoHyphens w:val="false"/>
        <w:autoSpaceDE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0" w:name="Par39"/>
      <w:bookmarkEnd w:id="0"/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РАССМОТРЕНИИ ОБРАЩЕНИЙ ГРАЖДАН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АДМИНИСТРАЦИИ НЕВЕЛЬСКОГО МУНИЦИПАЛЬНОГО ОКРУГА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Настоящее Положение регулирует вопросы организации рассмотрения обращений граждан Российской Федерации,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, объединений граждан, в том числе юридических лиц (далее - обращения граждан), поступивших в Администрацию Невельского муниципального округа (далее – Администрация округа) в письменной форме или в форме электронного документа, а также вопросы подготовки и проведения в Администрации округа личных приемов граждан Главой Невельского муниципального округа (далее – Главой округа) и заместителями Главы администрации округа (далее - заместители Главы округа), организации рассмотрения устных обращений граждан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рганизация рассмотрения обращений граждан, поступающих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, осуществляется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равилами</w:t>
        </w:r>
      </w:hyperlink>
      <w:r>
        <w:rPr>
          <w:sz w:val="28"/>
          <w:szCs w:val="28"/>
          <w:lang w:eastAsia="ru-RU"/>
        </w:rPr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 для направления гражданами Российской Федерации, иностранными гражданами, лицами без гражданства, объединениями граждан, в том числе юридическими лицами, обращений и сообщений в государственные органы, органы местного самоуправления, государственные и муниципальные учреждения, иные организации, осуществляющие публично значимые функции, и их должностным лицам, а также для получения и обработки такими органами и организациями указанных обращений и сообщений и направления ответов на такие обращения и сообщения, утвержденными постановлением Правительства Российской Федерации от 27.12.2023 № 2334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Рассмотрение обращений граждан осуществляется в порядке, предусмотренном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 (далее - Федеральный закон № 59-ФЗ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. Организацию рассмотрения обращений граждан в Администрации округа осуществляют Глава округа, заместители Главы округа в соответствии с их сферами ведения, утвержденными распоряжением о распределении обязанностей между Главой Невельского муниципального округа и заместителями Главы администрации округа (далее - сферы ведения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. Подписание ответов на обращения граждан осуществляется Главой округа, заместителями Главы округа либо лицами, временно исполняющими их обязанности (далее - ответственные лица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1" w:name="Par61"/>
      <w:bookmarkEnd w:id="1"/>
      <w:r>
        <w:rPr>
          <w:sz w:val="28"/>
          <w:szCs w:val="28"/>
          <w:lang w:eastAsia="ru-RU"/>
        </w:rPr>
        <w:t xml:space="preserve">Подписание ответов на обращения граждан, в которых обжалуются решение или действие (бездействие) заместителей Главы округа осуществляется Главой округа либо лицом, временно исполняющим его обязанности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Понятия и термины, используемые в настоящем Положении, применяются в значениях, определенных в Федерально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е</w:t>
        </w:r>
      </w:hyperlink>
      <w:r>
        <w:rPr>
          <w:sz w:val="28"/>
          <w:szCs w:val="28"/>
          <w:lang w:eastAsia="ru-RU"/>
        </w:rPr>
        <w:t xml:space="preserve"> № 59-ФЗ и иных федеральных законах. Кроме того, для целей настоящего Положения используются следующие понятия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коллективное обращение - совместное обращение двух и более граждан по общему для них вопросу, а также обращение от имени трудовых коллективов, членов одной семьи, резолюции митингов и собраний, подписанные их организаторами и отвечающие требованиям к письменным обращениям, установленным Федераль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59-ФЗ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убликат обращения - повторный экземпляр обращения или копия одного и того же обращения от одного и того же заявител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. ПОСТУПЛЕНИЕ ОБРАЩЕНИЙ ГРАЖДАН В АДМИНИСТРАЦИЮ НЕВЕЛЬСКОГО МУНИЦИПАЛЬНОГО ОКРУГ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РЕГИСТРАЦИЯ ПИСЬМЕННЫХ ОБРАЩЕНИЙ И НАПРАВЛЕНИЕ ИХ НА РАССМОТР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2" w:name="Par73"/>
      <w:bookmarkEnd w:id="2"/>
      <w:r>
        <w:rPr>
          <w:sz w:val="28"/>
          <w:szCs w:val="28"/>
          <w:lang w:eastAsia="ru-RU"/>
        </w:rPr>
        <w:t>6. Граждане обращаются в Администрацию округа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исьменной форме посредством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а) направления почтового отправления по почтовому адресу Администрации округа: пл.К.Маркса, д. 1, г. Невель, Псковская область, 182500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личного обращения с письменным обращением в приемную Администрации округа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 адресу: г.Невель, пл.К.Маркса, д.1, каб. № 1, тел.: 2-31-14 (прием документов в рабочие дни: с 8.00 до 12.00, с 13.00 до 17.00, в предпраздничные дни - до 16.00, суббота и воскресенье - выходные дни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 xml:space="preserve">2) в форме электронного документа посредством заполнения формы обращения «Отправить сообщение» на официальном сайте Администрации округа в сети «Интернет» по адресу: </w:t>
      </w:r>
      <w:hyperlink r:id="rId7">
        <w:r>
          <w:rPr>
            <w:rStyle w:val="InternetLink"/>
            <w:sz w:val="28"/>
            <w:szCs w:val="28"/>
            <w:shd w:fill="FDFCFB" w:val="clear"/>
          </w:rPr>
          <w:t>https://admnevel.gosuslugi.ru</w:t>
        </w:r>
      </w:hyperlink>
      <w:r>
        <w:rPr>
          <w:sz w:val="28"/>
          <w:szCs w:val="28"/>
          <w:lang w:eastAsia="ru-RU"/>
        </w:rPr>
        <w:t>.</w:t>
      </w:r>
      <w:r>
        <w:rPr>
          <w:rFonts w:cs="Montserrat;Times New Roman" w:ascii="Montserrat;Times New Roman" w:hAnsi="Montserrat;Times New Roman"/>
          <w:color w:val="273350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) в устной форме в ходе личных приемов граждан, проводимых в Администрации округа в соответствии с настоящим Положение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Обращения граждан в письменной форме на бумажном носителе или в форме электронного документа оформляются в соответствии с требованиями к письменному обращению, установленными </w:t>
      </w:r>
      <w:hyperlink r:id="rId8">
        <w:r>
          <w:rPr>
            <w:rStyle w:val="InternetLink"/>
            <w:sz w:val="28"/>
            <w:szCs w:val="28"/>
            <w:lang w:eastAsia="ru-RU"/>
          </w:rPr>
          <w:t>статьей 7</w:t>
        </w:r>
      </w:hyperlink>
      <w:r>
        <w:rPr>
          <w:sz w:val="28"/>
          <w:szCs w:val="28"/>
          <w:lang w:eastAsia="ru-RU"/>
        </w:rPr>
        <w:t xml:space="preserve"> Федерального закона № 59-ФЗ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Обращения граждан в письменной форме на бумажном носителе или в форме электронного документа, поступившие в Администрацию округа способами, указанными в пункте </w:t>
      </w:r>
      <w:hyperlink w:anchor="Par73">
        <w:r>
          <w:rPr>
            <w:rStyle w:val="InternetLink"/>
            <w:sz w:val="28"/>
            <w:szCs w:val="28"/>
            <w:lang w:eastAsia="ru-RU"/>
          </w:rPr>
          <w:t>6</w:t>
        </w:r>
      </w:hyperlink>
      <w:r>
        <w:rPr>
          <w:sz w:val="28"/>
          <w:szCs w:val="28"/>
          <w:lang w:eastAsia="ru-RU"/>
        </w:rPr>
        <w:t xml:space="preserve"> настоящего Положения, либо переадресованные, в том числе посредством системы электронного документооборота, в Администрацию округа государственными органами, органами местного самоуправления и их должностными лицами (далее также - письменные обращения), подлежат прочтению и обязательной регистрации сотрудниками приемной Администрацию округа в течение трех дней с момента их поступления в Администрацию округа в журнале регистрации входящей корреспонденц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9. Письменное обращение, поданное на иностранном языке, не подлежит рассмотрению в Администрации округа и помещается в дело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0. Письменные обращения, подлежащие рассмотрению в Администрации округа, после их регистрации направляются Главе округа для организации их рассмотр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Обращения граждан в письменной форме на бумажном носителе, подлежащие рассмотрению в Администрации округа, хранятся на бумажных носителях в приемной Администрации округа в течение двух лет со дня регистрации обращений до дня передачи их в архив Администрации округ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1. Письменные обращения гражданина, ранее рассмотренные в Администрации округа, содержащие вопрос, по которому переписка прекращена, после их регистрации направляются сотрудниками приемной Главе округа для организации их рассмотрения на предмет наличия в обращениях новых доводов и обстоятельств, при этом указываются реквизиты письма, которым переписка была прекращена, и вопрос, по которому переписка была прекращен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. Письменные обращения, подлежащие переадресации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частями 3</w:t>
        </w:r>
      </w:hyperlink>
      <w:r>
        <w:rPr>
          <w:sz w:val="28"/>
          <w:szCs w:val="28"/>
          <w:lang w:eastAsia="ru-RU"/>
        </w:rPr>
        <w:t xml:space="preserve"> или </w:t>
      </w:r>
      <w:hyperlink r:id="rId10">
        <w:r>
          <w:rPr>
            <w:rStyle w:val="InternetLink"/>
            <w:sz w:val="28"/>
            <w:szCs w:val="28"/>
            <w:lang w:eastAsia="ru-RU"/>
          </w:rPr>
          <w:t>4 статьи 8</w:t>
        </w:r>
      </w:hyperlink>
      <w:r>
        <w:rPr>
          <w:sz w:val="28"/>
          <w:szCs w:val="28"/>
          <w:lang w:eastAsia="ru-RU"/>
        </w:rPr>
        <w:t xml:space="preserve"> Федерального закона № 59-ФЗ, направляются ответственными исполнителями в течение семи дней со дня их регистрации в соответствующие государственные органы, органы местного самоуправления и их должностным лицам, в компетенцию которых входит разрешение поставленных в письменных обращениях вопросов, с сопроводительным письмом и уведомлением направившего письменное обращение гражданина о переадресации его обращ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hyperlink w:anchor="Par275">
        <w:r>
          <w:rPr>
            <w:rStyle w:val="InternetLink"/>
            <w:sz w:val="28"/>
            <w:szCs w:val="28"/>
            <w:lang w:eastAsia="ru-RU"/>
          </w:rPr>
          <w:t>Образцы</w:t>
        </w:r>
      </w:hyperlink>
      <w:r>
        <w:rPr>
          <w:sz w:val="28"/>
          <w:szCs w:val="28"/>
          <w:lang w:eastAsia="ru-RU"/>
        </w:rPr>
        <w:t xml:space="preserve"> текстов сопроводительного письма о переадресации письменного обращения и уведомления гражданина о переадресации его письменного обращения приведены в приложении к настоящему Положению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 В отношении письменных обращений, для которых предусмотрен отдельный порядок рассмотрения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sz w:val="28"/>
            <w:szCs w:val="28"/>
            <w:lang w:eastAsia="ru-RU"/>
          </w:rPr>
          <w:t>4.1 статьи 11</w:t>
        </w:r>
      </w:hyperlink>
      <w:r>
        <w:rPr>
          <w:sz w:val="28"/>
          <w:szCs w:val="28"/>
          <w:lang w:eastAsia="ru-RU"/>
        </w:rPr>
        <w:t xml:space="preserve"> Федерального закона № 59-ФЗ, ответственные исполнители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3" w:name="Par98"/>
      <w:bookmarkEnd w:id="3"/>
      <w:r>
        <w:rPr>
          <w:sz w:val="28"/>
          <w:szCs w:val="28"/>
          <w:lang w:eastAsia="ru-RU"/>
        </w:rPr>
        <w:t>1) в случае если в письменном обращении не указаны фамилия гражданина или почтовый адрес, по которому должен быть направлен ответ, и в так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срок не позднее семи дней со дня регистрации письменного обращения - направляют его в государственный орган в соответствии с его компетенцией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4" w:name="Par99"/>
      <w:bookmarkEnd w:id="4"/>
      <w:r>
        <w:rPr>
          <w:sz w:val="28"/>
          <w:szCs w:val="28"/>
          <w:lang w:eastAsia="ru-RU"/>
        </w:rPr>
        <w:t xml:space="preserve">2) в случае если текст письменного обращения не поддается прочтению - в течение семи дней со дня регистрации такого обращения сообщают гражданину, направившему письменное обращение, если его фамилия и почтовый адрес поддаются прочтению, о том, что его обращение не поддается прочтению в соответствии с </w:t>
      </w:r>
      <w:hyperlink w:anchor="Par275">
        <w:r>
          <w:rPr>
            <w:rStyle w:val="InternetLink"/>
            <w:sz w:val="28"/>
            <w:szCs w:val="28"/>
            <w:lang w:eastAsia="ru-RU"/>
          </w:rPr>
          <w:t>образцом</w:t>
        </w:r>
      </w:hyperlink>
      <w:r>
        <w:rPr>
          <w:sz w:val="28"/>
          <w:szCs w:val="28"/>
          <w:lang w:eastAsia="ru-RU"/>
        </w:rPr>
        <w:t xml:space="preserve"> текста такого сообщения, приведенным в приложении к настоящему Положению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случае если текст письменного обращения не позволяет определить суть предложения, заявления или жалобы - в течение семи дней со дня регистрации такого обращения сообщают гражданину о том, что ответ на его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III. ОРГАНИЗАЦИЯ РАССМОТРЕНИЯ И РАССМОТРЕНИЕ ПИСЬМЕН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ЩЕНИЙ, ПОДЛЕЖАЩИХ РАССМОТРЕНИЮ В АДМИНИСТРАЦИИ НЕВЕЛЬСКОГО ОКРУГ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4. В срок, не превышающий двух рабочих дней со дня получения письменного обращения, Глава округа в резолюции дает поручение о рассмотрении письменного обращения руководителям в соответствии с их сферой деятельности и поставленными в обращении гражданина вопросами, при этом руководитель, поименованный в резолюции первым, является ответственным исполнителем, остальные - соисполнителям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Срок подготовки проекта ответа на обращение гражданина устанавливается, как правило, не позднее трех дней до истечения срока, определенного в соответствии со </w:t>
      </w:r>
      <w:hyperlink r:id="rId14">
        <w:r>
          <w:rPr>
            <w:rStyle w:val="InternetLink"/>
            <w:sz w:val="28"/>
            <w:szCs w:val="28"/>
            <w:lang w:eastAsia="ru-RU"/>
          </w:rPr>
          <w:t>статьей 12</w:t>
        </w:r>
      </w:hyperlink>
      <w:r>
        <w:rPr>
          <w:sz w:val="28"/>
          <w:szCs w:val="28"/>
          <w:lang w:eastAsia="ru-RU"/>
        </w:rPr>
        <w:t xml:space="preserve"> Федерального закона № 59-ФЗ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Письменные обращения передаются под роспись исполнителям, и по завершении рассмотрения указанных обращений исполнители возвращают письменные обращения в приемную Администрации округ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5. Контроль за исполнением в срок резолюций Главы округа, в ходе рассмотрения обращений граждан осуществляет руководитель, который определен ответственным исполнителе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6. Соисполнители обязаны рассмотреть письменное обращение исходя из сферы деятельности в соответствии с требованиями Федерального </w:t>
      </w:r>
      <w:hyperlink r:id="rId15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№ 59-ФЗ и настоящего Полож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рок не позднее четырех дней до истечения срока, определенного в соответствии со </w:t>
      </w:r>
      <w:hyperlink r:id="rId16">
        <w:r>
          <w:rPr>
            <w:rStyle w:val="InternetLink"/>
            <w:sz w:val="28"/>
            <w:szCs w:val="28"/>
            <w:lang w:eastAsia="ru-RU"/>
          </w:rPr>
          <w:t>статьей 12</w:t>
        </w:r>
      </w:hyperlink>
      <w:r>
        <w:rPr>
          <w:sz w:val="28"/>
          <w:szCs w:val="28"/>
          <w:lang w:eastAsia="ru-RU"/>
        </w:rPr>
        <w:t xml:space="preserve"> Федерального закона № 59-ФЗ, соисполнитель направляет ответственному исполнителю информацию по результатам рассмотрения письменного обращения либо информацию о необходимости продления срока рассмотрения письменного обращения с обоснованием принятия данного решения и планируемой даты завершения рассмотрения письменного обращ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7. До момента поступления на регистрацию подписанного ответа гражданину ответственность за соблюдение срока рассмотрения письменного обращения несет назначенный Главой округа ответственный исполнитель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8. При рассмотрении письменного обращения осуществляется анализ содержания предложения, заявления, жалобы, принимаются меры по объективному, всестороннему и своевременному рассмотрению поставленных вопросов, осуществляется подготовка проекта ответа гражданин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В ходе рассмотрения письменного обращения ответственный исполнитель и (или) соисполнитель (соисполнители) вправе при необходимости пригласить гражданина для личной беседы, а также вправе внести Главе округа предложения об организации проверки содержащихся в обращении сведений, в том числе с выездом на место, о принятии мер, направленных на восстановление и защиту нарушенных прав, свобод и законных интересов гражданин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9. При выявлении письменных обращений, для которых </w:t>
      </w:r>
      <w:hyperlink r:id="rId17">
        <w:r>
          <w:rPr>
            <w:rStyle w:val="InternetLink"/>
            <w:sz w:val="28"/>
            <w:szCs w:val="28"/>
            <w:lang w:eastAsia="ru-RU"/>
          </w:rPr>
          <w:t>статьями 10</w:t>
        </w:r>
      </w:hyperlink>
      <w:r>
        <w:rPr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sz w:val="28"/>
            <w:szCs w:val="28"/>
            <w:lang w:eastAsia="ru-RU"/>
          </w:rPr>
          <w:t>11</w:t>
        </w:r>
      </w:hyperlink>
      <w:r>
        <w:rPr>
          <w:sz w:val="28"/>
          <w:szCs w:val="28"/>
          <w:lang w:eastAsia="ru-RU"/>
        </w:rPr>
        <w:t xml:space="preserve"> Федерального закона № 59-ФЗ предусмотрен отдельный порядок их рассмотрения, ответственный исполнитель выполняет следующие действия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5" w:name="Par121"/>
      <w:bookmarkEnd w:id="5"/>
      <w:r>
        <w:rPr>
          <w:sz w:val="28"/>
          <w:szCs w:val="28"/>
          <w:lang w:eastAsia="ru-RU"/>
        </w:rPr>
        <w:t>1) в случае если в письменном обращении обжалуется судебное решение - в срок не позднее двух дней до истечения семи дней со дня регистрации письменного обращения подготавливает, представляет ответственному лицу для подписания проект письма о возврате гражданину обращения, в котором обжалуется судебное решение, с разъяснением порядка обжалования данного судебного решения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6" w:name="Par122"/>
      <w:bookmarkEnd w:id="6"/>
      <w:r>
        <w:rPr>
          <w:sz w:val="28"/>
          <w:szCs w:val="28"/>
          <w:lang w:eastAsia="ru-RU"/>
        </w:rPr>
        <w:t xml:space="preserve">2) при поступлении письменного обращения, содержащего предложение, заявление или жалобу, которые затрагивают интересы неопределенного круга лиц, в частности, обращения, в котором обжалуется судебное решение, вынесенное в отношении неопределенного круга лиц, - в срок не позднее трех дней до истечения срока рассмотрения письменного обращения, определяемого в соответствии с </w:t>
      </w:r>
      <w:hyperlink r:id="rId19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 или </w:t>
      </w:r>
      <w:hyperlink r:id="rId20">
        <w:r>
          <w:rPr>
            <w:rStyle w:val="InternetLink"/>
            <w:sz w:val="28"/>
            <w:szCs w:val="28"/>
            <w:lang w:eastAsia="ru-RU"/>
          </w:rPr>
          <w:t>1.1 статьи 12</w:t>
        </w:r>
      </w:hyperlink>
      <w:r>
        <w:rPr>
          <w:sz w:val="28"/>
          <w:szCs w:val="28"/>
          <w:lang w:eastAsia="ru-RU"/>
        </w:rPr>
        <w:t xml:space="preserve"> Федерального закона № 59-ФЗ, подготавливает проект ответа гражданину на обращение, в том числе с разъяснением порядка обжалования судебного решения, представляет указанный проект ответственному лицу на подписание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7" w:name="Par124"/>
      <w:bookmarkEnd w:id="7"/>
      <w:r>
        <w:rPr>
          <w:sz w:val="28"/>
          <w:szCs w:val="28"/>
          <w:lang w:eastAsia="ru-RU"/>
        </w:rPr>
        <w:t xml:space="preserve">4) в случае 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- в срок не позднее трех дней до истечения срока рассмотрения письменного обращения, определяемого в соответствии с </w:t>
      </w:r>
      <w:hyperlink r:id="rId21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 или </w:t>
      </w:r>
      <w:hyperlink r:id="rId22">
        <w:r>
          <w:rPr>
            <w:rStyle w:val="InternetLink"/>
            <w:sz w:val="28"/>
            <w:szCs w:val="28"/>
            <w:lang w:eastAsia="ru-RU"/>
          </w:rPr>
          <w:t>1.1 статьи 12</w:t>
        </w:r>
      </w:hyperlink>
      <w:r>
        <w:rPr>
          <w:sz w:val="28"/>
          <w:szCs w:val="28"/>
          <w:lang w:eastAsia="ru-RU"/>
        </w:rPr>
        <w:t xml:space="preserve"> Федерального закона № 59-ФЗ, подготавливает, представляет ответственному лицу на подписание проект сообщения гражданину о недопустимости злоупотребления гражданином правом на обращение с одновременным уведомлением гражданина о переадресации его обращения в случае принятия решения о направлении обращения в правоохранительные органы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) в случае если в письменном обращении содержится вопрос, на который ему неоднократно (два и более раз) давались письменные ответы по существу в связи с ранее направленными обращениями, и при этом в письменном обращении не приводятся новые доводы или обстоятельства - в срок не позднее трех дней до истечения срока рассмотрения письменного обращения, определяемого в соответствии с </w:t>
      </w:r>
      <w:hyperlink r:id="rId23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 или </w:t>
      </w:r>
      <w:hyperlink r:id="rId24">
        <w:r>
          <w:rPr>
            <w:rStyle w:val="InternetLink"/>
            <w:sz w:val="28"/>
            <w:szCs w:val="28"/>
            <w:lang w:eastAsia="ru-RU"/>
          </w:rPr>
          <w:t>1.1 статьи 12</w:t>
        </w:r>
      </w:hyperlink>
      <w:r>
        <w:rPr>
          <w:sz w:val="28"/>
          <w:szCs w:val="28"/>
          <w:lang w:eastAsia="ru-RU"/>
        </w:rPr>
        <w:t xml:space="preserve"> Федерального закона № 59-ФЗ, подготавливает, представляет ответственному лицу на подписание проект уведомления о безосновательности очередного обращения и прекращении переписки с гражданином по конкретному вопросу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8" w:name="Par126"/>
      <w:bookmarkEnd w:id="8"/>
      <w:r>
        <w:rPr>
          <w:sz w:val="28"/>
          <w:szCs w:val="28"/>
          <w:lang w:eastAsia="ru-RU"/>
        </w:rPr>
        <w:t xml:space="preserve">6) при поступлении письменного обращения, содержащего вопрос (вопросы), по которым переписка прекращена, - в срок не позднее трех дней до истечения срока рассмотрения письменного обращения, определяемого в соответствии с </w:t>
      </w:r>
      <w:hyperlink r:id="rId25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 или </w:t>
      </w:r>
      <w:hyperlink r:id="rId26">
        <w:r>
          <w:rPr>
            <w:rStyle w:val="InternetLink"/>
            <w:sz w:val="28"/>
            <w:szCs w:val="28"/>
            <w:lang w:eastAsia="ru-RU"/>
          </w:rPr>
          <w:t>1.1 статьи 12</w:t>
        </w:r>
      </w:hyperlink>
      <w:r>
        <w:rPr>
          <w:sz w:val="28"/>
          <w:szCs w:val="28"/>
          <w:lang w:eastAsia="ru-RU"/>
        </w:rPr>
        <w:t xml:space="preserve"> Федерального закона № 59-ФЗ, подготавливает, представляет ответственному лицу на подписание соответствующий проект ответа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9" w:name="Par127"/>
      <w:bookmarkEnd w:id="9"/>
      <w:r>
        <w:rPr>
          <w:sz w:val="28"/>
          <w:szCs w:val="28"/>
          <w:lang w:eastAsia="ru-RU"/>
        </w:rPr>
        <w:t xml:space="preserve">7) при поступлении письменного обращения, ответ на которое не может быть дан без разглашения сведений, составляющих государственную или иную охраняемую федеральным законом тайну, - в срок не позднее трех дней до истечения срока рассмотрения письменного обращения, определяемого в соответствии с </w:t>
      </w:r>
      <w:hyperlink r:id="rId27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 или </w:t>
      </w:r>
      <w:hyperlink r:id="rId28">
        <w:r>
          <w:rPr>
            <w:rStyle w:val="InternetLink"/>
            <w:sz w:val="28"/>
            <w:szCs w:val="28"/>
            <w:lang w:eastAsia="ru-RU"/>
          </w:rPr>
          <w:t>1.1 статьи 12</w:t>
        </w:r>
      </w:hyperlink>
      <w:r>
        <w:rPr>
          <w:sz w:val="28"/>
          <w:szCs w:val="28"/>
          <w:lang w:eastAsia="ru-RU"/>
        </w:rPr>
        <w:t xml:space="preserve"> Федерального закона № 59-ФЗ, подготавливает, представляет ответственному лицу на подписание проект сообщения гражданину о невозможности дать ответ по существу поставленного вопроса в связи с недопустимостью 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0. Ответственный исполнитель подготавливает проекты ответов, сообщений и уведомлений гражданам в соответствии с правилами, установленными в Администрации округ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hyperlink w:anchor="Par275">
        <w:r>
          <w:rPr>
            <w:rStyle w:val="InternetLink"/>
            <w:sz w:val="28"/>
            <w:szCs w:val="28"/>
            <w:lang w:eastAsia="ru-RU"/>
          </w:rPr>
          <w:t>Образцы</w:t>
        </w:r>
      </w:hyperlink>
      <w:r>
        <w:rPr>
          <w:sz w:val="28"/>
          <w:szCs w:val="28"/>
          <w:lang w:eastAsia="ru-RU"/>
        </w:rPr>
        <w:t xml:space="preserve"> текстов сообщений и уведомлений гражданам в рамках рассмотрения поступивших в Администрации округа обращений граждан приведены в приложении к настоящему Положению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10" w:name="Par120"/>
      <w:bookmarkEnd w:id="10"/>
      <w:r>
        <w:rPr>
          <w:sz w:val="28"/>
          <w:szCs w:val="28"/>
          <w:lang w:eastAsia="ru-RU"/>
        </w:rPr>
        <w:t>21. В ходе рассмотрения письменного обращения по существу поставленных в обращении вопросов ответственным исполнителем и (или) соисполнителем (соисполнителями) могут быть запрошены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, у иных должностных лиц (далее - запрос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11" w:name="Par131"/>
      <w:bookmarkEnd w:id="11"/>
      <w:r>
        <w:rPr>
          <w:sz w:val="28"/>
          <w:szCs w:val="28"/>
          <w:lang w:eastAsia="ru-RU"/>
        </w:rPr>
        <w:t xml:space="preserve">22. В случае выявления необходимости продления срока рассмотрения письменного обращения ответственный исполнитель до истечения срока рассмотрения письменного обращения, определяемого в соответствии с </w:t>
      </w:r>
      <w:hyperlink r:id="rId29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 или </w:t>
      </w:r>
      <w:hyperlink r:id="rId30">
        <w:r>
          <w:rPr>
            <w:rStyle w:val="InternetLink"/>
            <w:sz w:val="28"/>
            <w:szCs w:val="28"/>
            <w:lang w:eastAsia="ru-RU"/>
          </w:rPr>
          <w:t>1.1 статьи 12</w:t>
        </w:r>
      </w:hyperlink>
      <w:r>
        <w:rPr>
          <w:sz w:val="28"/>
          <w:szCs w:val="28"/>
          <w:lang w:eastAsia="ru-RU"/>
        </w:rPr>
        <w:t xml:space="preserve"> Федерального закона № 59-ФЗ, организует подготовку и направление гражданину уведомления о продлении срока рассмотрения его письменного обращения с обоснованием принятия данного решения и планируемой даты завершения рассмотрения письменного обращ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12" w:name="Par135"/>
      <w:bookmarkEnd w:id="12"/>
      <w:r>
        <w:rPr>
          <w:sz w:val="28"/>
          <w:szCs w:val="28"/>
          <w:lang w:eastAsia="ru-RU"/>
        </w:rPr>
        <w:t xml:space="preserve">23. По результатам рассмотрения письменного обращения ответственный исполнитель в установленный срок подготавливает проект ответа гражданину и направляет для подписания ответственному лицу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дготовке проекта ответа гражданину ответственным исполнителем обобщается информация, содержащаяся в ответах на направленные запросы и ответах соисполнителей, представленных по результатам рассмотрения письменного обращ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4. При рассмотрении проекта ответа гражданину ответственным лицом осуществляется анализ его содержания и оценка своевременности, объективности, всесторонности проработки ответственным исполнителем поставленных в письменном обращении вопросов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По результатам рассмотрения проекта ответа гражданину ответственным лицом принимается решение о подписании проекта ответа гражданину либо о возврате его на доработк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5. После подписания ответственным лицом ответ, сообщение или уведомление (далее в настоящем пункте - документ) гражданину по рассмотренному в Администрации округа письменному обращению регистрируется сотрудниками приемной в течение одного рабочего дня со дня подписания и направляется гражданину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1) на бумажном носителе по почтовому адресу, указанному в поступившем в письменной форме обращении, при этом направляется документ, подписанный ответственным лицом собственноручно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) на адрес электронной почты гражданина, указанный в поступившем в форме электронного документа обращении, при этом направляется скан-копия документа, подписанного ответственным лицо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13" w:name="Par146"/>
      <w:bookmarkEnd w:id="13"/>
      <w:r>
        <w:rPr>
          <w:sz w:val="28"/>
          <w:szCs w:val="28"/>
          <w:lang w:eastAsia="ru-RU"/>
        </w:rPr>
        <w:t xml:space="preserve">26. Ответы на письменное обращение, содержащее предложение, заявление или жалобу, которые затрагивают интересы неопределенного круга лиц, в частности, на обращение, в котором обжалуется судебное решение, вынесенное в отношении неопределенного круга лиц, такой ответ, в том числе с разъяснением порядка обжалования судебного решения, может быть размещен на официальном сайте Администрации округа с соблюдением требований </w:t>
      </w:r>
      <w:hyperlink r:id="rId31">
        <w:r>
          <w:rPr>
            <w:rStyle w:val="InternetLink"/>
            <w:sz w:val="28"/>
            <w:szCs w:val="28"/>
            <w:lang w:eastAsia="ru-RU"/>
          </w:rPr>
          <w:t>части 2 статьи 6</w:t>
        </w:r>
      </w:hyperlink>
      <w:r>
        <w:rPr>
          <w:sz w:val="28"/>
          <w:szCs w:val="28"/>
          <w:lang w:eastAsia="ru-RU"/>
        </w:rPr>
        <w:t xml:space="preserve"> Федерального закона № 59-ФЗ. При размещении </w:t>
      </w:r>
      <w:bookmarkStart w:id="14" w:name="Par147"/>
      <w:bookmarkEnd w:id="14"/>
      <w:r>
        <w:rPr>
          <w:sz w:val="28"/>
          <w:szCs w:val="28"/>
          <w:lang w:eastAsia="ru-RU"/>
        </w:rPr>
        <w:t>деперсонифицируются (обезличиваются) в тексте ответа все персональные данные (сведения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7. Письменное обращение считается рассмотренным после направления подписанного ответственным лицом и зарегистрированного ответа гражданин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При поступлении на рассмотрение в Администрацию округа письменного обращения гражданина и его дубликата либо поступлении дубликата до окончания рассмотрения письменного обращения гражданину дается единый ответ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8. Письменные обращения, принятые на рассмотрение в Администрацию округа, на которые не даны ответы, считаются не рассмотренным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9. Предупредительный контроль за соблюдением сроков рассмотрения письменных обращений граждан, принятых на рассмотрение в Администрации округа, осуществляет сотрудники приемной Администрации округ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0. Формирование дел по письменным обращениям граждан, их хранение и последующее уничтожение осуществляется управлением делами Администрации округа в соответствии с правилами делопроизводства, установленными в Администрации округа, и номенклатурой дел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1. В случае если от гражданина поступила информация о неполучении им ответа на его письменное обращение, сотрудники приемной направляют ему копию ответа в течение трех рабочих дней со дня получения такой информ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bookmarkStart w:id="15" w:name="Par161"/>
      <w:bookmarkEnd w:id="15"/>
      <w:r>
        <w:rPr>
          <w:b/>
          <w:bCs/>
          <w:sz w:val="28"/>
          <w:szCs w:val="28"/>
          <w:lang w:eastAsia="ru-RU"/>
        </w:rPr>
        <w:t>IV. ОРГАНИЗАЦИЯ, ПОДГОТОВКА И ПРОВЕДЕНИЕ ЛИЧНЫ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ИЕМОВ ГРАЖДАН В АДМИНИСТРАЦИИ ОКРУГ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2. Личные приемы граждан в Администрации округа (далее также - личные приемы) проводятся Главой округа и заместителями Главы округа в здании Администрации округа, расположенного по адресу: Псковская область, г.Невель, пл.К.Маркса, д.1, по следующему графику: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94"/>
        <w:gridCol w:w="2760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афик личного при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проведения личного приема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и четвертый понедельник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бинет №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 заместитель Главы администрации округ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вторни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бинет №3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руга по    жилищно-коммунальн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у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сре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бинет №8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                             администрации округа по эконом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о четверг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6.00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бинет №1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3. Личный прием проводится Главой округа по предварительной записи граждан в соответствии с датами и временем, указанными в графике личного приема, заместителями Главы округа по предварительной записи граждан в соответствии с датами и временем, указанными в графике личного прием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Предварительная запись на личный прием к Главе округа преимущественно осуществляется по вопросам, которые рассматривались по существу заместителями Главы округ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чный прием осуществляется в порядке очередност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4. Предварительная запись на личный прием не осуществляется в одном из следующих случаев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16" w:name="Par176"/>
      <w:bookmarkEnd w:id="16"/>
      <w:r>
        <w:rPr>
          <w:sz w:val="28"/>
          <w:szCs w:val="28"/>
          <w:lang w:eastAsia="ru-RU"/>
        </w:rPr>
        <w:t>1) решение поставленных в обращении о записи на личный прием вопросов не входит в компетенцию Главы округа, Администрации округа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17" w:name="Par177"/>
      <w:bookmarkEnd w:id="17"/>
      <w:r>
        <w:rPr>
          <w:sz w:val="28"/>
          <w:szCs w:val="28"/>
          <w:lang w:eastAsia="ru-RU"/>
        </w:rPr>
        <w:t>2) обращение о записи на личный прием в случае если в обращении обжалуется судебное решение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) обращение о записи на личный прием содержит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) обращение о записи на личный прием содержит вопрос (вопросы), по которому (которым) прекращена переписка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18" w:name="Par180"/>
      <w:bookmarkEnd w:id="18"/>
      <w:r>
        <w:rPr>
          <w:sz w:val="28"/>
          <w:szCs w:val="28"/>
          <w:lang w:eastAsia="ru-RU"/>
        </w:rPr>
        <w:t>5) обращение о записи на личный прием, ответ на которое не может быть дан без разглашения сведений, составляющих государственную или иную охраняемую федеральным законом тайну, - в срок не позднее трех дней до истечения срока рассмотрения письменного обращения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19" w:name="Par183"/>
      <w:bookmarkStart w:id="20" w:name="Par181"/>
      <w:bookmarkEnd w:id="19"/>
      <w:bookmarkEnd w:id="20"/>
      <w:r>
        <w:rPr>
          <w:sz w:val="28"/>
          <w:szCs w:val="28"/>
          <w:lang w:eastAsia="ru-RU"/>
        </w:rPr>
        <w:t>6) вопросы, поставленные в обращении о записи на личный прием, уже являлись предметом обсуждения на личном приеме у Главы округ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5. Непосредственно перед личным приемом оформляются карточки личного приема граждан с указанием фамилии, имени, отчества (при наличии), почтового адреса, номера телефона гражданина, краткого содержания вопроса, подлежащего рассмотрению в ходе личного приема (далее - карточка личного приема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bookmarkStart w:id="21" w:name="Par196"/>
      <w:bookmarkEnd w:id="21"/>
      <w:r>
        <w:rPr>
          <w:sz w:val="28"/>
          <w:szCs w:val="28"/>
          <w:lang w:eastAsia="ru-RU"/>
        </w:rPr>
        <w:t xml:space="preserve">36. Личный прием граждан ведется в индивидуальном порядке, за исключением случаев коллективных обращений или обращений граждан, нуждающихся в сопровождении. 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7. Личный прием проводится при предъявлении записанным на личный прием гражданином документа, удостоверяющего личность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bookmarkStart w:id="22" w:name="Par206"/>
      <w:bookmarkEnd w:id="22"/>
      <w:r>
        <w:rPr>
          <w:sz w:val="28"/>
          <w:szCs w:val="28"/>
          <w:lang w:eastAsia="ru-RU"/>
        </w:rPr>
        <w:t>38. Гражданину может быть отказано в проведении личного приема в случае, если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у гражданина отсутствует документ, удостоверяющий его личность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гражданин имеет явные признаки наркотического, токсического или алкогольного опьянения либо находится в состоянии повышенной поведенческой активности с явными признаками агрессии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) гражданин ведет себя грубо, агрессивно либо отказывается выполнять законные требования сотрудников приемной и (или) осуществляющего личный прием Главы округа, заместителей Главы округа (далее также - должностное лицо, осуществляющее личный прием)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9. Информация об отказе в проведении личного приема и основания принятия такого решения, предусмотренные пунктом 38 настоящего Положения, указываются в карточке личного прием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40. Нарушения гражданами общественного порядка в ходе личного приема пресекаются сотрудниками полиции в соответствии с правами, предусмотренными </w:t>
      </w:r>
      <w:hyperlink r:id="rId32">
        <w:r>
          <w:rPr>
            <w:rStyle w:val="InternetLink"/>
            <w:sz w:val="28"/>
            <w:szCs w:val="28"/>
            <w:lang w:eastAsia="ru-RU"/>
          </w:rPr>
          <w:t>статьей 13</w:t>
        </w:r>
      </w:hyperlink>
      <w:r>
        <w:rPr>
          <w:sz w:val="28"/>
          <w:szCs w:val="28"/>
          <w:lang w:eastAsia="ru-RU"/>
        </w:rPr>
        <w:t xml:space="preserve"> Федерального закона от 07.02.2011 № 3-ФЗ «О полиции»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1. Должностное лицо, осуществляющее личный прием, вправе привлекать для участия в проведении личного приема должностных лиц исходя из их сферы деятельност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2. Должностное лицо, осуществляющее личный прием, выслушав гражданина, рассмотрев и проанализировав представленные гражданином документы и материалы, принимает в ходе личного приема одно из следующих решений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организовать проверку фактов и обстоятельств, изложенных гражданином в устном обращении, путем запроса документов и материалов, необходимых для рассмотрения устного обращения, в иные государственные органы, органы местного самоуправления или иным должностным лицам, в этом случае письменный ответ по существу поставленного в устном обращении вопроса направляется гражданину в течение срока, определяемого в соответствии со </w:t>
      </w:r>
      <w:hyperlink r:id="rId33">
        <w:r>
          <w:rPr>
            <w:rStyle w:val="InternetLink"/>
            <w:sz w:val="28"/>
            <w:szCs w:val="28"/>
            <w:lang w:eastAsia="ru-RU"/>
          </w:rPr>
          <w:t>статьей 12</w:t>
        </w:r>
      </w:hyperlink>
      <w:r>
        <w:rPr>
          <w:sz w:val="28"/>
          <w:szCs w:val="28"/>
          <w:lang w:eastAsia="ru-RU"/>
        </w:rPr>
        <w:t xml:space="preserve"> Федерального закона № 59-ФЗ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) дать с согласия гражданина устный ответ на устное обращение гражданина в случае, если изложенные в таком обращении факты и обстоятельства являются очевидными и не требуют дополнительной проверки, при этом в карточке личного приема гражданина сотрудником приемной граждан делается запись «Факты и обстоятельства, изложенные в устном обращении по данному вопросу, являются очевидными и не требуют дополнительной проработки. По данному вопросу заявителю даны разъяснения в ходе личного приема»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3) отказать гражданину в дальнейшем рассмотрении устного обращения, если гражданину неоднократно (два и более раз) давались ответы по существу поставленных в его обращении вопросов, и при этом в обращении не приводятся новые доводы или обстоятельства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) дать гражданину в день проведения его личного приема разъяснения, куда и в каком порядке ему следует обратиться в случае, если в устном обращении содержатся вопросы, решение которых не входит в компетенцию Главы округа, Администрации округа и иных исполнительных органов округ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3. Гражданин вправе изложить свое мнение о результате рассмотрения устного обращения в карточке личного прием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ходе личного приема гражданин может подать письменное обращение, которое подлежит регистрации и рассмотрению в соответствии с Федеральным </w:t>
      </w:r>
      <w:hyperlink r:id="rId3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59-ФЗ и настоящим Положение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4. По окончании личного приема граждан должностное лицо, осуществляющее личный прием граждан, вносит в карточку личного приема граждан поручения и (или) рекомендаци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Подписанные карточки личного приема регистрируются в специальном журнале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5. Зарегистрированные карточки личного приема, содержащие поручения должностного лица, осуществляющего личный прием граждан, направляются в день регистрации ответственным исполнителям для исполнения поручений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о результатам исполнения поручений должностного лица, осуществляющего личный прием граждан, гражданину направляется письменный ответ по существу поставленного в устном обращении вопроса в течение срока, определяемого в соответствии со </w:t>
      </w:r>
      <w:hyperlink r:id="rId35">
        <w:r>
          <w:rPr>
            <w:rStyle w:val="InternetLink"/>
            <w:sz w:val="28"/>
            <w:szCs w:val="28"/>
            <w:lang w:eastAsia="ru-RU"/>
          </w:rPr>
          <w:t>статьей 12</w:t>
        </w:r>
      </w:hyperlink>
      <w:r>
        <w:rPr>
          <w:sz w:val="28"/>
          <w:szCs w:val="28"/>
          <w:lang w:eastAsia="ru-RU"/>
        </w:rPr>
        <w:t xml:space="preserve"> Федерального закона № 59-ФЗ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В случае выявления необходимости продления срока рассмотрения устного обращения порядок действий осуществляется в соответствии с пунктом 22 настоящего Положения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Карточки личного приема, подлежащие переадресации в течение семи дней со дня их регистрации направляются в соответствующие государственные органы, органы местного самоуправления области, в компетенцию которых входит разрешение поставленных в устном обращении вопросов, с сопроводительным письмом и уведомлением обратившегося гражданина о переадресации его устного обраще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. РЕАЛИЗАЦИЯ ПРАВ ГРАЖДАН ПР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СМОТРЕНИИ НАПРАВЛЕННЫХ ИМИ ОБРАЩЕНИЙ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6. Гражданин вправе запросить информацию о ходе рассмотрения его обращения в приемной Администрации округ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7. Сотрудники приемной предоставляют гражданину следующую справочную информацию о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е регистрации обращения и направления его на рассмотрение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ате перенаправления обращения на рассмотрение в иной государственный орган, орган местного самоуправления, учреждение, организацию в соответствии с их компетенцией по рассмотрению поставленных вопросов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ате направления запросов в иные государственные органы, органы местного самоуправления, учреждения, организации о представлении документов и материалов, необходимых для рассмотрения обращения, и дате получения ответов на такие запросы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длении срока рассмотрения обращения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езультатах рассмотрения обращения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6) порядке записи на личный прием граждан в Администрации округ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8. Справочная информация о ходе рассмотрения обращения в Администрации округа гражданину не сообщается в случае, если гражданин: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е сообщает свою фамилию, имя, отчество (последнее - при наличии)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 сообщает номер телефона, по которому с ним можно связаться;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потребляет нецензурные либо оскорбительные выражения, высказывает угрозы жизни, здоровью и имуществу должностного лица, а также членов его семьи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49. При поступлении от гражданина просьбы об ознакомлении с документами и материалами, касающимися рассмотрения обращения, ответственный исполнитель после предъявления гражданином документа, удостоверяющего личность, обеспечивает ознакомление гражданина с документами и материалами, касающимися рассмотрения направленного им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0. При поступлении от гражданина заявления о прекращении рассмотрения его обращения такое заявление регистрируется сотрудниками приемной в порядке, установленном настоящим Положение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В случае если ранее поступившее обращение от данного гражданина рассматривается в Администрации округа, после регистрации заявление о прекращении рассмотрения его обращения направляется сотрудниками приемной ответственному исполнителю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Если гражданин, обратившийся с заявлением о прекращении рассмотрения обращения, действительно является автором обращения, которое он просит прекратить рассматривать, ответственный исполнитель уведомляет гражданина о получении указанного заявления в течение семи дней со дня его регистрации и о завершении рассмотрения обращения гражданин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лучае переадресации в соответствии с </w:t>
      </w:r>
      <w:hyperlink r:id="rId36">
        <w:r>
          <w:rPr>
            <w:rStyle w:val="InternetLink"/>
            <w:sz w:val="28"/>
            <w:szCs w:val="28"/>
            <w:lang w:eastAsia="ru-RU"/>
          </w:rPr>
          <w:t>частями 3</w:t>
        </w:r>
      </w:hyperlink>
      <w:r>
        <w:rPr>
          <w:sz w:val="28"/>
          <w:szCs w:val="28"/>
          <w:lang w:eastAsia="ru-RU"/>
        </w:rPr>
        <w:t xml:space="preserve"> или </w:t>
      </w:r>
      <w:hyperlink r:id="rId37">
        <w:r>
          <w:rPr>
            <w:rStyle w:val="InternetLink"/>
            <w:sz w:val="28"/>
            <w:szCs w:val="28"/>
            <w:lang w:eastAsia="ru-RU"/>
          </w:rPr>
          <w:t>4 статьи 8</w:t>
        </w:r>
      </w:hyperlink>
      <w:r>
        <w:rPr>
          <w:sz w:val="28"/>
          <w:szCs w:val="28"/>
          <w:lang w:eastAsia="ru-RU"/>
        </w:rPr>
        <w:t xml:space="preserve"> Федерального закона № 59-ФЗ ранее поступившего обращения от данного гражданина в иной государственный орган, орган местного самоуправления или иному должностному лицу заявление о прекращении рассмотрения данного обращения в течение семи дней со дня его регистрации ответственным исполнителем перенаправляется в соответствующий государственный орган, орган местного самоуправления или должностному лицу с уведомлением об этом гражданин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1. При рассмотрении обращений граждан соблюдаются гарантии безопасности гражданина в связи с его обращением, предусмотренные </w:t>
      </w:r>
      <w:hyperlink r:id="rId38">
        <w:r>
          <w:rPr>
            <w:rStyle w:val="InternetLink"/>
            <w:sz w:val="28"/>
            <w:szCs w:val="28"/>
            <w:lang w:eastAsia="ru-RU"/>
          </w:rPr>
          <w:t>статьей 6</w:t>
        </w:r>
      </w:hyperlink>
      <w:r>
        <w:rPr>
          <w:sz w:val="28"/>
          <w:szCs w:val="28"/>
          <w:lang w:eastAsia="ru-RU"/>
        </w:rPr>
        <w:t xml:space="preserve"> Федерального закона № 59-ФЗ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. ИНФОРМАЦИОННО-АНАЛИТИЧЕСКАЯ РАБОТА О РАССМОТРЕНИ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ЩЕНИЙ ГРАЖДАН В АДМИНИСТРАЦИИ НЕВЕЛЬСКОГО МУНИЦИПАЛЬНОГО ОКРУГ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2. Учет, обобщение, систематизация и анализ поступивших в Администрацию округа обращений граждан и результатов их рассмотрения, подготовка информационных и аналитических материалов в рамках рассмотрения обращений граждан осуществляется управлением делами в целях совершенствования работы с обращениями гражда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ind w:firstLine="540"/>
        <w:jc w:val="both"/>
        <w:rPr/>
      </w:pPr>
      <w:r>
        <w:rPr>
          <w:sz w:val="28"/>
          <w:szCs w:val="28"/>
          <w:lang w:eastAsia="ru-RU"/>
        </w:rPr>
        <w:t>53. Информация о ходе рассмотрения в Администрации округа письменных обращений граждан, содержащая сведения о нарушениях срока рассмотрения письменных обращений граждан, представляется сотрудниками приемной ежемесячно не позднее 15 числа месяца, следующего за отчетным, управляющему делами Администрации округа.</w:t>
      </w:r>
    </w:p>
    <w:p>
      <w:pPr>
        <w:pStyle w:val="Style1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4"/>
        <w:ind w:firstLine="540"/>
        <w:jc w:val="both"/>
        <w:rPr>
          <w:color w:val="006400"/>
          <w:sz w:val="28"/>
          <w:szCs w:val="28"/>
          <w:u w:val="single"/>
          <w:shd w:fill="FDFCFB" w:val="clear"/>
        </w:rPr>
      </w:pPr>
      <w:r>
        <w:rPr>
          <w:sz w:val="28"/>
          <w:szCs w:val="28"/>
          <w:lang w:eastAsia="ru-RU"/>
        </w:rPr>
        <w:t>54. Обзорная информация о поступивших в Администрацию округа письменных и устных обращениях граждан с указанием тематики обращений в соответствии с тематическим классификатором обращений граждан и результатах их рассмотрения ежеквартально размещается управлением делами Администрации округа в сети «Интернет» в разделе «Услуги и сервисы. Отправить обращение» официального сайта Администрации округа по адресу:</w:t>
      </w:r>
      <w:r>
        <w:rPr>
          <w:sz w:val="28"/>
          <w:szCs w:val="28"/>
        </w:rPr>
        <w:t xml:space="preserve"> </w:t>
      </w:r>
      <w:hyperlink r:id="rId39" w:tgtFrame="_blank">
        <w:r>
          <w:rPr>
            <w:rStyle w:val="InternetLink"/>
            <w:color w:val="006400"/>
            <w:sz w:val="28"/>
            <w:szCs w:val="28"/>
            <w:shd w:fill="FDFCFB" w:val="clear"/>
          </w:rPr>
          <w:t>https://admnevel.gosuslugi.ru</w:t>
        </w:r>
      </w:hyperlink>
      <w:r>
        <w:rPr>
          <w:rStyle w:val="InternetLink"/>
          <w:color w:val="006400"/>
          <w:sz w:val="28"/>
          <w:szCs w:val="28"/>
          <w:shd w:fill="FDFCFB" w:val="clear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006400"/>
          <w:sz w:val="28"/>
          <w:szCs w:val="28"/>
          <w:u w:val="single"/>
          <w:shd w:fill="FDFCFB" w:val="clear"/>
          <w:lang w:eastAsia="ru-RU"/>
        </w:rPr>
      </w:pPr>
      <w:r>
        <w:rPr>
          <w:color w:val="006400"/>
          <w:sz w:val="28"/>
          <w:szCs w:val="28"/>
          <w:u w:val="single"/>
          <w:shd w:fill="FDFCFB" w:val="clear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. КОНТРОЛЬ ЗА РАССМОТРЕНИЕМ ОБРАЩЕНИЙ ГРАЖДАН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5. Контроль за качеством содержания ответов, сообщений и уведомлений гражданам, объективным, всесторонним и своевременным рассмотрением поставленных в письменных обращениях вопросов, исполнением поручений, данных в ходе рассмотрения обращений граждан, осуществляется ответственным лицо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6. Организацию контроля за исполнением поручений и (или) рекомендаций по результатам личных приемов заместителей Главы округа осуществляют должностные лица, непосредственно проводившие личный прием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7. Проведение проверок исполнения требований Федерального </w:t>
      </w:r>
      <w:hyperlink r:id="rId40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№ 59-ФЗ и настоящего Положения осуществляется управлением делами Администрации округа совместно с юридическим отделом Администрации округа по поручению Главы округа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58. За неисполнение или ненадлежащее исполнение настоящего Положения должностные лица Администрации округа несут ответственность, установленную законодательством Российской Федераци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ссмотрении обращений граждан 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ю Невель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23" w:name="Par275"/>
      <w:bookmarkStart w:id="24" w:name="Par275"/>
      <w:bookmarkEnd w:id="24"/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ЦЫ ТЕКС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проводительного письма о переадресации письменн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щения граждан, а также сообщений и уведомлений граждана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рамках рассмотрения поступивших в Администрацию Невельского муниципального округ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исьменных обращений граждан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разец текста сопроводительного пись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ереадресации письменного обращ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уководствуясь </w:t>
      </w:r>
      <w:hyperlink r:id="rId41">
        <w:r>
          <w:rPr>
            <w:rStyle w:val="InternetLink"/>
            <w:sz w:val="28"/>
            <w:szCs w:val="28"/>
            <w:lang w:eastAsia="ru-RU"/>
          </w:rPr>
          <w:t>частью 3</w:t>
        </w:r>
      </w:hyperlink>
      <w:r>
        <w:rPr>
          <w:sz w:val="28"/>
          <w:szCs w:val="28"/>
          <w:lang w:eastAsia="ru-RU"/>
        </w:rPr>
        <w:t xml:space="preserve"> </w:t>
      </w:r>
      <w:hyperlink r:id="rId42">
        <w:r>
          <w:rPr>
            <w:rStyle w:val="InternetLink"/>
            <w:sz w:val="28"/>
            <w:szCs w:val="28"/>
            <w:lang w:eastAsia="ru-RU"/>
          </w:rPr>
          <w:t>(частью 4) статьи 8</w:t>
        </w:r>
      </w:hyperlink>
      <w:r>
        <w:rPr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, направляется письменное обращение (указывается Ф.И.О. гражданина), поступившее в Администрацию Невельского муниципального округа из/от/посредством (указывается источник поступления, наименование органа государственной власти или должности и Ф.И.О. должностного лица), на рассмотрение в соответствии с компетенцией по решению поставленных в обращении вопросов и для направления ответа гражданину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ение о переадресации Вам письменного обращения гражданину направлено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бразец текста уведомления гражданина 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адресации его письменного обращ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аше письменное обращение (указывается дата обращения либо дата его поступления), поступившее в Администрацию Невельского муниципального округа из/от/посредством (указывается источник поступления, наименование органа государственной власти или должности и Ф.И.О. должностного лица), по вопросу (указывается вопрос) в соответствии с </w:t>
      </w:r>
      <w:hyperlink r:id="rId43">
        <w:r>
          <w:rPr>
            <w:rStyle w:val="InternetLink"/>
            <w:sz w:val="28"/>
            <w:szCs w:val="28"/>
            <w:lang w:eastAsia="ru-RU"/>
          </w:rPr>
          <w:t>частью 3</w:t>
        </w:r>
      </w:hyperlink>
      <w:r>
        <w:rPr>
          <w:sz w:val="28"/>
          <w:szCs w:val="28"/>
          <w:lang w:eastAsia="ru-RU"/>
        </w:rPr>
        <w:t xml:space="preserve"> </w:t>
      </w:r>
      <w:hyperlink r:id="rId44">
        <w:r>
          <w:rPr>
            <w:rStyle w:val="InternetLink"/>
            <w:sz w:val="28"/>
            <w:szCs w:val="28"/>
            <w:lang w:eastAsia="ru-RU"/>
          </w:rPr>
          <w:t>(частью 4) статьи 8</w:t>
        </w:r>
      </w:hyperlink>
      <w:r>
        <w:rPr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 направлено в (указывается наименование государственного органа, органа местного самоуправления, организации, учреждения) на рассмотрение в соответствии с компетенцией по решению поставленных Вами вопросов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</w:t>
      </w:r>
      <w:hyperlink r:id="rId4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 ответ на обращение направляется государственным органом, органом местного самоуправления, учреждением, организацией либо должностным лицом, осуществляющим его рассмотрение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рассмотрения письменного обращения Вы будете проинформированы (указывается наименование государственного органа, органа местного самоуправления, организации, учреждения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Образец текста уведомления гражданина 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длении срока рассмотрения его обращени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рамках рассмотрения Вашего обращения (указывается дата обращения либо дата его поступления), поступившего в Администрацию Невельского муниципального округа из/от/посредством (указывается источник поступления, наименование органа государственной власти или должности и Ф.И.О. должностного лица), по вопросу (указывается вопрос) сообщаем Вам, что срок его рассмотрения по решению (указывается наименование должности и Ф.И.О. должностного лица, организовавшего рассмотрение обращения) продлен (указывается количество дней, на которые продлен срок, или планируемая дата рассмотрения обращения) в соответствии со </w:t>
      </w:r>
      <w:hyperlink r:id="rId46">
        <w:r>
          <w:rPr>
            <w:rStyle w:val="InternetLink"/>
            <w:sz w:val="28"/>
            <w:szCs w:val="28"/>
            <w:lang w:eastAsia="ru-RU"/>
          </w:rPr>
          <w:t>статьей 12</w:t>
        </w:r>
      </w:hyperlink>
      <w:r>
        <w:rPr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 и в связи с необходимостью (указываются причины продления срока или необходимые условия решения поставленных вопросов, сообщается о направлении запросов о представлении документов и материалов, необходимых для рассмотрения обращения, в иные государственные органы, органы местного самоуправления или иным должностным лицам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разец текста уведомления граждани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екращении переписки с ним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ответ на Ваше письменное обращение (указывается дата обращения либо дата его поступления), поступившее в Администрацию Невельского муниципального округа из/от/посредством (указывается источник поступления, наименование органа государственной власти или должности и Ф.И.О. должностного лица), сообщаю следующее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ам неоднократно давались письменные ответы по существу вопроса(ов), содержащегося(ихся) в Ваших обращениях, поступивших ранее. Каких-либо новых доводов и обстоятельств в данном обращении Вы не приводите, в связи с чем на основании </w:t>
      </w:r>
      <w:hyperlink r:id="rId47">
        <w:r>
          <w:rPr>
            <w:rStyle w:val="InternetLink"/>
            <w:sz w:val="28"/>
            <w:szCs w:val="28"/>
            <w:lang w:eastAsia="ru-RU"/>
          </w:rPr>
          <w:t>части 5 статьи 11</w:t>
        </w:r>
      </w:hyperlink>
      <w:r>
        <w:rPr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 принято решение о безосновательности очередного обращения, переписка с Вами по вопросу(ам) (указывается тема(ы) вопроса(ов)) прекращаетс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бразец текста сообщения гражданину о недопустимо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лоупотребления правом на письменное обращени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вязи с тем, что Ваше письменное обращение (указывается дата обращения либо дата его поступления), поступившее в Администрацию Невельского муниципального округа из/от/посредством (указывается источник поступления, наименование органа государственной власти или должности и Ф.И.О. должностного лица), содержит (сообщается о наличии нецензурных, некорректных высказываний либо оскорбительных выражений, угроз жизни, здоровью и имуществу должностного лица, членов его семьи), руководствуясь </w:t>
      </w:r>
      <w:hyperlink r:id="rId48">
        <w:r>
          <w:rPr>
            <w:rStyle w:val="InternetLink"/>
            <w:sz w:val="28"/>
            <w:szCs w:val="28"/>
            <w:lang w:eastAsia="ru-RU"/>
          </w:rPr>
          <w:t>частью 3 статьи 11</w:t>
        </w:r>
      </w:hyperlink>
      <w:r>
        <w:rPr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, сообщаем Вам о недопустимости злоупотребления правом на обращение и оставляем Ваше письменное обращение без ответов по существу поставленных вопросов.</w:t>
      </w:r>
    </w:p>
    <w:p>
      <w:pPr>
        <w:pStyle w:val="Normal"/>
        <w:suppressAutoHyphens w:val="false"/>
        <w:autoSpaceDE w:val="false"/>
        <w:spacing w:before="2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рассмотрения вопроса о возбуждении дела об административном правонарушении по Вашему обращению, содержащему оскорбления, выраженные в неприличной форме, непристойную лексику и фразеологию, оскорбляющую общественную мораль и нарушающую нормы общественных приличий, сообщаем о направлении Вашего письменного обращения в органы прокуратуры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 Образец текста сообщения автору письменного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щения, текст которого не поддается прочтению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Руководствуясь </w:t>
      </w:r>
      <w:hyperlink r:id="rId49">
        <w:r>
          <w:rPr>
            <w:rStyle w:val="InternetLink"/>
            <w:sz w:val="28"/>
            <w:szCs w:val="28"/>
            <w:lang w:eastAsia="ru-RU"/>
          </w:rPr>
          <w:t>частью 4 статьи 11</w:t>
        </w:r>
      </w:hyperlink>
      <w:r>
        <w:rPr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, сообщаем, что Ваше письменное обращение (указывается дата обращения или дата его поступления), поступившее в Администрацию Невельского муниципального округа из/от/посредством (указывается источник поступления, наименование органа государственной власти или должности и Ф.И.О. должностного лица), не поддается прочтению, в связи с чем ответ на него не дается и оно не подлежит направлению на рассмотрение в государственный орган, орган местного самоуправления, учреждение, организацию в соответствии с их компетенцие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7. Образец текста сообщения гражданину о невозможности да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 по существу поставленного вопроса в связ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недопустимостью разглашения сведений, составляющих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сударственную и иную охраняемую федеральным законом тайну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рамках рассмотрения Вашего письменного обращения (указывается дата обращения либо дата его поступления), поступившего в Администрацию Невельского муниципального округа из/от/посредством (указывается источник поступления, наименование органа государственной власти или должности и Ф.И.О. должностного лица), по вопросу (указывается вопрос), руководствуясь </w:t>
      </w:r>
      <w:hyperlink r:id="rId50">
        <w:r>
          <w:rPr>
            <w:rStyle w:val="InternetLink"/>
            <w:sz w:val="28"/>
            <w:szCs w:val="28"/>
            <w:lang w:eastAsia="ru-RU"/>
          </w:rPr>
          <w:t>частью 6 статьи 11</w:t>
        </w:r>
      </w:hyperlink>
      <w:r>
        <w:rPr>
          <w:sz w:val="28"/>
          <w:szCs w:val="28"/>
          <w:lang w:eastAsia="ru-RU"/>
        </w:rPr>
        <w:t xml:space="preserve"> Федерального закона от 02.05.2006 № 59-ФЗ «О порядке рассмотрения обращений граждан Российской Федерации», сообщаем Вам о невозможности дать ответ по существу поставленных в Вашем письменном обращении вопросов в связи с недопустимостью разглашения сведений, составляющих государственную и иную охраняемую федеральным законом тайну.</w:t>
      </w:r>
    </w:p>
    <w:sectPr>
      <w:type w:val="nextPage"/>
      <w:pgSz w:w="11906" w:h="16838"/>
      <w:pgMar w:left="174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207&amp;dst=100012" TargetMode="External"/><Relationship Id="rId4" Type="http://schemas.openxmlformats.org/officeDocument/2006/relationships/hyperlink" Target="https://login.consultant.ru/link/?req=doc&amp;base=LAW&amp;n=454103&amp;dst=100018" TargetMode="External"/><Relationship Id="rId5" Type="http://schemas.openxmlformats.org/officeDocument/2006/relationships/hyperlink" Target="https://login.consultant.ru/link/?req=doc&amp;base=LAW&amp;n=454103" TargetMode="External"/><Relationship Id="rId6" Type="http://schemas.openxmlformats.org/officeDocument/2006/relationships/hyperlink" Target="https://login.consultant.ru/link/?req=doc&amp;base=LAW&amp;n=454103" TargetMode="External"/><Relationship Id="rId7" Type="http://schemas.openxmlformats.org/officeDocument/2006/relationships/hyperlink" Target="https://admnevel.gosuslugi.ru/" TargetMode="External"/><Relationship Id="rId8" Type="http://schemas.openxmlformats.org/officeDocument/2006/relationships/hyperlink" Target="https://login.consultant.ru/link/?req=doc&amp;base=LAW&amp;n=454103&amp;dst=100036" TargetMode="External"/><Relationship Id="rId9" Type="http://schemas.openxmlformats.org/officeDocument/2006/relationships/hyperlink" Target="https://login.consultant.ru/link/?req=doc&amp;base=LAW&amp;n=454103&amp;dst=100043" TargetMode="External"/><Relationship Id="rId10" Type="http://schemas.openxmlformats.org/officeDocument/2006/relationships/hyperlink" Target="https://login.consultant.ru/link/?req=doc&amp;base=LAW&amp;n=454103&amp;dst=100044" TargetMode="External"/><Relationship Id="rId11" Type="http://schemas.openxmlformats.org/officeDocument/2006/relationships/hyperlink" Target="https://login.consultant.ru/link/?req=doc&amp;base=LAW&amp;n=454103&amp;dst=8" TargetMode="External"/><Relationship Id="rId12" Type="http://schemas.openxmlformats.org/officeDocument/2006/relationships/hyperlink" Target="https://login.consultant.ru/link/?req=doc&amp;base=LAW&amp;n=454103&amp;dst=2" TargetMode="External"/><Relationship Id="rId13" Type="http://schemas.openxmlformats.org/officeDocument/2006/relationships/hyperlink" Target="https://login.consultant.ru/link/?req=doc&amp;base=LAW&amp;n=454103&amp;dst=17" TargetMode="External"/><Relationship Id="rId14" Type="http://schemas.openxmlformats.org/officeDocument/2006/relationships/hyperlink" Target="https://login.consultant.ru/link/?req=doc&amp;base=LAW&amp;n=454103&amp;dst=100069" TargetMode="External"/><Relationship Id="rId15" Type="http://schemas.openxmlformats.org/officeDocument/2006/relationships/hyperlink" Target="https://login.consultant.ru/link/?req=doc&amp;base=LAW&amp;n=454103" TargetMode="External"/><Relationship Id="rId16" Type="http://schemas.openxmlformats.org/officeDocument/2006/relationships/hyperlink" Target="https://login.consultant.ru/link/?req=doc&amp;base=LAW&amp;n=454103&amp;dst=100069" TargetMode="External"/><Relationship Id="rId17" Type="http://schemas.openxmlformats.org/officeDocument/2006/relationships/hyperlink" Target="https://login.consultant.ru/link/?req=doc&amp;base=LAW&amp;n=454103&amp;dst=100051" TargetMode="External"/><Relationship Id="rId18" Type="http://schemas.openxmlformats.org/officeDocument/2006/relationships/hyperlink" Target="https://login.consultant.ru/link/?req=doc&amp;base=LAW&amp;n=454103&amp;dst=100061" TargetMode="External"/><Relationship Id="rId19" Type="http://schemas.openxmlformats.org/officeDocument/2006/relationships/hyperlink" Target="https://login.consultant.ru/link/?req=doc&amp;base=LAW&amp;n=454103&amp;dst=11" TargetMode="External"/><Relationship Id="rId20" Type="http://schemas.openxmlformats.org/officeDocument/2006/relationships/hyperlink" Target="https://login.consultant.ru/link/?req=doc&amp;base=LAW&amp;n=454103&amp;dst=12" TargetMode="External"/><Relationship Id="rId21" Type="http://schemas.openxmlformats.org/officeDocument/2006/relationships/hyperlink" Target="https://login.consultant.ru/link/?req=doc&amp;base=LAW&amp;n=454103&amp;dst=11" TargetMode="External"/><Relationship Id="rId22" Type="http://schemas.openxmlformats.org/officeDocument/2006/relationships/hyperlink" Target="https://login.consultant.ru/link/?req=doc&amp;base=LAW&amp;n=454103&amp;dst=12" TargetMode="External"/><Relationship Id="rId23" Type="http://schemas.openxmlformats.org/officeDocument/2006/relationships/hyperlink" Target="https://login.consultant.ru/link/?req=doc&amp;base=LAW&amp;n=454103&amp;dst=11" TargetMode="External"/><Relationship Id="rId24" Type="http://schemas.openxmlformats.org/officeDocument/2006/relationships/hyperlink" Target="https://login.consultant.ru/link/?req=doc&amp;base=LAW&amp;n=454103&amp;dst=12" TargetMode="External"/><Relationship Id="rId25" Type="http://schemas.openxmlformats.org/officeDocument/2006/relationships/hyperlink" Target="https://login.consultant.ru/link/?req=doc&amp;base=LAW&amp;n=454103&amp;dst=11" TargetMode="External"/><Relationship Id="rId26" Type="http://schemas.openxmlformats.org/officeDocument/2006/relationships/hyperlink" Target="https://login.consultant.ru/link/?req=doc&amp;base=LAW&amp;n=454103&amp;dst=12" TargetMode="External"/><Relationship Id="rId27" Type="http://schemas.openxmlformats.org/officeDocument/2006/relationships/hyperlink" Target="https://login.consultant.ru/link/?req=doc&amp;base=LAW&amp;n=454103&amp;dst=11" TargetMode="External"/><Relationship Id="rId28" Type="http://schemas.openxmlformats.org/officeDocument/2006/relationships/hyperlink" Target="https://login.consultant.ru/link/?req=doc&amp;base=LAW&amp;n=454103&amp;dst=12" TargetMode="External"/><Relationship Id="rId29" Type="http://schemas.openxmlformats.org/officeDocument/2006/relationships/hyperlink" Target="https://login.consultant.ru/link/?req=doc&amp;base=LAW&amp;n=454103&amp;dst=11" TargetMode="External"/><Relationship Id="rId30" Type="http://schemas.openxmlformats.org/officeDocument/2006/relationships/hyperlink" Target="https://login.consultant.ru/link/?req=doc&amp;base=LAW&amp;n=454103&amp;dst=12" TargetMode="External"/><Relationship Id="rId31" Type="http://schemas.openxmlformats.org/officeDocument/2006/relationships/hyperlink" Target="https://login.consultant.ru/link/?req=doc&amp;base=LAW&amp;n=454103&amp;dst=100035" TargetMode="External"/><Relationship Id="rId32" Type="http://schemas.openxmlformats.org/officeDocument/2006/relationships/hyperlink" Target="https://login.consultant.ru/link/?req=doc&amp;base=LAW&amp;n=455810&amp;dst=100136" TargetMode="External"/><Relationship Id="rId33" Type="http://schemas.openxmlformats.org/officeDocument/2006/relationships/hyperlink" Target="https://login.consultant.ru/link/?req=doc&amp;base=LAW&amp;n=454103&amp;dst=100069" TargetMode="External"/><Relationship Id="rId34" Type="http://schemas.openxmlformats.org/officeDocument/2006/relationships/hyperlink" Target="https://login.consultant.ru/link/?req=doc&amp;base=LAW&amp;n=454103" TargetMode="External"/><Relationship Id="rId35" Type="http://schemas.openxmlformats.org/officeDocument/2006/relationships/hyperlink" Target="https://login.consultant.ru/link/?req=doc&amp;base=LAW&amp;n=454103&amp;dst=100069" TargetMode="External"/><Relationship Id="rId36" Type="http://schemas.openxmlformats.org/officeDocument/2006/relationships/hyperlink" Target="https://login.consultant.ru/link/?req=doc&amp;base=LAW&amp;n=454103&amp;dst=100043" TargetMode="External"/><Relationship Id="rId37" Type="http://schemas.openxmlformats.org/officeDocument/2006/relationships/hyperlink" Target="https://login.consultant.ru/link/?req=doc&amp;base=LAW&amp;n=454103&amp;dst=100044" TargetMode="External"/><Relationship Id="rId38" Type="http://schemas.openxmlformats.org/officeDocument/2006/relationships/hyperlink" Target="https://login.consultant.ru/link/?req=doc&amp;base=LAW&amp;n=454103&amp;dst=100033" TargetMode="External"/><Relationship Id="rId39" Type="http://schemas.openxmlformats.org/officeDocument/2006/relationships/hyperlink" Target="https://admnevel.gosuslugi.ru/" TargetMode="External"/><Relationship Id="rId40" Type="http://schemas.openxmlformats.org/officeDocument/2006/relationships/hyperlink" Target="https://login.consultant.ru/link/?req=doc&amp;base=LAW&amp;n=454103" TargetMode="External"/><Relationship Id="rId41" Type="http://schemas.openxmlformats.org/officeDocument/2006/relationships/hyperlink" Target="https://login.consultant.ru/link/?req=doc&amp;base=LAW&amp;n=454103&amp;dst=100043" TargetMode="External"/><Relationship Id="rId42" Type="http://schemas.openxmlformats.org/officeDocument/2006/relationships/hyperlink" Target="https://login.consultant.ru/link/?req=doc&amp;base=LAW&amp;n=454103&amp;dst=100044" TargetMode="External"/><Relationship Id="rId43" Type="http://schemas.openxmlformats.org/officeDocument/2006/relationships/hyperlink" Target="https://login.consultant.ru/link/?req=doc&amp;base=LAW&amp;n=454103&amp;dst=100043" TargetMode="External"/><Relationship Id="rId44" Type="http://schemas.openxmlformats.org/officeDocument/2006/relationships/hyperlink" Target="https://login.consultant.ru/link/?req=doc&amp;base=LAW&amp;n=454103&amp;dst=100044" TargetMode="External"/><Relationship Id="rId45" Type="http://schemas.openxmlformats.org/officeDocument/2006/relationships/hyperlink" Target="https://login.consultant.ru/link/?req=doc&amp;base=LAW&amp;n=454103" TargetMode="External"/><Relationship Id="rId46" Type="http://schemas.openxmlformats.org/officeDocument/2006/relationships/hyperlink" Target="https://login.consultant.ru/link/?req=doc&amp;base=LAW&amp;n=454103&amp;dst=100069" TargetMode="External"/><Relationship Id="rId47" Type="http://schemas.openxmlformats.org/officeDocument/2006/relationships/hyperlink" Target="https://login.consultant.ru/link/?req=doc&amp;base=LAW&amp;n=454103&amp;dst=9" TargetMode="External"/><Relationship Id="rId48" Type="http://schemas.openxmlformats.org/officeDocument/2006/relationships/hyperlink" Target="https://login.consultant.ru/link/?req=doc&amp;base=LAW&amp;n=454103&amp;dst=100064" TargetMode="External"/><Relationship Id="rId49" Type="http://schemas.openxmlformats.org/officeDocument/2006/relationships/hyperlink" Target="https://login.consultant.ru/link/?req=doc&amp;base=LAW&amp;n=454103&amp;dst=2" TargetMode="External"/><Relationship Id="rId50" Type="http://schemas.openxmlformats.org/officeDocument/2006/relationships/hyperlink" Target="https://login.consultant.ru/link/?req=doc&amp;base=LAW&amp;n=454103&amp;dst=100067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2:00Z</dcterms:created>
  <dc:creator>1</dc:creator>
  <dc:description/>
  <cp:keywords/>
  <dc:language>en-US</dc:language>
  <cp:lastModifiedBy>Наташа</cp:lastModifiedBy>
  <cp:lastPrinted>2024-05-27T16:25:00Z</cp:lastPrinted>
  <dcterms:modified xsi:type="dcterms:W3CDTF">2024-05-28T12:32:00Z</dcterms:modified>
  <cp:revision>2</cp:revision>
  <dc:subject/>
  <dc:title> </dc:title>
</cp:coreProperties>
</file>