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12.2024</w:t>
      </w:r>
      <w:r>
        <w:rPr>
          <w:sz w:val="28"/>
        </w:rPr>
        <w:t xml:space="preserve"> № </w:t>
      </w:r>
      <w:r>
        <w:rPr>
          <w:sz w:val="28"/>
          <w:u w:val="single"/>
        </w:rPr>
        <w:t>1441</w:t>
      </w:r>
    </w:p>
    <w:p>
      <w:pPr>
        <w:pStyle w:val="Normal"/>
        <w:jc w:val="both"/>
        <w:rPr/>
      </w:pPr>
      <w:r>
        <w:rPr/>
        <w:tab/>
        <w:t>г.Нев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ставничестве на муниципальной службе в Администрации Невельского муниципального округ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в целях </w:t>
      </w:r>
      <w:r>
        <w:rPr>
          <w:sz w:val="28"/>
          <w:szCs w:val="28"/>
          <w:shd w:fill="FFFFFF" w:val="clear"/>
        </w:rPr>
        <w:t>содействия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воспитания добросовестного отношения к исполнению должностных обязанностей</w:t>
      </w:r>
      <w:r>
        <w:rPr>
          <w:color w:val="000000"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оздать Совет по наставничеству в Администрации Невельского муниципального округа и утвердить его прилагаемый состав.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Утвердить прилагаемое Положение о Совете по наставничеству в Администрации Невель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Утвердить прилагаемое Положение о наставничестве на муниципальной службе в Администрации Невельского муниципального округа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становление Администрации Невельского района от 18.11.2022 № 666 «О внедрении практики наставничества в Администрации Невельского района» признать утратившим силу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Контроль за исполнением настоящего постановления возложить на управляющего делами Администрации Невельского муниципального округа Н.Н.Титову.</w:t>
      </w:r>
    </w:p>
    <w:p>
      <w:pPr>
        <w:pStyle w:val="Style13"/>
        <w:autoSpaceDE w:val="false"/>
        <w:spacing w:lineRule="auto" w:line="24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autoSpaceDE w:val="false"/>
        <w:spacing w:lineRule="auto" w:line="24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вельского муниципального округа</w:t>
        <w:tab/>
        <w:tab/>
        <w:tab/>
        <w:t xml:space="preserve">        О.Е.Майор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 Тит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сполн.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управляющий делами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.Н.Тит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тел.: 2-27-14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 xml:space="preserve">юридический отдел,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тел.: 2-19-52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дминистрации Невельского муниципального округ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12.2024</w:t>
      </w:r>
      <w:r>
        <w:rPr>
          <w:sz w:val="28"/>
        </w:rPr>
        <w:t xml:space="preserve"> № </w:t>
      </w:r>
      <w:r>
        <w:rPr>
          <w:sz w:val="28"/>
          <w:u w:val="single"/>
        </w:rPr>
        <w:t>1441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 xml:space="preserve">          </w:t>
      </w:r>
    </w:p>
    <w:p>
      <w:pPr>
        <w:pStyle w:val="ConsPlusTitle"/>
        <w:numPr>
          <w:ilvl w:val="0"/>
          <w:numId w:val="0"/>
        </w:numPr>
        <w:spacing w:lineRule="auto" w:line="300"/>
        <w:jc w:val="right"/>
        <w:outlineLvl w:val="1"/>
        <w:rPr>
          <w:rFonts w:ascii="Times New Roman" w:hAnsi="Times New Roman" w:cs="Times New Roman"/>
          <w:b w:val="false"/>
          <w:b w:val="false"/>
          <w:sz w:val="30"/>
          <w:u w:val="single"/>
        </w:rPr>
      </w:pPr>
      <w:r>
        <w:rPr>
          <w:rFonts w:cs="Times New Roman" w:ascii="Times New Roman" w:hAnsi="Times New Roman"/>
          <w:b w:val="false"/>
          <w:sz w:val="3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о наставниче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евель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вет по наставничеству в Администрации Невельского муниципального округа (далее - Совет) является координационным и совещательным органом, созданным в целях эффективного осуществления наставничества, координации деятельности наставников, обмена опыта между наставниками, рассмотрения иных вопросов, связанных с осуществлением наставничества в Администрации Невельского муниципального округа (далее -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овет в своей деятельности руководствуется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Псковской области,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вельского муниципального округа, законами и иными нормативными правовыми актами Псковской области, Невельского района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задачи Совета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ординация и развитие наставничества на муниципальной службе в Администрации Невельского муниципального округа (далее – наставничеств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казание методического и практического содействия наставнику в осуществлении настав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зучение, обобщение и распространение положительного опыта работы настав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оказание непосредственным руководителям муниципальных служащих Администрации Невельского муниципального округа </w:t>
      </w:r>
      <w:r>
        <w:rPr>
          <w:rFonts w:eastAsia="Calibri"/>
          <w:sz w:val="28"/>
          <w:szCs w:val="28"/>
        </w:rPr>
        <w:t>(далее – муниципальные служащие)</w:t>
      </w:r>
      <w:r>
        <w:rPr>
          <w:sz w:val="28"/>
          <w:szCs w:val="28"/>
        </w:rPr>
        <w:t>, в отношении которых осуществляется наставничество, и наставникам методического содействия по следующим вопросам осуществления наставнич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определения кандидатур </w:t>
      </w:r>
      <w:r>
        <w:rPr>
          <w:rFonts w:eastAsia="Calibri"/>
          <w:sz w:val="28"/>
          <w:szCs w:val="28"/>
        </w:rPr>
        <w:t>муниципальных служащих</w:t>
      </w:r>
      <w:r>
        <w:rPr>
          <w:sz w:val="28"/>
          <w:szCs w:val="28"/>
        </w:rPr>
        <w:t>, соответствующих необходимым требованиям для назначения их наставниками 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я отзывов о результатах наставничества (отчетов наставников о результатах осуществления наставничества) (по ходатайству непосредственного руководителя муниципального служащего, в отношении которого осуществляется наставничество, либо по решению председателя Сове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я рекомендаций по профессиональному развитию муниципальных служащих, в отношении которых осуществляется наставничество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ощрения или награждения наставников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Совет входят Глава округа, заместители Главы администрации  округа, руководители подразделений Администрации Невельского муниципального округа, обладающие значительным опытом муниципальной службы, а также представители кадровой службы Администрации Невель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т по согласованию могут входить независимые эксперты, имеющие опыт осуществления настав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5. Совет состоит из председателя Совета, заместителя председателя Сове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секретаря Совета и членов Совета. Секретарем Совета является представитель кадровой службы Администрации Неве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6. Решения Совета носят рекомендательный характер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</w:rPr>
        <w:t>оформляются протоколом, который подписывает председатель Совета либо лицо, председательствующее на заседании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Решения Совета принимаются простым большинством голосов присутствующих на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Заседание Совета считается правомочным, если на нем присутствует более половины списочного состава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Заседания Совета проводит председатель Совета, а в его отсутствие по поручению председателя Совета – заместитель председателя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седания Совета проводятся по мере необходимости. Для участия в заседаниях Совета могут приглашаться руководители подразделений Администрации, в которых осуществляется наставнич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рганизационное и документационное обеспечение работы Совета осуществляется секретарем Совета, который обеспечивает учет и ведение протоколов заседаний Совета.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дминистрации Невельского муниципального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12.2024</w:t>
      </w:r>
      <w:r>
        <w:rPr>
          <w:sz w:val="28"/>
        </w:rPr>
        <w:t xml:space="preserve"> № </w:t>
      </w:r>
      <w:r>
        <w:rPr>
          <w:sz w:val="28"/>
          <w:u w:val="single"/>
        </w:rPr>
        <w:t>144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ставничеств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Невель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Майоров</w:t>
        <w:tab/>
        <w:tab/>
        <w:tab/>
        <w:t xml:space="preserve"> – Глава Невель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Евген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рабрая </w:t>
        <w:tab/>
        <w:tab/>
        <w:tab/>
        <w:t xml:space="preserve"> – первый заместитель Главы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я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а </w:t>
        <w:tab/>
        <w:tab/>
        <w:tab/>
        <w:tab/>
        <w:t>- 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аталья Николаевна</w:t>
        <w:tab/>
        <w:tab/>
        <w:t xml:space="preserve">  Невельского муниципального округ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енко </w:t>
        <w:tab/>
        <w:tab/>
        <w:tab/>
        <w:tab/>
        <w:t xml:space="preserve">- начальник Управления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Игоревна</w:t>
        <w:tab/>
        <w:tab/>
        <w:t xml:space="preserve">  физической культуры и спорта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Невель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ьва </w:t>
        <w:tab/>
        <w:tab/>
        <w:tab/>
        <w:tab/>
        <w:t xml:space="preserve">- председатель комитет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ина Язеповна</w:t>
        <w:tab/>
        <w:tab/>
        <w:tab/>
        <w:t xml:space="preserve">  муниципальным имуществом;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ь </w:t>
        <w:tab/>
        <w:tab/>
        <w:tab/>
        <w:tab/>
        <w:t xml:space="preserve">-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Юрьевна</w:t>
        <w:tab/>
        <w:tab/>
        <w:tab/>
        <w:t xml:space="preserve">  территориальными отделами </w:t>
      </w:r>
    </w:p>
    <w:p>
      <w:pPr>
        <w:pStyle w:val="Normal"/>
        <w:ind w:left="3540" w:firstLine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вельского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хасева</w:t>
        <w:tab/>
        <w:tab/>
        <w:tab/>
        <w:tab/>
        <w:t>- 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Геннадьевна</w:t>
        <w:tab/>
        <w:tab/>
        <w:t xml:space="preserve">  Администрации Невель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ч</w:t>
        <w:tab/>
        <w:tab/>
        <w:tab/>
        <w:tab/>
        <w:t>- начальник отдела по мобил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надий Фадеевич</w:t>
        <w:tab/>
        <w:tab/>
        <w:t xml:space="preserve">  подготовке, делам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Администрации Невель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а </w:t>
        <w:tab/>
        <w:tab/>
        <w:tab/>
        <w:tab/>
        <w:t xml:space="preserve">- 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талья Климентьенва</w:t>
        <w:tab/>
        <w:tab/>
        <w:t xml:space="preserve">  жилищно-коммунального, строительства </w:t>
      </w:r>
    </w:p>
    <w:p>
      <w:pPr>
        <w:pStyle w:val="Normal"/>
        <w:ind w:left="3540" w:firstLine="144"/>
        <w:jc w:val="both"/>
        <w:rPr/>
      </w:pPr>
      <w:r>
        <w:rPr>
          <w:sz w:val="28"/>
          <w:szCs w:val="28"/>
        </w:rPr>
        <w:t xml:space="preserve">и архитектуры Администрации Невельского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ронова</w:t>
        <w:tab/>
        <w:tab/>
        <w:tab/>
        <w:tab/>
        <w:t>- заместитель Главы администрации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Елена Григорьевна</w:t>
        <w:tab/>
        <w:tab/>
        <w:t xml:space="preserve">  по экономи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</w:t>
        <w:tab/>
        <w:tab/>
        <w:tab/>
        <w:tab/>
        <w:t>- 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Владимировна</w:t>
        <w:tab/>
        <w:tab/>
        <w:t xml:space="preserve">  Администрации Невел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bookmarkStart w:id="0" w:name="_Hlk187786992"/>
      <w:bookmarkEnd w:id="0"/>
      <w:r>
        <w:rPr>
          <w:sz w:val="28"/>
          <w:szCs w:val="28"/>
        </w:rPr>
        <w:t xml:space="preserve">Тихоненок </w:t>
        <w:tab/>
        <w:tab/>
        <w:tab/>
        <w:tab/>
        <w:t>- председатель комитета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Викторовна</w:t>
        <w:tab/>
        <w:tab/>
        <w:t xml:space="preserve">  Администрации Невель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7786992"/>
      <w:bookmarkStart w:id="2" w:name="_Hlk187786992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Храбрая </w:t>
        <w:tab/>
        <w:tab/>
        <w:tab/>
        <w:tab/>
        <w:t>- начальник отдела по учету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а Викторовна</w:t>
        <w:tab/>
        <w:tab/>
        <w:tab/>
        <w:t xml:space="preserve">  Администрации Невель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кина</w:t>
        <w:tab/>
        <w:tab/>
        <w:tab/>
        <w:tab/>
        <w:t>- заместитель Главы 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ся Викторовна</w:t>
        <w:tab/>
        <w:tab/>
        <w:t xml:space="preserve">  по жилищно-коммунальному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дминистрации Невельского муниципального округ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12.2024</w:t>
      </w:r>
      <w:r>
        <w:rPr>
          <w:sz w:val="28"/>
        </w:rPr>
        <w:t xml:space="preserve"> № </w:t>
      </w:r>
      <w:r>
        <w:rPr>
          <w:sz w:val="28"/>
          <w:u w:val="single"/>
        </w:rPr>
        <w:t>1441</w:t>
      </w:r>
    </w:p>
    <w:p>
      <w:pPr>
        <w:pStyle w:val="ConsPlusTitle"/>
        <w:numPr>
          <w:ilvl w:val="0"/>
          <w:numId w:val="0"/>
        </w:numPr>
        <w:spacing w:lineRule="auto" w:line="300"/>
        <w:jc w:val="center"/>
        <w:outlineLvl w:val="1"/>
        <w:rPr>
          <w:rFonts w:ascii="Times New Roman" w:hAnsi="Times New Roman" w:cs="Times New Roman"/>
          <w:b w:val="false"/>
          <w:b w:val="false"/>
          <w:sz w:val="30"/>
          <w:u w:val="single"/>
        </w:rPr>
      </w:pPr>
      <w:r>
        <w:rPr>
          <w:rFonts w:cs="Times New Roman" w:ascii="Times New Roman" w:hAnsi="Times New Roman"/>
          <w:b w:val="false"/>
          <w:sz w:val="3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ourier New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b/>
          <w:color w:val="000000"/>
          <w:kern w:val="2"/>
          <w:sz w:val="28"/>
          <w:szCs w:val="28"/>
          <w:lang w:eastAsia="hi-IN"/>
        </w:rPr>
        <w:t xml:space="preserve">о наставничестве на муниципаль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color w:val="000000"/>
          <w:kern w:val="2"/>
          <w:sz w:val="28"/>
          <w:szCs w:val="28"/>
          <w:lang w:eastAsia="hi-IN"/>
        </w:rPr>
        <w:t>в Администрации Невель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. Настоящее Положение определяет порядок осуществления наставничества на муниципальной службе в Администрации Невельского муниципального округа (далее – наставничество) и условия стимулирования муниципальных служащих Администрации Невельского муниципального округа, осуществляющих наставничество (далее - наставники), с учетом оценки результативности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. Наставничество на муниципальной службе осуществляется лицами, имеющими значительный опыт работы в определенной сфере, в целях содействия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. Задачами наставничеств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) повышение информированности муниципального служащего, в отношении которого осуществляется наставничество, о направлениях и целях деятельности Администрации Невельского муниципального округа, стоящих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Администрацию Невель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4. Наставничество осуществляется по решению соответствующего представителя нанимателя в пределах установленной предельной штатной численности и бюджетных ассигнований, предусмотренных в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5. Представитель нанимателя создает условия для осуществления настав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6. Наставничество осуществляется, как правило, в отношении муниципального служащего, поступившего впервые на муниципальную службу в Администрацию Невельского муниципального округа, или муниципального служащего, имеющего стаж муниципальной службы, впервые поступившего в Администрацию Неве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7. Предложение об осуществлении наставничества направляется представителю нанимателя руководителем структурного подразделения Администрации Невельского муниципального округа, в котором предусматривается замещение лицом, в отношении которого предлагается осуществлять наставничество, должности муниципальной службы (далее - непосредственный руководитель). Данное предложение содержит сведения о сроке наставничества (на период испытательного срока или на срок не более одного года) и согласии муниципального служащего, назначаемого настав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8. При согласовании представителем нанимателя предложения об осуществлении наставничества кадровая служба органа местного самоуправления разрабатывает проект правового акта о назначении настав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9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0. 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в том же или в другом органе местного самоуправления или его увольнения с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1. Наставник назначается из числа наиболее авторитетных, опытных и результативных муниципальных служащих. 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2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3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4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5. В функции наставника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4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5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6. Наставник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) разрабатывать индивидуальный план мероприятий по наставнич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4) контролировать своевременность исполнения муниципальным служащим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7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8. В обязанности муниципального служащего, в отношении которого осуществляется наставничество,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) 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) учет рекомендаций наставника, выполнение индивидуального плана мероприятий по наставничеству (при его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9. Муниципальный служащий, в отношении которого осуществляется наставничество,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) 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 xml:space="preserve">20. Наставник представляет непосредственному руководителю муниципального служащего, в отношении которого осуществлялось наставничество, </w:t>
      </w:r>
      <w:hyperlink w:anchor="Par94" w:tgtFrame="_blank">
        <w:r>
          <w:rPr>
            <w:rStyle w:val="InternetLink"/>
            <w:rFonts w:ascii="Times New Roman" w:hAnsi="Times New Roman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  <w:lang w:val="ru-RU"/>
          </w:rPr>
          <w:t>отзыв</w:t>
        </w:r>
      </w:hyperlink>
      <w:r>
        <w:rPr>
          <w:rFonts w:eastAsia="Courier New"/>
          <w:color w:val="000000"/>
          <w:kern w:val="2"/>
          <w:sz w:val="28"/>
          <w:szCs w:val="28"/>
          <w:lang w:eastAsia="hi-IN"/>
        </w:rPr>
        <w:t xml:space="preserve"> о результатах наставничества по форме согласно приложению к настоящему Положению не позднее 2 рабочих дней со дня завершения срока настав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1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2. Непосредственный руководитель муниципального служащего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, в отношении которого осуществлялось наставничество. Оценка проводится с уче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) содействия муниципальному служащем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) содействия в приобретении муниципальным служащи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служеб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) оказания муниципальному служащем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4) проведения действенной работы по воспитанию у муниципального служащего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3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представителю работодателя не позднее 5 рабочих дней со дня завершения срока наставничества.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4. Результативность деятельности муниципального служащего в качестве наставника по решению представителя нанимателя учитывается при выплате ему ежемесячного денежного поощрения, премии за выполнение особо важных и сложных заданий.</w:t>
      </w:r>
    </w:p>
    <w:p>
      <w:pPr>
        <w:pStyle w:val="Normal"/>
        <w:ind w:firstLine="708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5. Деятельность муниципального служащего в качестве наставника учитывается при решении вопросов, связанных с поощрением или награждением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6. Муниципальному служащему, осуществляющему наставническую деятельность, может быть присвоено звание «Заслуженный наставник Псковской области» в соответствии с законодательством Псковской области о наградах Псковской области.</w:t>
      </w:r>
    </w:p>
    <w:p>
      <w:pPr>
        <w:pStyle w:val="Normal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наставничестве 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й службе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евельского муниципального округа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Фамилия, имя, отчество (при наличии) и замещаемая должность наставника: 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Фамилия, имя, отчество (при наличии) и замещаемая должность муниципального служащего (далее — муниципальный служащий), в отношении которого осуществлялось наставничество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ериод наставничества: с ___________ 20__ г. по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нформация о результатах наставниче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муниципальный служащий изучил следующие основные вопросы профессиональной служебной деятельности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униципальный служащий выполнил по рекомендациям наставника следующие основные задания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муниципальному служащему следует дополнительно изучить следующие вопросы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ConsPlusNonformat"/>
        <w:spacing w:lineRule="auto" w:line="300"/>
        <w:jc w:val="both"/>
        <w:rPr/>
      </w:pPr>
      <w:r>
        <w:rPr/>
        <w:t>__________________________________________________________________.</w:t>
      </w:r>
    </w:p>
    <w:tbl>
      <w:tblPr>
        <w:tblW w:w="94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13"/>
        <w:gridCol w:w="2780"/>
        <w:gridCol w:w="79"/>
        <w:gridCol w:w="2302"/>
        <w:gridCol w:w="113"/>
        <w:gridCol w:w="2218"/>
      </w:tblGrid>
      <w:tr>
        <w:trPr/>
        <w:tc>
          <w:tcPr>
            <w:tcW w:w="4705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метка об ознакомлении</w:t>
              <w:br/>
              <w:t>непосредственного руководителя</w:t>
              <w:br/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  <w:lang w:eastAsia="ru-RU"/>
              </w:rPr>
              <w:t>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12" w:type="dxa"/>
            <w:gridSpan w:val="4"/>
            <w:tcBorders/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ставник</w:t>
            </w:r>
          </w:p>
        </w:tc>
      </w:tr>
      <w:tr>
        <w:trPr/>
        <w:tc>
          <w:tcPr>
            <w:tcW w:w="4705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7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705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/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/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300"/>
        <w:jc w:val="both"/>
        <w:rPr>
          <w:rFonts w:eastAsia="Courier New"/>
          <w:color w:val="000000"/>
          <w:kern w:val="2"/>
          <w:sz w:val="30"/>
          <w:szCs w:val="30"/>
          <w:lang w:eastAsia="hi-IN"/>
        </w:rPr>
      </w:pPr>
      <w:r>
        <w:rPr>
          <w:rFonts w:eastAsia="Courier New"/>
          <w:color w:val="000000"/>
          <w:kern w:val="2"/>
          <w:sz w:val="30"/>
          <w:szCs w:val="30"/>
          <w:lang w:eastAsia="hi-IN"/>
        </w:rPr>
      </w:r>
    </w:p>
    <w:p>
      <w:pPr>
        <w:pStyle w:val="ConsPlusNonformat"/>
        <w:spacing w:lineRule="auto" w:line="300"/>
        <w:jc w:val="both"/>
        <w:rPr>
          <w:rFonts w:ascii="Times New Roman" w:hAnsi="Times New Roman" w:eastAsia="Courier New" w:cs="Times New Roman"/>
          <w:color w:val="000000"/>
          <w:kern w:val="2"/>
          <w:sz w:val="30"/>
          <w:szCs w:val="30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0"/>
          <w:szCs w:val="30"/>
          <w:lang w:eastAsia="hi-IN"/>
        </w:rPr>
      </w:r>
    </w:p>
    <w:tbl>
      <w:tblPr>
        <w:tblW w:w="94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541"/>
        <w:gridCol w:w="243"/>
        <w:gridCol w:w="2325"/>
        <w:gridCol w:w="379"/>
        <w:gridCol w:w="433"/>
        <w:gridCol w:w="379"/>
        <w:gridCol w:w="541"/>
        <w:gridCol w:w="189"/>
        <w:gridCol w:w="541"/>
        <w:gridCol w:w="243"/>
        <w:gridCol w:w="2325"/>
        <w:gridCol w:w="379"/>
        <w:gridCol w:w="433"/>
        <w:gridCol w:w="278"/>
      </w:tblGrid>
      <w:tr>
        <w:trPr>
          <w:trHeight w:val="317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»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»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</w:t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0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Courier New CYR"/>
      <w:sz w:val="22"/>
      <w:szCs w:val="22"/>
    </w:rPr>
  </w:style>
  <w:style w:type="paragraph" w:styleId="ConsPlusNormal">
    <w:name w:val="ConsPlus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C855FF9931DA9E8282C60C4DADA77D6D3FF407CB743064DCA9430BA90A53D788BC9D05CBDDA5F9E6AAFFyBx5N" TargetMode="External"/><Relationship Id="rId4" Type="http://schemas.openxmlformats.org/officeDocument/2006/relationships/hyperlink" Target="consultantplus://offline/ref=86C855FF9931DA9E8282D8015BC1FA756E3CAD0FC8246B37D5A31653F6530390D9BACB559188A1E5E5B4FDBE40440F82y7x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15:00Z</dcterms:created>
  <dc:creator>1</dc:creator>
  <dc:description/>
  <cp:keywords/>
  <dc:language>en-US</dc:language>
  <cp:lastModifiedBy>Наташа</cp:lastModifiedBy>
  <cp:lastPrinted>2025-01-16T14:08:00Z</cp:lastPrinted>
  <dcterms:modified xsi:type="dcterms:W3CDTF">2025-01-17T09:48:00Z</dcterms:modified>
  <cp:revision>8</cp:revision>
  <dc:subject/>
  <dc:title> </dc:title>
</cp:coreProperties>
</file>