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 НЕВЕЛЬСКОГО  РАЙОНА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eastAsia="Arial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.10.2019   № 5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5631" w:hanging="0"/>
        <w:jc w:val="both"/>
        <w:rPr/>
      </w:pPr>
      <w:r>
        <w:rPr>
          <w:bCs/>
          <w:sz w:val="28"/>
          <w:szCs w:val="28"/>
        </w:rPr>
        <w:t>Об утверждении Порядка разработки прогноза социально-экономического развития МО «Невельский район»  на долгосрочный пери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решения Собрания депутатов Невельского района от 27.08.2019 № 306 «О формировании бюджетного прогноза муниципального образования «Невельский район» на долгосрочный период», в соответствии с п.7 ст.173 Бюджетного кодекса РФ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>орядок разработки прогноза социально-экономического развития МО «Невельский район»  на долгосроч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 Главы администрации района по экономике Е.Г.Сафро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Глава  Невельского района                                                            О.Е.Майор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>Верно: Белозерова Н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Невельский район» 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 устанавливает процедуру  разработки, утверждения и корректировки прогноза социально-экономического развития МО «Невельский район» на долгосрочный период (далее - долгосрочный прогноз), а также порядок осуществления мониторинга и контроля реализации долгосрочного прогноз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госрочный прогноз является документом стратегического планирования, содержащим систему обоснованных представлений о направлениях и об ожидаемых результатах социально-экономического развития МО «Невельский район» (далее также – Невельский район)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Долгосрочный прогноз разрабатывается каждые три года на шесть  и более лет на основе прогноза социально-экономического развития Российской Федерации на долгосрочный период, прогноза социально-экономического развития Псковской области на долгосрочный период, данных, представляемых органами статистики, органами местного самоуправления Невельского района, анализа социально-экономического развития района за предшествующие год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олгосрочный прогноз разрабатывается на вариатив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"Невельский район", выраженные через систему прогнозных показателей, в соответствии с </w:t>
      </w:r>
      <w:hyperlink w:anchor="Par112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Долгосрочный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«Невельский район» в двух вариантах и пояснительную записк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Таблица показателей прогноза содержит систему показателей социально-экономического развития муниципального образования "Невельский район", включающую данные за отчетный период, оценку текущего финансового года и прогнозные данные на долгосроч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пояснительной записке к прогноз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В разработке долгосрочного прогноза принимают участие органы исполнительной власти района в соответствии со сферой ведения и другие участники стратегического планирования, предусмотренные законодательством (далее - участники разработки долгосрочного прогноз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Разработка долгосрочного прогноза осуществляется комитетом по экономике Администрации Невельского района (далее  - Комитет) совместно с участниками разработки долгосрочного прогноз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В целях разработки долгосрочного прогноза Комитет устанавливает сроки и объем представления участниками разработки долгосрочного прогноза данных для разработки долгосрочного прогноза в Комит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Участники разработки долгосрочного прогноза в соответствии со сферой ведения представляют в Комитет  в установленный им срок данные для разработк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Комитет на основе данных, представленных участниками разработки долгосрочного прогноза, разрабатывает проект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Проект долгосрочного прогноза подлежит общественному обсуждению в порядке, предусмотренном постановлением Администрации Невельского района от 22.05.2019 № 250 «Об утверждении Порядка проведения общественного обсуждения проектов документов стратегического планирования муниципального образования «Невельский район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рошедший в установленном порядке общественное обсуждение проект долгосрочного прогноза утверждается постановлением Администрации Невель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Утвержденный долгосрочный прогноз представляется Комитетом в Финансовое управление Администрации Невельского района для разработки бюджетного прогноза Невельского района на долгосроч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7. Утвержденный долгосрочный прогноз размещается на официальном сайте Невельского района, а также на общедоступном информационном ресурсе стратегического планирования 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Мониторинг и контроль реализации долгосрочного прогноза осуществляется Комитетом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лгосрочного прогноза осуществляется на основе данных официального статистического наблюдения, а также информации, представляемой участниками разработки долгосрочного прогноза в соответствии с их сферой ведения, путем обобщения информации о социально-экономическом развитии Невельского района и оценки достижения показателей социально-экономического развития Невельского района в долгосрочном перио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9. Результаты мониторинга и контроля реализации долгосрочного прогноза отражаются в ежегодном отчете Главы Невельского района  о результатах деятельности Администрации района и сводном годовом докладе о ходе реализации и об оценке эффективности муниципальных 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и необходимости, в том числе по результатам мониторинга и контроля реализации долгосрочного прогноза с учетом прогноза социально-экономического развития МО «Невельский район» на очередной финансовый год и плановый период осуществляется корректировка долгосрочного прогноза в порядке, установленном пунктами 10-17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 прогноза социально-экономического развития МО «Невельский район»  на долгосрочный период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12"/>
      <w:bookmarkEnd w:id="0"/>
      <w:r>
        <w:rPr>
          <w:b/>
          <w:sz w:val="28"/>
          <w:szCs w:val="28"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«Невель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275"/>
        <w:gridCol w:w="752"/>
        <w:gridCol w:w="808"/>
        <w:gridCol w:w="1074"/>
        <w:gridCol w:w="502"/>
        <w:gridCol w:w="540"/>
        <w:gridCol w:w="540"/>
        <w:gridCol w:w="540"/>
        <w:gridCol w:w="540"/>
        <w:gridCol w:w="598"/>
        <w:gridCol w:w="567"/>
        <w:gridCol w:w="567"/>
      </w:tblGrid>
      <w:tr>
        <w:trPr>
          <w:trHeight w:val="6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казатели прогноз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–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– 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+ 6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я района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ая убыль (-), прирос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играционный прирост (+) снижение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го производства </w:t>
            </w:r>
            <w:hyperlink w:anchor="Par171">
              <w:r>
                <w:rPr>
                  <w:rStyle w:val="InternetLink"/>
                  <w:color w:val="000000"/>
                </w:rPr>
                <w:t>&lt;1&gt;</w:t>
              </w:r>
            </w:hyperlink>
            <w:r>
              <w:rPr>
                <w:color w:val="000000"/>
              </w:rPr>
              <w:t xml:space="preserve">, </w:t>
            </w:r>
            <w:hyperlink w:anchor="Par172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и (по РФ)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малых и средних предприятий, включая микропредприятия 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прибыльных организаций </w:t>
            </w:r>
            <w:hyperlink w:anchor="Par171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 ценах соответствующих лет)  </w:t>
            </w:r>
            <w:hyperlink w:anchor="Par171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ой торговли (по РФ)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(без субъектов 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– дефлятор (по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(по РФ, в среднем за  год)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 и занят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   работающих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 безработицы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1"/>
      <w:bookmarkEnd w:id="1"/>
      <w:r>
        <w:rPr/>
        <w:t>&lt;1&gt; По крупным и средним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2"/>
      <w:bookmarkEnd w:id="2"/>
      <w:r>
        <w:rPr/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alez</dc:creator>
  <dc:description/>
  <cp:keywords/>
  <dc:language>en-US</dc:language>
  <cp:lastModifiedBy>User1</cp:lastModifiedBy>
  <cp:lastPrinted>2019-10-16T16:54:00Z</cp:lastPrinted>
  <dcterms:modified xsi:type="dcterms:W3CDTF">2023-06-29T05:44:00Z</dcterms:modified>
  <cp:revision>22</cp:revision>
  <dc:subject/>
  <dc:title/>
</cp:coreProperties>
</file>