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"/>
      <w:bookmarkEnd w:id="0"/>
      <w:r>
        <w:rPr/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15.09.2020  № 501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г.Невель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 прогноза</w:t>
      </w:r>
    </w:p>
    <w:p>
      <w:pPr>
        <w:pStyle w:val="ConsPlusNormal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муниципального образования</w:t>
      </w:r>
    </w:p>
    <w:p>
      <w:pPr>
        <w:pStyle w:val="ConsPlus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ельский район» на очередной финансовый год и плановый период</w:t>
      </w:r>
    </w:p>
    <w:p>
      <w:pPr>
        <w:pStyle w:val="ConsPlusNormal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В целях реализации норм бюджетного законодательства Российской Федерации, в соответствии со </w:t>
      </w:r>
      <w:hyperlink r:id="rId3">
        <w:r>
          <w:rPr>
            <w:rStyle w:val="InternetLink"/>
            <w:color w:val="000000"/>
          </w:rPr>
          <w:t>статьями 172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173</w:t>
        </w:r>
      </w:hyperlink>
      <w:r>
        <w:rPr/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6.2014 № 172-ФЗ «О стратегическом планировании в Российской Федерации», решением Собрания депутатов Невельского района от 12.08.2009 № 692 «Об утверждении Положения о бюджетном процессе в муниципальном образовании «Невельский район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1. Утвердить прилагаемый  </w:t>
      </w:r>
      <w:hyperlink w:anchor="Par30">
        <w:r>
          <w:rPr>
            <w:rStyle w:val="InternetLink"/>
            <w:color w:val="000000"/>
          </w:rPr>
          <w:t>Порядок</w:t>
        </w:r>
      </w:hyperlink>
      <w:r>
        <w:rPr/>
        <w:t xml:space="preserve"> разработки прогноза социально-экономического развития муниципального образования «Невельский район» на очередной финансовый год и плановый период (далее - Порядок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. Назначить ответственным исполнителем по разработке прогноза социально-экономического развития муниципального образования "Невельский район" на очередной финансовый год и плановый период комитет по экономике   Администрации Невельск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 Постановления Администрации  Невельского района от  18.07.2014 № 932 «О  порядке разработки прогноза социально-экономического развития муниципального образования «Невельский район» на очередной финансовый год и плановый период», от 21.11.2018 № 616 «О внесении изменения в постановление Администрации Невельского района от 18.07.2014 № 632 «О  порядке разработки прогноза социально-экономического развития муниципального образования «Невельский район» на очередной финансовый год и плановый период» признать утратившими силу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4. Настоящее постановление вступает в силу после его официального опубликования в газете «Невельский вестник», подлежит размещению в  информационно-телекоммуникационной сети "Интернет" в сетевом издании "Нормативные правовые акты Псковской области" - </w:t>
      </w:r>
      <w:hyperlink r:id="rId6">
        <w:r>
          <w:rPr>
            <w:rStyle w:val="InternetLink"/>
          </w:rPr>
          <w:t>http://pravo.pskov.ru/</w:t>
        </w:r>
      </w:hyperlink>
      <w:r>
        <w:rPr/>
        <w:t xml:space="preserve"> и на официальном сайте Невельск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 Контроль за исполнением настоящего постановления возложить на  заместителя  Главы администрации района по экономике  Е.Г.Сафронову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Невельского района                                                             О.Е.Майор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ерно: Белозерова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Невельского район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от 15.09.2020  №  501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/>
      </w:pPr>
      <w:r>
        <w:rPr/>
        <w:t>Порядок разработки прогноза социально-экономического развития муниципального образования «Невельский район» на среднесрочный пери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bookmarkStart w:id="1" w:name="Par35"/>
      <w:bookmarkStart w:id="2" w:name="Par30"/>
      <w:bookmarkEnd w:id="1"/>
      <w:bookmarkEnd w:id="2"/>
      <w:r>
        <w:rPr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</w:t>
      </w:r>
      <w:r>
        <w:rPr>
          <w:color w:val="000000"/>
        </w:rPr>
        <w:t xml:space="preserve">в соответствии со ст.173 Бюджетного </w:t>
      </w:r>
      <w:hyperlink r:id="rId7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>а Российской Федерации,</w:t>
      </w:r>
      <w:r>
        <w:rPr/>
        <w:t xml:space="preserve"> </w:t>
      </w:r>
      <w:hyperlink r:id="rId8">
        <w:r>
          <w:rPr>
            <w:rStyle w:val="InternetLink"/>
            <w:color w:val="0000FF"/>
          </w:rPr>
          <w:t>ст. 11</w:t>
        </w:r>
      </w:hyperlink>
      <w:r>
        <w:rPr/>
        <w:t xml:space="preserve"> Федерального закона от 28.06.2014 № 172-ФЗ "О стратегическом планировании в Российской Федерации", решением Собрания депутатов Невельского района от 12.08.2009 № 692 «Об утверждении Положения о бюджетном процессе в муниципальном образовании «Невельский район», решением Собрания депутатов Невельского района от 23.04.2019 № 295 «Об утверждении Положения о стратегическом планировании в муниципальном образовании «Неве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основные положения разработки и корректировки прогноза социально-экономического развития МО «Невельский район»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социально-экономического развития МО «Невельский район» на очередной финансовый год и плановый период (далее - прогноз) разрабатывается ежегодно на период не менее трех лет (на очередной финансовый год и плановый период) на вариантной основе и формируется Комитетом по экономике Администрации Невельского района (далее - Комитет) с учетом основных показателей прогноза социально-экономического развития Российской Федерации на среднесрочный период, основных параметров среднесрочного прогноза Псковской области, Стратегии социально-экономического развития МО «Невельский район» (далее – Стратегия) и данных, представляемых структурными подразделениями Администрации Невельского района, участвующими в разработке среднесрочного прогно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является документом стратегического планирования и разрабатывается в целях формирования основы для составления проекта бюджета МО «Невельский район». Значения показателей прогноза на среднесрочный период могут использоваться для обоснования целевых показателей Плана мероприятий по реализации Стратегии, муниципальных программ и других программно-плановых документов МО «Невель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 разрабатывается в рамках бюджетного процесса МО «Невельский район» и является основой для разработки проекта бюджета МО «Невельский район» на очередной финансовый год и плановый период. Прогноз разрабатывается на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ексов-дефляторов и макроэкономических показателей среднесрочных прогнозов Российской Федерации и П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ценарных условий функционирования экономики П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ициальной статистической информации - данных Территориального органа Федеральной службы государственной статистики по П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а социально-экономического развития города за предшеств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55"/>
      <w:bookmarkEnd w:id="3"/>
      <w:r>
        <w:rPr>
          <w:b/>
        </w:rPr>
        <w:t>II. Методы разработки прогн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тоды, используемые при разработке прогно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экономико-статистический метод (изучение количественной стороны процессов при помощи статистических расчетов с целью выявления тенденций и закономерностей, происходящих в экономи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етод экспертных оценок (анализ тенденций, оценка состояния различных факторов и процессов и их взаимозавис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4" w:name="Par62"/>
      <w:bookmarkStart w:id="5" w:name="Par62"/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рядок разработки прогн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ноз разрабатывается с учетом методических рекомендаций Министерства экономического развития Российской Федерации для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разрабатывается в 2-х вариантах, которые определяются в соответствии со сценарными условиями социально-экономического развития Российской Федерации и Псковской области на среднесрочный период (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включает количественные и качественные характеристики социально-экономического развития района, выраженные через систему прогнозных экономических и социальных показателей (далее - система показателей прогноз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ноза осуществляется по перечню показателей (параметров) в соответствии с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разрабатывается в два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первом этапе (май - июль) разрабатывается предварительный прогноз, который служит основанием для составления проекта бюджета МО «Невельский район»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варительного прогноза в составе документов, определенных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4 раздела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яются в Финансовое управление Администрации Невельского района в сроки, установленные Администрацией Невельского района для составления проекта бюджета МО «Невельский район»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втором этапе (август - сентябрь) разрабатывается уточненный прогноз, на основании которого уточняются параметры проекта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рогноза осуществляется с использованием данных, предоставляемых Администрацией Псковской области, предварительных итогов развития МО «Невельский район» в текущем году и статистических показателей за отчет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уточненного прогноза в составе документов, определенных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4 раздела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яются в Финансовое управление Администрации Невельского района в сроки, установленные Администрацией Невельского района для составления проекта бюджета МО «Невельский район»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еобходимости, в том числе в случае изменения условий социально-экономического развития, с учетом поступивших от органов и структурных подразделений Администрации Невельского района уточненных вариантов прогноза развития соответствующих видов экономической деятельности, секторов и сфер экономики и уточненных основных показателей прогноза развития Псковской области на среднесрочный период, осуществляется корректировка прогноза в соответствии с положениями, предусмотренными настоящи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остав документов прогно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гноз включает в себя таблицу с отчетными и прогнозными значениями основных показателей социально-экономического развития муниципального образования "Невельский район" в двух вариантах и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Таблица показателей прогноза содержит систему показателей социально-экономического развития муниципального образования "Невельский район", включающую данные за отчетный период, оценку текущего финансового года и прогнозные данны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пояснительной записке к прогноз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казываются основания для разработки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</w:t>
      </w:r>
    </w:p>
    <w:p>
      <w:pPr>
        <w:pStyle w:val="ConsPlusNormal"/>
        <w:ind w:firstLine="540"/>
        <w:jc w:val="both"/>
        <w:rPr/>
      </w:pPr>
      <w:bookmarkStart w:id="6" w:name="Par105"/>
      <w:bookmarkEnd w:id="6"/>
      <w:r>
        <w:rPr>
          <w:rFonts w:cs="Times New Roman" w:ascii="Times New Roman" w:hAnsi="Times New Roman"/>
          <w:sz w:val="28"/>
          <w:szCs w:val="28"/>
        </w:rPr>
        <w:t>4. Состав документов, формируемых Комитетом для предоставления в Финансовое управление Администрации Невель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2"/>
      <w:bookmarkEnd w:id="7"/>
      <w:r>
        <w:rPr>
          <w:rFonts w:cs="Times New Roman" w:ascii="Times New Roman" w:hAnsi="Times New Roman"/>
          <w:sz w:val="28"/>
          <w:szCs w:val="28"/>
        </w:rPr>
        <w:t>1) по завершении первого этапа разработки прогноза: предварительные показатели среднесрочного прогноза в двух вариа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3"/>
      <w:bookmarkEnd w:id="8"/>
      <w:r>
        <w:rPr>
          <w:rFonts w:cs="Times New Roman" w:ascii="Times New Roman" w:hAnsi="Times New Roman"/>
          <w:sz w:val="28"/>
          <w:szCs w:val="28"/>
        </w:rPr>
        <w:t>2) по завершении второго этапа разработки прогноза: уточненный прогноз на среднесрочный период, включая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гноз рассматривается и одобряется Администрацией  Невельского района одновременно с принятием решения о внесении проекта бюджета в  Собрание депутатов Невельского района и направляется в Собрание депутатов Невельского района в составе документов и материалов, представляемых вместе с проектом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бщественное обсуждение проекта прогно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ноза подлежит общественному обсуждению.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обеспечивает проведение процедуры общественного обсуждения проекта прогноза.  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общественного обсуждения проекта прогноза как документа стратегического планирования осуществляется в порядке, определенном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евельского района  от 22.05.2019 № 250 «Об утверждении Порядка проведения общественного обсуждения проектов документов стратегического планирования муниципального образования «Невель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Государственная регистрация прогноз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обеспечивает регистрацию прогноза в федеральном государственном реестре документов стратегического планирован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июня 2014 года № 172-ФЗ «О стратегическом планировании в Российской Федерации».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гистрации Комитет направляет уведомление об одобрении прогноза в Министерство экономического развития Российской Федерации для государственной регистрации прогноза в федеральном государственном реестре документов стратегического планирования в порядке и сроки, установленные Правительством Российской Федераци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аботки прогноза социально-экономиче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"Невельский район" на очередной финансовый</w:t>
      </w:r>
    </w:p>
    <w:p>
      <w:pPr>
        <w:pStyle w:val="Normal"/>
        <w:widowControl w:val="false"/>
        <w:autoSpaceDE w:val="false"/>
        <w:jc w:val="right"/>
        <w:rPr/>
      </w:pPr>
      <w:r>
        <w:rPr/>
        <w:t>год и плановый период</w:t>
      </w:r>
    </w:p>
    <w:p>
      <w:pPr>
        <w:pStyle w:val="Normal"/>
        <w:widowControl w:val="false"/>
        <w:autoSpaceDE w:val="false"/>
        <w:jc w:val="center"/>
        <w:rPr/>
      </w:pPr>
      <w:bookmarkStart w:id="9" w:name="Par112"/>
      <w:bookmarkEnd w:id="9"/>
      <w:r>
        <w:rPr/>
        <w:t>Основные показатели прогноза социально-эконом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вития муниципального образования «Невельский район» на очередной финансовый год и плановый период</w:t>
      </w:r>
    </w:p>
    <w:tbl>
      <w:tblPr>
        <w:tblW w:w="10224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1440"/>
        <w:gridCol w:w="752"/>
        <w:gridCol w:w="868"/>
        <w:gridCol w:w="1197"/>
        <w:gridCol w:w="567"/>
        <w:gridCol w:w="540"/>
        <w:gridCol w:w="540"/>
        <w:gridCol w:w="540"/>
        <w:gridCol w:w="540"/>
        <w:gridCol w:w="540"/>
      </w:tblGrid>
      <w:tr>
        <w:trPr>
          <w:trHeight w:val="6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показатели прогноза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N)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1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+ 3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.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го производства </w:t>
            </w:r>
            <w:hyperlink w:anchor="Par171">
              <w:r>
                <w:rPr>
                  <w:rStyle w:val="InternetLink"/>
                  <w:color w:val="000000"/>
                  <w:sz w:val="20"/>
                  <w:szCs w:val="20"/>
                </w:rPr>
                <w:t>&lt;1&gt;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w:anchor="Par172">
              <w:r>
                <w:rPr>
                  <w:rStyle w:val="InternetLink"/>
                  <w:color w:val="000000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-дефлятор в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ышленности (по РФ)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ыль прибыльных организаций </w:t>
            </w:r>
            <w:hyperlink w:anchor="Par171">
              <w:r>
                <w:rPr>
                  <w:rStyle w:val="InternetLink"/>
                  <w:color w:val="000000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ценах соответствующих лет)  </w:t>
            </w:r>
            <w:hyperlink w:anchor="Par171">
              <w:r>
                <w:rPr>
                  <w:rStyle w:val="InternetLink"/>
                  <w:color w:val="000000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-дефлятор оборота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ничной торговли (по РФ)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– дефлятор (по Р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водный индекс потребительских цен на товары и платные услуг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селению (по РФ, в среднем за  год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реднесписочная численность    работающих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годовая численность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ия район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ыдущему год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о начисленная среднемесячная заработная плата н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71"/>
      <w:bookmarkEnd w:id="10"/>
      <w:r>
        <w:rPr/>
        <w:t>&lt;1&gt; По крупным и средним организац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72"/>
      <w:bookmarkEnd w:id="11"/>
      <w:r>
        <w:rPr/>
        <w:t>&lt;2&gt; Обрабатывающие производства, производство и распределение электроэнергии, газа и воды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F1EAEB481A8E281F79FF408779F532D5B0D4B0D1C9C0A2FDD0558D1C195DC15BEB77163734C3EB4FE9F" TargetMode="External"/><Relationship Id="rId4" Type="http://schemas.openxmlformats.org/officeDocument/2006/relationships/hyperlink" Target="consultantplus://offline/ref=D8F1EAEB481A8E281F79FF408779F532D5B0D4B0D1C9C0A2FDD0558D1C195DC15BEB77163734C3EA4FE8F" TargetMode="External"/><Relationship Id="rId5" Type="http://schemas.openxmlformats.org/officeDocument/2006/relationships/hyperlink" Target="consultantplus://offline/ref=8324CACB20FF003DBF1EDE10712A9B1ACD65054AEE7B181EC23D86436D92451BD7E08791651DF3AADD56115BA3329FF5E29F453C24B20D5EN3i9H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consultantplus://offline/ref=D8F1EAEB481A8E281F79FF408779F532D5B0D4B0D1C9C0A2FDD0558D1C195DC15BEB77163734C3EA4FE8F" TargetMode="External"/><Relationship Id="rId8" Type="http://schemas.openxmlformats.org/officeDocument/2006/relationships/hyperlink" Target="consultantplus://offline/ref=8324CACB20FF003DBF1EDE10712A9B1ACD65054AEE7B181EC23D86436D92451BD7E08791651DF3AADD56115BA3329FF5E29F453C24B20D5EN3i9H" TargetMode="External"/><Relationship Id="rId9" Type="http://schemas.openxmlformats.org/officeDocument/2006/relationships/hyperlink" Target="consultantplus://offline/ref=8324CACB20FF003DBF1EC01D6746C612CF6B534FEB7A1B4D9F62DD1E3A9B4F4C90AFDEC12148FCA9DC434502F96592F6NEi5H" TargetMode="External"/><Relationship Id="rId10" Type="http://schemas.openxmlformats.org/officeDocument/2006/relationships/hyperlink" Target="consultantplus://offline/ref=8324CACB20FF003DBF1EDE10712A9B1ACD65054AEE7B181EC23D86436D92451BD7E08791651DF3AAD356115BA3329FF5E29F453C24B20D5EN3i9H" TargetMode="External"/><Relationship Id="rId11" Type="http://schemas.openxmlformats.org/officeDocument/2006/relationships/hyperlink" Target="consultantplus://offline/ref=8324CACB20FF003DBF1EDE10712A9B1ACF680C45EF7F181EC23D86436D92451BC5E0DF9D641AEFA8D343470AE5N6i7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9:00Z</dcterms:created>
  <dc:creator>Ekonom</dc:creator>
  <dc:description/>
  <cp:keywords/>
  <dc:language>en-US</dc:language>
  <cp:lastModifiedBy>User1</cp:lastModifiedBy>
  <cp:lastPrinted>2020-09-14T16:34:00Z</cp:lastPrinted>
  <dcterms:modified xsi:type="dcterms:W3CDTF">2020-09-15T11:02:00Z</dcterms:modified>
  <cp:revision>14</cp:revision>
  <dc:subject/>
  <dc:title>АДМИНИСТРАЦИЯ ГОРОДА ПСКОВА</dc:title>
</cp:coreProperties>
</file>