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bookmarkStart w:id="0" w:name="_Hlk162269534"/>
      <w:bookmarkEnd w:id="0"/>
      <w:r>
        <w:rPr>
          <w:b/>
          <w:sz w:val="32"/>
          <w:szCs w:val="32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НЕВЕЛЬСКОГО МУНИЦИПАЛЬНОГО ОКРУГ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bookmarkStart w:id="1" w:name="_Hlk162269534"/>
      <w:bookmarkEnd w:id="1"/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07.02.2025</w:t>
      </w:r>
      <w:r>
        <w:rPr>
          <w:sz w:val="28"/>
        </w:rPr>
        <w:t xml:space="preserve"> №</w:t>
      </w:r>
      <w:r>
        <w:rPr>
          <w:sz w:val="28"/>
          <w:u w:val="single"/>
        </w:rPr>
        <w:t>107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 проведении камеральной проверки в отношении </w:t>
      </w:r>
      <w:bookmarkStart w:id="2" w:name="_Hlk183521526"/>
      <w:r>
        <w:rPr>
          <w:bCs/>
          <w:sz w:val="28"/>
        </w:rPr>
        <w:t>Муниципального общеобразовательного учреждения «Гимназия г. Невеля Псковской области</w:t>
      </w:r>
      <w:bookmarkEnd w:id="2"/>
      <w:r>
        <w:rPr>
          <w:bCs/>
          <w:sz w:val="28"/>
        </w:rPr>
        <w:t xml:space="preserve">» в рамках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right="243"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на территории Невельского муниципального округа Псковской области на 2025 год, утвержденного постановлением Администрации Невельского муниципального округа от 24.12.2024 № 1397: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426" w:right="243"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 Провести камеральную проверку в отношении Муниципального общеобразовательного учреждения «Гимназия г. Невеля Псковской области» в рамках осуществления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426" w:right="243"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1.  Местонахождение объекта контроля: Псковская область, г.Невель, ул. М.Маметовой, д.78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616014, ИНН 6009004434.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2. Тема контрольного мероприятия: </w:t>
      </w:r>
    </w:p>
    <w:p>
      <w:pPr>
        <w:pStyle w:val="Normal"/>
        <w:ind w:left="-426" w:right="243" w:hanging="0"/>
        <w:jc w:val="both"/>
        <w:rPr>
          <w:sz w:val="28"/>
          <w:szCs w:val="28"/>
          <w:lang w:eastAsia="ar-SA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</w:t>
      </w:r>
      <w:r>
        <w:rPr>
          <w:sz w:val="28"/>
          <w:szCs w:val="28"/>
          <w:lang w:eastAsia="ar-SA"/>
        </w:rPr>
        <w:t>соблюдение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 на территории Невельского муниципального округа Псковской области;</w:t>
      </w:r>
    </w:p>
    <w:p>
      <w:pPr>
        <w:pStyle w:val="Normal"/>
        <w:ind w:left="-426" w:right="243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проверка достоверности отчета об исполнении муниципального задания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период: с 01.01.2024г. по 31.12.2024г.</w:t>
      </w:r>
    </w:p>
    <w:p>
      <w:pPr>
        <w:pStyle w:val="Normal"/>
        <w:ind w:left="-426" w:right="243" w:hanging="0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ind w:left="-426" w:right="243" w:hanging="0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- руководитель группы – Тихоненок Ольга Викторовна – председатель комитета по экономике Администрации Невельского муниципального округа;</w:t>
      </w:r>
    </w:p>
    <w:p>
      <w:pPr>
        <w:pStyle w:val="Normal"/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- член группы – Погоняйло Татьяна Олеговна – консультант комитета по экономике Администрации Невельского муниципального округа.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на территории Невельского муниципального округа Псковской области на 2025 год, утвержденный постановлением Администрации Невельского муниципального округа от 24.12.2024 № 1397.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ение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условий предоставления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suppressAutoHyphens w:val="true"/>
        <w:ind w:left="-426" w:right="243" w:hanging="0"/>
        <w:jc w:val="both"/>
        <w:rPr>
          <w:sz w:val="28"/>
          <w:szCs w:val="28"/>
          <w:lang w:eastAsia="ar-SA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9.  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округа по экономике Е.Г.Сафронову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101" w:hanging="0"/>
        <w:jc w:val="both"/>
        <w:rPr>
          <w:bCs/>
          <w:sz w:val="28"/>
        </w:rPr>
      </w:pPr>
      <w:r>
        <w:rPr>
          <w:bCs/>
          <w:sz w:val="28"/>
        </w:rPr>
        <w:t xml:space="preserve">Глава Невельского муниципального округа                                           О.Е.Майоров      </w:t>
      </w:r>
    </w:p>
    <w:p>
      <w:pPr>
        <w:pStyle w:val="Normal"/>
        <w:tabs>
          <w:tab w:val="clear" w:pos="708"/>
          <w:tab w:val="left" w:pos="9356" w:leader="none"/>
        </w:tabs>
        <w:ind w:left="-426" w:right="10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10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9356" w:leader="none"/>
        </w:tabs>
        <w:ind w:left="-426" w:right="101" w:hanging="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59" w:right="74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0:00Z</dcterms:created>
  <dc:creator>alez</dc:creator>
  <dc:description/>
  <cp:keywords/>
  <dc:language>en-US</dc:language>
  <cp:lastModifiedBy>Татьяна</cp:lastModifiedBy>
  <cp:lastPrinted>2025-02-07T13:10:00Z</cp:lastPrinted>
  <dcterms:modified xsi:type="dcterms:W3CDTF">2025-02-11T06:10:00Z</dcterms:modified>
  <cp:revision>5</cp:revision>
  <dc:subject/>
  <dc:title/>
</cp:coreProperties>
</file>