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bookmarkStart w:id="0" w:name="_Hlk162269534"/>
      <w:bookmarkEnd w:id="0"/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 МУНИЦИПАЛЬНОГО ОКРУГ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1" w:name="_Hlk162269534"/>
      <w:bookmarkEnd w:id="1"/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29</w:t>
      </w:r>
      <w:r>
        <w:rPr>
          <w:sz w:val="28"/>
          <w:u w:val="single"/>
        </w:rPr>
        <w:t>.03.2024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249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О проведении камеральной проверки в </w:t>
      </w:r>
      <w:bookmarkStart w:id="2" w:name="_Hlk162941955"/>
      <w:r>
        <w:rPr>
          <w:bCs/>
          <w:sz w:val="28"/>
        </w:rPr>
        <w:t>отношении Муниципального бюджетного общеобразовательного учреждения Опухликовская средняя общеобразовательная школа Невельского муниципального округа Псковской области</w:t>
      </w:r>
      <w:bookmarkEnd w:id="2"/>
      <w:r>
        <w:rPr>
          <w:bCs/>
          <w:sz w:val="28"/>
        </w:rPr>
        <w:t xml:space="preserve"> в рамках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ого постановлением Администрации Невельского района от 28.12.2023 № 767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бюджетного общеобразовательного учреждения Опухликовская средняя общеобразовательная школа Невельского муниципального округа Псковской области в рамках осуществления внутреннего муниципального финансового контроля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Невельский район, дер. Опухлики, д.169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6311, ИНН 6009004762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>соблюдение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 МО «Невель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период: с 01.01.2023г. по 31.12.2023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ый постановлением Администрации Невельского района от 28.12.2023 № 767 (в редакции от 25.03.2024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9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Невельского муниципального округа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559" w:right="74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6:00Z</dcterms:created>
  <dc:creator>alez</dc:creator>
  <dc:description/>
  <cp:keywords/>
  <dc:language>en-US</dc:language>
  <cp:lastModifiedBy>Татьяна</cp:lastModifiedBy>
  <cp:lastPrinted>2024-04-02T09:53:00Z</cp:lastPrinted>
  <dcterms:modified xsi:type="dcterms:W3CDTF">2024-04-02T11:50:00Z</dcterms:modified>
  <cp:revision>7</cp:revision>
  <dc:subject/>
  <dc:title/>
</cp:coreProperties>
</file>