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bookmarkStart w:id="0" w:name="_Hlk162269534"/>
      <w:bookmarkEnd w:id="0"/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 МУНИЦИПАЛЬНОГО ОКРУГ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1" w:name="_Hlk162269534"/>
      <w:bookmarkEnd w:id="1"/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6.08.2024</w:t>
      </w:r>
      <w:r>
        <w:rPr>
          <w:sz w:val="28"/>
        </w:rPr>
        <w:t xml:space="preserve"> №</w:t>
      </w:r>
      <w:r>
        <w:rPr>
          <w:sz w:val="28"/>
          <w:u w:val="single"/>
        </w:rPr>
        <w:t>792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 проведении камеральной проверки в отношении Муниципального бюджетного учреждения Невельского района «Музей истории Невеля» в рамках осуществления внутреннего муниципального финансового контроля 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ого постановлением Администрации Невельского района от 28.12.2023 № 767: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Провести камеральную проверку в отношении Муниципального бюджетного учреждения Невельского района «Музей истории Невеля» в рамках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1.  Место нахождения объекта контроля: Псковская область, г. Невель, ул.Ленина, д.14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7004, ИНН 6009001144.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>соблюдение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 МО «Невельский район»</w:t>
      </w:r>
    </w:p>
    <w:p>
      <w:pPr>
        <w:pStyle w:val="Normal"/>
        <w:ind w:left="-426" w:right="243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период: с 01.01.2023г. по 31.12.2023г.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должностному лицу-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Погоняйло Татьяне Олеговне, консультанту комитета по экономике Администрации Невельского муниципального округа.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ый постановлением Администрации Невельского района от 28.12.2023 № 767 (в редакции от 29.05.2024).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  <w:t>Глава Невельского муниципального округа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-426" w:hanging="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59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0:00Z</dcterms:created>
  <dc:creator>alez</dc:creator>
  <dc:description/>
  <cp:keywords/>
  <dc:language>en-US</dc:language>
  <cp:lastModifiedBy>Татьяна</cp:lastModifiedBy>
  <cp:lastPrinted>2024-08-23T11:03:00Z</cp:lastPrinted>
  <dcterms:modified xsi:type="dcterms:W3CDTF">2024-08-29T08:09:00Z</dcterms:modified>
  <cp:revision>6</cp:revision>
  <dc:subject/>
  <dc:title/>
</cp:coreProperties>
</file>