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 w:before="0" w:after="0"/>
        <w:jc w:val="center"/>
        <w:rPr/>
      </w:pPr>
      <w:r>
        <w:rPr/>
      </w:r>
    </w:p>
    <w:tbl>
      <w:tblPr>
        <w:tblW w:w="105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4"/>
        <w:gridCol w:w="408"/>
        <w:gridCol w:w="1733"/>
        <w:gridCol w:w="1934"/>
        <w:gridCol w:w="60"/>
        <w:gridCol w:w="60"/>
        <w:gridCol w:w="60"/>
        <w:gridCol w:w="60"/>
        <w:gridCol w:w="40"/>
      </w:tblGrid>
      <w:tr>
        <w:trPr>
          <w:trHeight w:val="270" w:hRule="atLeast"/>
        </w:trPr>
        <w:tc>
          <w:tcPr>
            <w:tcW w:w="61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ЯСНИТЕЛЬНАЯ ЗАПИСКА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орма по ОКУД</w:t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5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а 1 января 2022 г.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ата</w:t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</w:rPr>
              <w:t>01.01.2022</w:t>
            </w:r>
          </w:p>
        </w:tc>
      </w:tr>
      <w:tr>
        <w:trPr>
          <w:trHeight w:val="300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лавный распорядитель, распорядитель,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19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получатель бюджетных средств, главный администратор, 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19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дминистратор доходов бюджета,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1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 ОКПО</w:t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19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главный администратор, администратор 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19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источников финансирования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  <w:u w:val="single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дефицита бюджета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                     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 xml:space="preserve">Финансовое управление      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none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Администрации Невельского района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Глава по БК</w:t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</w:rPr>
              <w:t>872</w:t>
            </w:r>
          </w:p>
        </w:tc>
      </w:tr>
      <w:tr>
        <w:trPr>
          <w:trHeight w:val="270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Наименование бюджета 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56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(публично-правового образования)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 xml:space="preserve">Собственный бюджет </w:t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10"/>
              <w:jc w:val="right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 ОКТМО</w:t>
            </w:r>
          </w:p>
        </w:tc>
        <w:tc>
          <w:tcPr>
            <w:tcW w:w="2214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eastAsia="Courier New" w:cs="Times New Roman"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auto"/>
                <w:sz w:val="24"/>
                <w:szCs w:val="24"/>
              </w:rPr>
              <w:t>58620000</w:t>
            </w:r>
          </w:p>
        </w:tc>
      </w:tr>
      <w:tr>
        <w:trPr>
          <w:trHeight w:val="315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ериодичность: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годовая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Единица измерения:</w:t>
            </w: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тыс.руб.</w:t>
            </w:r>
          </w:p>
        </w:tc>
        <w:tc>
          <w:tcPr>
            <w:tcW w:w="4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before="240" w:after="240"/>
              <w:jc w:val="right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 ОКЕИ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84</w:t>
            </w:r>
          </w:p>
        </w:tc>
      </w:tr>
      <w:tr>
        <w:trPr>
          <w:trHeight w:val="282" w:hRule="atLeast"/>
        </w:trPr>
        <w:tc>
          <w:tcPr>
            <w:tcW w:w="61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10" w:before="0" w:after="0"/>
        <w:jc w:val="center"/>
        <w:rPr/>
      </w:pPr>
      <w:r>
        <w:rPr/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  <w:t xml:space="preserve">  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>Раздел 1. Организационная структур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олное наименование Финансовое управление Администрации Невельского райна. Краткого наименования нет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Юридический адрес: 182500, Псковская область, г.Невель, пл.К.Маркса, д.1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НН 6009007467, КПП 600901001, ОКПО 61891438, ОКТМО 58620101, ОГРН 1096009000526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Организационно-правовая форма ( ОКОПФ 75404) - муниципальные казенные учреждени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Код главы главного распорядителя бюджетных средств - 872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Основным направлением деятельности Финансового управления Администрации Невельского района является: осуществление налоговой, финансовой и бюджетной политики на территории муниципального района; формирование проекта бюджета МО "Невельский район", его исполнение, осуществление контроля за его исполнением, а также реализация единой политики в бюджетной, финансовой и кредитной сферах Невельского района; составление и предоставление отчетности; обеспечение устойчивости муниципальных финансов и их активного воздействия на социально-экономическое развитие Невельского района, совершенствование методов финансово-бюджетного планирования, финансирования и отчетности. Организация в соответствии с законодательством Российской Федерации работы по составлению проектов местных бюджетов, составление, утверждение и ведение сводной бюджетной росписи, формирование лимитов бюджетных обязательств, организация исполнения местных бюджетов, составление и предоставление годовой и периодической отчетности об исполнении местных бюджетов осуществляется на основании Положения о Финансовом управлении Администрации Невельского района, утвержденного решением Собрания депутатов Невельского района № 245 от 25.09.2018г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инансовое управление включает в себя: бюджетный отдел, отдел учета и отчетности, отдел сводного планирования и межбюджетных отношений. Штатная численность на конец года составляет 10,5 единиц:   9 единиц муниципальные служащие, из них замещено 8 должностей, вакантна 1 должность, а также 1,5 единицы составляет обслуживающий персонал, замещено 0,5 должности, вакантна должность водител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 xml:space="preserve">Раздел 2. Результаты деятельности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 целях эффективного расходования бюджетных средств в соответствии с Указом Президента РФ "О первоочередных мерах по предотвращению коррупции и сокращению бюджетных расходов при организации закупки продукции для государственных нужд" № 305 от 08.04.1997г., Федеральным законом "О защите конкуренции" № 135-ФЗ от 26.07.2006г., Федеральным законом "О контрактной системе в сфере закупок товаров, работ, услуг для обеспечения государственных и муниципальных нужд" № 44-ФЗ от 05.04.2013г. Назначен контрактный управляющий в целях обеспечения планирования и осуществления управлением закупок товаров, работ, услуг для обеспечения муниципальных нужд Управления в соответствии с планом-графиком закупок, что обеспечивает прозрачность и эффективность закупок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  <w:shd w:fill="FFFFFF" w:val="clear"/>
        </w:rPr>
        <w:t>Раздел 3. Анализ отчета об исполнении бюджет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>По разделу "Общегосударственные расходы" на 2021 год запланировано 4992,3 тыс.рублей, исполнено 4964,4 тыс.рублей, что составляет 99,4%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>Структура расходов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189"/>
        <w:gridCol w:w="1523"/>
        <w:gridCol w:w="1237"/>
        <w:gridCol w:w="1478"/>
      </w:tblGrid>
      <w:tr>
        <w:trPr>
          <w:trHeight w:val="360" w:hRule="atLeast"/>
        </w:trPr>
        <w:tc>
          <w:tcPr>
            <w:tcW w:w="4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лановые назначения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сполнено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ыс. руб.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д.вес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% исполнения плановых назначений  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641,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623,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3,1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9,6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9,4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39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,9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плата налогов, сборов и иных платежей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сего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992,3</w:t>
            </w:r>
          </w:p>
        </w:tc>
        <w:tc>
          <w:tcPr>
            <w:tcW w:w="1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 964,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,0</w:t>
            </w:r>
          </w:p>
        </w:tc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>Раздел 4. Анализ показателей бюджетной отчет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>Отчет 0503168 "Сведения о движении нефинансовых активов (бюджетная деятельность)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тоимость имущества на начало года составляла 941,1 тыс. руб., на конец года – 634,5 тыс. руб. В течение года было приобретено оргтехники и производственного и хозяйственного инвентаря на сумму 105,6 тыс.руб.,  произошло списание основных средств в связи с физическим износом на сумму 138,8 тыс. руб., передано безвозмездно транспортное средство на сумму 236,7 тыс.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Стоимость материальных запасов на начало года составляло 38,5 тыс.руб., на конец года — 45,0 тыс.руб. В течение года приобретались комплектующие для оргтехники, канцелярские и хозяйственные товары, запасные части и горюче-смазочные материалы для автомобиля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  <w:t>Отчет 0503169 "Сведения по дебиторской и кредиторской задолженности"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Дебиторской и кредиторской задолженности  (в т.ч. просроченной) по состоянию на 01.01.2022 года  в размере 1 млн.рублей и более по одному контрагенту или одному контракту нет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ебиторская задолженность на конец года составляет 0,2 тыс.руб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Кредиторская задолженность на конец года составляет 4,1 тыс.руб. (не оплачен счет за услуги связи, срок оплаты — январь 2022 года).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          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Раздел 5. Прочие вопросы деятельности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 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Бухгалтерский учет ведется в соответствии с Приказом Минфина России от 01.12.2010г.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  и инструкции по его применению", Приказом Минфина России от 06.12.2010г. № 162н "Об утверждении плана счетов и инструкции по его применению", Приказом Минфина России № 256н от 31.12.2016г.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, Приказом Минфина России № 257н от 31.12.2016г. "Об утверждении федерального стандарта бухгалтерского учета для организаций государственного сектора "Основные средства", Приказом Минфина России № 258н от 31.12.2016г. "Об утверждении федерального стандарта бухгалтерского учета для организаций государственного сектора "Аренда", Приказом Минфина России № 259н от 31.12.2016г. "Об утверждении федерального стандарта бухгалтерского учета для организаций государственного сектора "Обесценение активов", Приказом Минфина России № 260н от 31.12.2016г. "Об утверждении федерального стандарта бухгалтерского учета для организаций государственного сектора "Предоставление бухгалтерской (финансовой) отчетности",Приказом Минфина России № 275н от 30.12.2017г. "Об утверждении федерального стандарта бухгалтерского учета для организаций государственного сектора "События после отчтеной даты"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еред составлением годовой отчетности проведена инвентаризация основных средств и материальных ценностей на основании приказа Финансового управления Администрации Невельского района № 17/1 от 17.12.2021 года. Недостач, хищений основных средств и материальных ценностей в 2021 году не выявлено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При обработке бухгалтерских документов проводится контроль: за сответствием заключенных договоров объемам ассигнований и лимитам бюджетных обязательств, соблюдением кассовой дисциплины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 связи с отсутствием числовых показателей в составе бюджетной отчетности за 2021 год не представлен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таблица 1 «Сведения об основных направлениях деятельности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таблица 6 "Сведения о проведении инвентаризаций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25 «Справка по консолидируемым расчетам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84 «Справка о суммах консолидируемых поступлений, подлежащих зачислению на счет бюджет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66 "Сведения об исполнении мероприятий в рамках целевых программ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67 «Сведения о целевых иностранных кредитах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71 "Сведения о финансовых вложениях получателя бюджетных средств, администратора источников финансирования дефицита бюджет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72 «Сведения о государственном (муниципальном) долге, предоставленных бюджетных кредитах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73 «Сведения об изменении остатков валюты баланс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190 «Сведения о вложениях в объекты недвижимого имущества, объектах незавершенного строительства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ф.0503296 «Сведения об исполнении судебных решений по денежным обязательствам»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         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Администрации Невельского района                 ________________О.Г.Михасе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Начальник отдела учета и отчетности              __________________Г.В.Игдалов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> </w:t>
      </w:r>
    </w:p>
    <w:p>
      <w:pPr>
        <w:pStyle w:val="Normal"/>
        <w:spacing w:lineRule="atLeast" w:line="210" w:before="0" w:after="0"/>
        <w:jc w:val="center"/>
        <w:rPr/>
      </w:pPr>
      <w:r>
        <w:rPr/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Бух_фин_упр-ПК\Бух_Фин_упр</dc:creator>
  <dc:description/>
  <dc:language>en-US</dc:language>
  <cp:lastModifiedBy>Бух_фин_упр-ПК\Бух_Фин_упр</cp:lastModifiedBy>
  <cp:lastPrinted>2021-03-25T08:38:00Z</cp:lastPrinted>
  <cp:revision>0</cp:revision>
  <dc:subject/>
  <dc:title/>
</cp:coreProperties>
</file>