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ЕВЕЛЬСКОГО 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П о с т а н о в л е н и 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17.06.2024 </w:t>
      </w:r>
      <w:r>
        <w:rPr>
          <w:sz w:val="28"/>
        </w:rPr>
        <w:t xml:space="preserve">№ </w:t>
      </w:r>
      <w:r>
        <w:rPr>
          <w:sz w:val="28"/>
          <w:u w:val="single"/>
        </w:rPr>
        <w:t>565</w:t>
      </w:r>
    </w:p>
    <w:p>
      <w:pPr>
        <w:pStyle w:val="Normal"/>
        <w:jc w:val="both"/>
        <w:rPr/>
      </w:pPr>
      <w:r>
        <w:rPr/>
        <w:tab/>
        <w:tab/>
        <w:t>г.Нев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доступа к информации о деятельности Администрации Невельского муниципального окру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в целях обеспечения доступа граждан и организаций к информации о деятельности Администрации Невельского муниципального округа: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1. Утвердить прилагаемые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hyperlink w:anchor="Par35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организации работы по обеспечению доступа к информации о деятельности Администрации Невельского муниципального округа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информации о деятельности Администрации Невельского муниципального округа, размещаемой в информационно-телекоммуникационной сети «Интернет»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предоставления, размещения, редактирования и удаления информация на официальном сайте Администрации Невельского муниципального округа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я Администрации Невельского района от 03.02.2011 №126 «О порядке организации доступа о деятельности Администрации Невельского района», от 23.09.2019 №456 «Об утверждении перечня информации о деятельности Администрации Невельского района, размещаемой в сети Интернет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на следующий день после его опубликования в газете «Невельский вестник», подлежит размещению в информационно-телекоммуникационной сети «Интернет» в сетевом издании «Нормативные правовые акты Псковской области» - </w:t>
      </w:r>
      <w:hyperlink r:id="rId4" w:tgtFrame="_blank">
        <w:r>
          <w:rPr>
            <w:rStyle w:val="InternetLink"/>
            <w:sz w:val="28"/>
            <w:szCs w:val="28"/>
          </w:rPr>
          <w:t>http://pravo.pskov.ru/</w:t>
        </w:r>
      </w:hyperlink>
      <w:r>
        <w:rPr>
          <w:sz w:val="28"/>
          <w:szCs w:val="28"/>
        </w:rPr>
        <w:t> и на официальном сайте Администрации Невельского муниципального округа и распространяется на правоотношения, возникшие с 01.01.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Невельского муниципального округа</w:t>
        <w:tab/>
        <w:tab/>
        <w:t xml:space="preserve">        В.А. Храб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евель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u w:val="single"/>
        </w:rPr>
        <w:t xml:space="preserve">17.06.2024 </w:t>
      </w:r>
      <w:r>
        <w:rPr>
          <w:sz w:val="28"/>
        </w:rPr>
        <w:t xml:space="preserve">№ </w:t>
      </w:r>
      <w:r>
        <w:rPr>
          <w:sz w:val="28"/>
          <w:u w:val="single"/>
        </w:rPr>
        <w:t>5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5"/>
      <w:bookmarkEnd w:id="0"/>
      <w:r>
        <w:rPr>
          <w:b/>
          <w:sz w:val="28"/>
          <w:szCs w:val="28"/>
        </w:rPr>
        <w:t xml:space="preserve">Порядок организации работы по обеспечению доступа к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Администрации Невель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к информации осуществляется в соответствии с Конституцией Российской Федерации,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27.07.2006 № 149-ФЗ «Об информации, информационных технологиях и о защите информации», Уставом Невельского муниципального округа, иными муниципальными правовыми актами и настоящи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орядок опреде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доступа к информации о деятельности Администрации Невельского муниципального округа (далее – Администрация округа) и подведомственных организаций (далее - информация о деятельности Администрации округа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взаимодействия структурных подразделений Администрации округа для обеспечения доступа к информации о деятельности Администрации округа.</w:t>
      </w:r>
    </w:p>
    <w:p>
      <w:pPr>
        <w:pStyle w:val="Style13"/>
        <w:spacing w:before="150" w:after="150"/>
        <w:jc w:val="center"/>
        <w:rPr/>
      </w:pPr>
      <w:r>
        <w:rPr>
          <w:color w:val="000000"/>
          <w:sz w:val="28"/>
          <w:szCs w:val="28"/>
        </w:rPr>
        <w:t>2. Способы обеспечения доступа к информации о деятельности Администрации округа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оступ к информации обеспечивается следующими способами: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ние (опубликование) информации в средствах массовой информации (далее – СМИ);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информации в информационно-телекоммуникационной сети «Интернет» (далее – сеть Интернет);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информации в помещениях Администрации округа и в иных отведенных для этих целей местах;</w:t>
      </w:r>
    </w:p>
    <w:p>
      <w:pPr>
        <w:pStyle w:val="Style13"/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округа;</w:t>
      </w:r>
    </w:p>
    <w:p>
      <w:pPr>
        <w:pStyle w:val="Style13"/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знакомление пользователей с информацией в помещениях Администрации округа, через библиотечные и архивные фонды;</w:t>
      </w:r>
    </w:p>
    <w:p>
      <w:pPr>
        <w:pStyle w:val="Style13"/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нформации о деятельности Администрации округа по запросу;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и способами, предусмотренными законами и (или) иными нормативными правовыми актами, муниципальными правовыми актами.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оступ к информ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Style13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а представления информации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нформация представляется в устной форме и в виде документированной информации, в том числе в виде электронного документа.</w:t>
      </w:r>
    </w:p>
    <w:p>
      <w:pPr>
        <w:pStyle w:val="Style13"/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 Информация в устной форме представляется пользователям информацией во время приема, а также по телефонам должностными лицами Администрации округа.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письменной форме информация передается в качестве ответа на письменный запрос или публикуется в СМИ.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виде электронного документа информация размещается в сети Интернет либо передается в качестве ответа на запрос, поступивший по сети Интернет.</w:t>
      </w:r>
    </w:p>
    <w:p>
      <w:pPr>
        <w:pStyle w:val="Style13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народование (опубликование) информации в средствах массовой информации</w:t>
      </w:r>
    </w:p>
    <w:p>
      <w:pPr>
        <w:pStyle w:val="Style13"/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Обнародование (опубликование) информации в СМИ о деятельности Администрации округа осуществляется в соответствии с законодательством Российской Федерации о СМИ с учетом особенностей, установленных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Если для отдельных видов информации о деятельности органов местного самоуправления законодательством Российской Федерации, законодательством Ростовской област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фициальное опубликование муниципальных правовых актов осуществляется в порядке, установленном муниципальными правовыми актами.</w:t>
      </w:r>
    </w:p>
    <w:p>
      <w:pPr>
        <w:pStyle w:val="Style13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мещение информации в сети Интернет</w:t>
      </w:r>
    </w:p>
    <w:p>
      <w:pPr>
        <w:pStyle w:val="Style13"/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 Информация размещается в сети Интернет на официальном сайте Администрации Невельского муниципального округа (далее – официальный сайт) по электронному адресу: </w:t>
      </w:r>
      <w:hyperlink r:id="rId5" w:tgtFrame="_blank">
        <w:r>
          <w:rPr>
            <w:rStyle w:val="InternetLink"/>
            <w:color w:val="006400"/>
            <w:sz w:val="28"/>
            <w:szCs w:val="28"/>
            <w:shd w:fill="FDFCFB" w:val="clear"/>
          </w:rPr>
          <w:t>https://admnevel.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еречень информации о деятельности Администрации округа, периодичность ее размещения в сети Интернет и сроки ее обновления устанавливаются Перечнем информации о деятельности Администрации округа.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деятельности Администрации округа также размещается на официальных страницах Администрации Невельского муниципального округа в сети Интернет.</w:t>
      </w:r>
    </w:p>
    <w:p>
      <w:pPr>
        <w:pStyle w:val="Style13"/>
        <w:spacing w:lineRule="atLeast" w:line="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5.4. Официальные сайты и официальные страницы взаимодействуют с федеральной государственной системой «Единый портал государственных и муниципальных услуг (функций).</w:t>
      </w:r>
    </w:p>
    <w:p>
      <w:pPr>
        <w:pStyle w:val="Style13"/>
        <w:spacing w:before="150" w:after="1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spacing w:before="150" w:after="150"/>
        <w:jc w:val="center"/>
        <w:rPr/>
      </w:pPr>
      <w:r>
        <w:rPr>
          <w:color w:val="000000"/>
          <w:sz w:val="28"/>
          <w:szCs w:val="28"/>
        </w:rPr>
        <w:t>6. Размещение информации в помещениях Администрации округа, в иных отведенных для этих целей местах</w:t>
      </w:r>
    </w:p>
    <w:p>
      <w:pPr>
        <w:pStyle w:val="Style13"/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1. Для ознакомления с текущей информацией в помещениях Администрации округа, в иных отведенных для этих целей местах размещаются информационные стенды.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ация, размещаемая в соответствии с пунктом 6.1 настоящего раздела, содержит: </w:t>
      </w:r>
    </w:p>
    <w:p>
      <w:pPr>
        <w:pStyle w:val="Style13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- порядок работы Администрации округа;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и порядок получения информации от Администрации округа;</w:t>
      </w:r>
    </w:p>
    <w:p>
      <w:pPr>
        <w:pStyle w:val="Style13"/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иные сведения, необходимые для оперативного информирования пользователей информацией.</w:t>
      </w:r>
    </w:p>
    <w:p>
      <w:pPr>
        <w:pStyle w:val="Style13"/>
        <w:spacing w:lineRule="atLeast" w:line="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рисутствие на заседаниях </w:t>
      </w:r>
    </w:p>
    <w:p>
      <w:pPr>
        <w:pStyle w:val="Style13"/>
        <w:spacing w:lineRule="atLeast" w:line="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гиальных органов Администрации округа</w:t>
      </w:r>
    </w:p>
    <w:p>
      <w:pPr>
        <w:pStyle w:val="Style13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1. При проведении заседаний коллегиальных органов Администрации округа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Style13"/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2. Присутствие, указанных в пункте 7.1 настоящего раздела, лиц на заседаниях осуществляется в соответствии с соответствующими муниципальными правовыми актами.</w:t>
      </w:r>
    </w:p>
    <w:p>
      <w:pPr>
        <w:pStyle w:val="Style13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прос информации о деятельности Администрации округа</w:t>
      </w:r>
    </w:p>
    <w:p>
      <w:pPr>
        <w:pStyle w:val="Style13"/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1. Пользователь информацией имеет право обращаться в Администрацию округа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Style13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з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 округа.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просе, составленном в письменной форме, указывается также фамилия и инициалы или должность лица, которому адресован запрос.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Устный запрос не регистрируется.</w:t>
      </w:r>
    </w:p>
    <w:p>
      <w:pPr>
        <w:pStyle w:val="Style13"/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4. Информация по устному запросу представляется должностным лицом, принявшим запрос. Если в полномочия должностного лица не входит представление запрашиваемой информации, пользователю информацией сообщаются телефоны должностных лиц Администрации округа, располагающих такой информацией.</w:t>
      </w:r>
    </w:p>
    <w:p>
      <w:pPr>
        <w:pStyle w:val="Style13"/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5. Письменный запрос подлежит рассмотрению в 30-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15 дней сверх установленного законом срока для ответа на запрос.</w:t>
      </w:r>
    </w:p>
    <w:p>
      <w:pPr>
        <w:pStyle w:val="Style13"/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7. В случае если Администрация округа не располагает сведениями о наличии запрашиваемой информации, об этом в течение семи дней со дня регистрации запроса сообщается направившему запрос пользователю информацией.</w:t>
      </w:r>
    </w:p>
    <w:p>
      <w:pPr>
        <w:pStyle w:val="Style13"/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8. Администрация округа вправе уточнять содержание запроса в целях предоставления пользователю информацией необходимой информации.</w:t>
      </w:r>
    </w:p>
    <w:p>
      <w:pPr>
        <w:pStyle w:val="Style13"/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9. Указанные выше требования к запросу в письменной форме и ответу на него применяются к запросу, поступившему в Администрацию округа по сети Интернет, а также к ответу на такой запрос.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0. Информация по запросу предоставляется в виде ответа на запрос, в котором содержится запрашиваемая информация, либо мотивированный отказ в представлении указанной информации. В ответе на запрос указывается должность лица, подписавшего ответ, реквизиты ответа на вопрос (регистрационный номер и дата).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1. В случае если запрашиваемая информация относится к информации ограниченного доступа, в ответе на запрос указываются вид, наз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ользователю информацией предоставляется запрашиваемая информация, за исключением информации ограниченного доступа.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2. Информация не предоставляется в случае, если: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держание запроса не позволяет установить запрашиваемую информацию;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прашиваемая информация не относится к деятельности Администрации округа;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прашиваемая информация относится к информации ограниченного доступа;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апрашиваемая информация ранее предоставлялась пользователю информацией;</w:t>
      </w:r>
    </w:p>
    <w:p>
      <w:pPr>
        <w:pStyle w:val="Style13"/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) в запросе ставится вопрос о правовой оценке муниципальных правовых актов, проведении анализа деятельности Администрации округа,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Style13"/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13. При запросе информации, опубликованной в СМИ либо размещенной в сети Интернет, Администрация округа вправе не предоставлять эту информацию либо направить пользователю информацией ответ с указанием названия, даты выхода и номера СМ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Style13"/>
        <w:spacing w:before="150" w:after="150"/>
        <w:jc w:val="center"/>
        <w:rPr/>
      </w:pPr>
      <w:r>
        <w:rPr>
          <w:color w:val="000000"/>
          <w:sz w:val="28"/>
          <w:szCs w:val="28"/>
        </w:rPr>
        <w:t>9. Ознакомление с информацией о деятельности Администрации округа через библиотечные и архивные фонды</w:t>
      </w:r>
    </w:p>
    <w:p>
      <w:pPr>
        <w:pStyle w:val="Style13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>Ознакомление с информацией, находящейся в библиотечных и архивных фондах, осуществляется в порядке, установленном законодательством Российской Федерации.</w:t>
      </w:r>
    </w:p>
    <w:p>
      <w:pPr>
        <w:pStyle w:val="Style13"/>
        <w:spacing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  <w:t>10. Порядок осуществления контроля за обеспечением доступа к информации о деятельности Администрации округа</w:t>
      </w:r>
    </w:p>
    <w:p>
      <w:pPr>
        <w:pStyle w:val="Style13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10.1. Контроль за обнародованием (опубликованием) информации в СМИ осуществляют заместители Главы Администрации округа руководители структурных подразделений Администрации округа в соответствии с направлением деятельности.</w:t>
      </w:r>
    </w:p>
    <w:p>
      <w:pPr>
        <w:pStyle w:val="Style13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10.2. Контроль за размещением информации в сети Интернет на официальном сайте, в помещениях Администрации округа осуществляет управляющий делами Администрации округа.</w:t>
      </w:r>
    </w:p>
    <w:p>
      <w:pPr>
        <w:pStyle w:val="Style13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 xml:space="preserve">10.3. Персональную ответственность за своевременное предоставление информации о деятельности Администрации округа, ее достоверность и отсутствие в ней информации ограниченного доступа несут заместители Главы администрации округа, руководители структурных подразделений Администрации округа в соответствии с направлением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евель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u w:val="single"/>
        </w:rPr>
        <w:t xml:space="preserve">17.06.2024 </w:t>
      </w:r>
      <w:r>
        <w:rPr>
          <w:sz w:val="28"/>
        </w:rPr>
        <w:t xml:space="preserve">№ </w:t>
      </w:r>
      <w:r>
        <w:rPr>
          <w:sz w:val="28"/>
          <w:u w:val="single"/>
        </w:rPr>
        <w:t>5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50" w:after="150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едоставления, размещения, редактирования и удаления информация на официальном сайте Администрации Невельского муниципального округа</w:t>
      </w:r>
    </w:p>
    <w:p>
      <w:pPr>
        <w:pStyle w:val="Style13"/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Официальный сайт Администрации Невельского муниципального округа (далее – официальный сайт) создан в информационно-телекоммуникационной сети «Интернет» (далее – сеть Интернет) с целью обеспечения доступа к информации о деятельности Администрации округа на бесплатной основе.</w:t>
      </w:r>
    </w:p>
    <w:p>
      <w:pPr>
        <w:pStyle w:val="Style13"/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Электронный адрес официального сайта – </w:t>
      </w:r>
      <w:hyperlink r:id="rId6" w:tgtFrame="_blank">
        <w:r>
          <w:rPr>
            <w:rStyle w:val="InternetLink"/>
            <w:color w:val="006400"/>
            <w:sz w:val="28"/>
            <w:szCs w:val="28"/>
            <w:shd w:fill="FDFCFB" w:val="clear"/>
          </w:rPr>
          <w:t>https://admnevel.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едение официального сайта осуществляетс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астичное или полное использование материалов официального сайта в средствах массовой информации или других источниках возможно только при условии обязательной ссылки на электронный адрес официального сайта.</w:t>
      </w:r>
    </w:p>
    <w:p>
      <w:pPr>
        <w:pStyle w:val="Style13"/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Определение структуры официального сайта, создание и удаление разделов и подразделов осуществляет управление делами Администрации округа (далее – управление делами) по согласованию с заместителем Главы администрации округа, руководителем структурного подразделения, курирующими соответствующий раздел (подраздел).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змещение, редактирование материала с сохранением его смысловой нагрузки и удаление информации на официальном сайте осуществляется управлением делами на основании информации, предоставляемой заместителями Главы администрации округа, структурными подразделениями округа, в электронном виде в форме электронного документа.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проводительном письме указывается название рубрики и раздела официального сайта, где должна быть размещена (удалена) или обновлена информация, а также тематический тег.</w:t>
      </w:r>
    </w:p>
    <w:p>
      <w:pPr>
        <w:pStyle w:val="Style13"/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нформация новостного характера, предоставленная для размещения в разделе «Новости» официального сайта, размещается в течение трех рабочих дней с момента ее поступления в управление делами, для прочих разделов сайта – в течение 5 рабочих дней, либо в соответствии со сроками, предусмотренными иными нормативными правовыми актами.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предоставления информации считается дата получения информации управлением делами с соблюдением требований к информации.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Требования к информации, предоставляемой для размещения: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ная информация должна соответствовать правилам русской орфографии и публикации;</w:t>
      </w:r>
    </w:p>
    <w:p>
      <w:pPr>
        <w:pStyle w:val="Style13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информация, размещаемая в разделах «Новости», «События», «Достопримечательности», «Воинские захоронения», «Меры поддержки», Полезные материалы», «Для гостей и туристов», «Символика», «История» предоставляется вместе с фотоматериалом или графической информацией (горизонтальная ориентация) в форматах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, с разрешение - не менее 80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600 </w:t>
      </w:r>
      <w:r>
        <w:rPr>
          <w:sz w:val="28"/>
          <w:szCs w:val="28"/>
          <w:lang w:val="en-US"/>
        </w:rPr>
        <w:t>px</w:t>
      </w:r>
      <w:r>
        <w:rPr>
          <w:sz w:val="28"/>
          <w:szCs w:val="28"/>
        </w:rPr>
        <w:t>);</w:t>
      </w:r>
    </w:p>
    <w:p>
      <w:pPr>
        <w:pStyle w:val="Style13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- информация, размещаемая в разделах «Новости», «События», кроме полного текста сообщения должна также содержать заголовок, анонс (краткое описание);</w:t>
      </w:r>
    </w:p>
    <w:p>
      <w:pPr>
        <w:pStyle w:val="Style13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формление размещаемой информации должно соответствовать дизайну официального сайта.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ериодичность обновления размещенной на официальном сайте информации осуществляется в соответствии со сроками, предусмотренными перечнем информации о деятельности Администрации Невельского муниципального округа. С указанной периодичностью заместителями Главы администрации округа, структурными подразделениями округа осуществляют проверку необходимости размещения или обновления информации на официальном сайте.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Требования к технологическим, программным и лингвистическим средствам обеспечения пользования официальным сайтом: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Информация, размещаемая на официальном сайте: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лжна быть круглосуточно доступна пользователям для получения, ознакомления и использования, а также для автоматической (без участия человека) обработки информационными системами, без взимания платы за ознакомление с информацией или иное ее использование и иных ограничений;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лжна быть доступна пользователям без использования программного обеспечения, установка которого на технические средства пользователя информацией требует заключения пользователем информацией лицензионного или иного соглашения с правообладателем программного обеспечения, предусматривающего взимание с пользователя информацией платы;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должна быть зашифрована или защищена от доступа иными средствами, не позволяющими осуществить ознакомление пользователя с информацией и ее содержанием без использования иного специального программного обеспечения. Доступ к информации, размещенной на официальном сайте, не может быть обусловлен требованием регистрации пользователей информацией или представления ими персональных данных, а также требованием заключения ими лицензионных соглашений.</w:t>
      </w:r>
    </w:p>
    <w:p>
      <w:pPr>
        <w:pStyle w:val="Style13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 («гипертекстовый формат»).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определенных нестандартных веб-обозревателей или установки на технические средства пользовател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оставлять пользователям возможность поиска и получения информации, размещенной на официальном сайте, средствами автоматизированного сбора данных в сети Интернет, в том числе поисковыми системами.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Навигационные средства официального сайта должны соответствовать следующим требованиям: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ся размещенная на официальном сайте информация должна быть доступна пользователям путем последовательного перехода по гиперссылкам, начиная с «Главной страницы» официального сайта;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льзователю должна предоставляться наглядная информация о местонахождении отображаемой страницы в структуре официального сайта;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каждой странице официального сайта должны быть размещены: главное меню, явно обозначенная ссылка на «Главную страницу», ссылка на карту официального сайта и название органа исполнительной власти – Администрации Невельского муниципального округа.</w:t>
      </w:r>
    </w:p>
    <w:p>
      <w:pPr>
        <w:pStyle w:val="Style13"/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.5. Информация размещается на официальном сайте на русском языке. Названия иностранных юридических организаций и имена физических лиц, а также иностранные официальные обозначения могут быть указаны с использованием соответствующего иностранного алфавита. </w:t>
      </w:r>
    </w:p>
    <w:p>
      <w:pPr>
        <w:pStyle w:val="Style13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Права доступа к администрированию официального сайта имеют администраторы и модераторы официального сайта.</w:t>
      </w:r>
    </w:p>
    <w:p>
      <w:pPr>
        <w:pStyle w:val="Style13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ом официального сайта является техник программист Администрации округа, модераторами официального сайта является управляющий делами Администрации округа.</w:t>
      </w:r>
    </w:p>
    <w:p>
      <w:pPr>
        <w:pStyle w:val="Style13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3"/>
        <w:spacing w:before="150" w:after="15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spacing w:before="150" w:after="15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spacing w:before="150" w:after="15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sectPr>
          <w:type w:val="nextPage"/>
          <w:pgSz w:w="11906" w:h="16838"/>
          <w:pgMar w:left="1740" w:right="850" w:gutter="0" w:header="0" w:top="539" w:footer="0" w:bottom="426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0"/>
        </w:numPr>
        <w:spacing w:before="150" w:after="15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евель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u w:val="single"/>
        </w:rPr>
        <w:t xml:space="preserve">17.06.2024 </w:t>
      </w:r>
      <w:r>
        <w:rPr>
          <w:sz w:val="28"/>
        </w:rPr>
        <w:t xml:space="preserve">№ </w:t>
      </w:r>
      <w:r>
        <w:rPr>
          <w:sz w:val="28"/>
          <w:u w:val="single"/>
        </w:rPr>
        <w:t>5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ЕЯТЕЛЬНОСТИ АДМИНИСТРАЦИИ НЕВЕЛЬСКОГО МУНИЦИПАЛЬНОГО ОКРУГ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АЕМОЙ В СЕТИ В ИНФОРМАЦИОННО-КОММУНИКАЦИОННОЙ СЕТИ «ИНТЕРНЕТ»</w:t>
      </w:r>
    </w:p>
    <w:tbl>
      <w:tblPr>
        <w:tblW w:w="1477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81"/>
        <w:gridCol w:w="1984"/>
        <w:gridCol w:w="1985"/>
        <w:gridCol w:w="3969"/>
        <w:gridCol w:w="8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едоставление 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  <w:br/>
              <w:t xml:space="preserve">размещения  </w:t>
              <w:br/>
              <w:t>информ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обновления   </w:t>
              <w:br/>
              <w:t>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Общая информация о деятельности Администрации Невельского муниципального округа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и структура Администрации округа, почтовый адрес, адрес электронной почты, номера телефонов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после внесения соответствующих изменений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лномочиях Администрации округа, задачах и функциях структурных подразделений Администрации округа, а также перечень нормативных правовых актов, определяющих эти полномочия, функции и зада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ами, руководители соответствующих структурных подразделе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после внесения соответствующих изменений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ведомственных организаций Администрации округа, сведения об их задачах и функциях, почтовые адреса, адреса электронной почты, номера телефонов справочных служ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, координирующие деятельность организаций, подведомственных Администрации ок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после внесения соответствующих изменений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Главе Невельского муниципального округа, заместителях Главы администрации округа, руководителях структурных подразделений,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после внесения соответствующих изменений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чни информационных систем, банков данных, реестров, регистров, находящихся в ведении Администрации округа, подведомственных организ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, координирующие деятельность организаций, подведомственных Администрации ок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после внесения соответствующих изменений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редствах массовой информации, учрежденных Администрацией ок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после внесения соответствующих изменений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фициальных страницах Администрации округа с указателями этих страниц в информационно-коммуникационной сети «Интернет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после внесения соответствующих изменений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водимых Администрацией округа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Администрацией округа на публичное обсуждение, и результаты публичных слушаний или общественных обсуждений, информацией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ственные за проведение структурные подразделения, руководители подведомственных организаций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до начала соответствующего мероприятия и течение 3-х рабочих дней после завершения соответствующего мероприятия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водимых Администрацией округа публичных слушаниях и общественных обсуждениях с использованием федеральной государственной системы «Единый портал государственных и муниципальных услуг (функций)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роведение структурные подразд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до начала соответствующего мероприятия и течение 3-х рабочих дней после завершения соответствующего мероприятия</w:t>
            </w:r>
          </w:p>
        </w:tc>
      </w:tr>
      <w:tr>
        <w:trPr>
          <w:trHeight w:val="720" w:hRule="atLeast"/>
          <w:cantSplit w:val="true"/>
        </w:trPr>
        <w:tc>
          <w:tcPr>
            <w:tcW w:w="14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нормотворческой деятельности Администрации Невельского муниципального округа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 правовые   акты, изданные       Администрацией округа, включая  сведения  о внесении  в  них   изменений, признании их утратившими сил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, выступающее исполнител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-ти календарных дней после дня подписания соответствующего акт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нормативных правовых актов Администрации округа судом недействующи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-ти рабочих дней со дня вступления в силу</w:t>
              <w:br/>
              <w:t>соответствующего судебного решения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ы проектов нормативных правовых актов, внесенных на рассмотрение в Собрание депутатов Невельского муниципального ок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, вносящее проект на рассмотр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со дня внесения проект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закупках товаров, работ, услуг для обеспечения муниципальных нужд путем размещения гиперссылки на официальный сайт единой информационной системы закупок в информационно- телекоммуникационной сети «Интернет» 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муниципальному заказ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нь размещения извещения об осуществлении закупки товара, работы, услуги для обеспечения муниципальных нужд на официальном сайте единой информационной системы в сфере закупок в информационно- телекоммуникационной сети «Интернет» 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регламенты, стандарты муниципальных услуг Администрации Невель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, ответственное за  рассмотрение зая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5-ти рабочих дней со дня утвер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ые формы обращений, заявлений и иных документов, принимаемые Администрацией округа к рассмотрению в соответствии с законами и иными нормативными акт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со дня утверждения формы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ядок обжалования нормативных правовых актов и иных актов Администрации Невельского муниципального ок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со дня принятия и после внесения соответствующих изменений</w:t>
            </w:r>
          </w:p>
        </w:tc>
      </w:tr>
      <w:tr>
        <w:trPr>
          <w:trHeight w:val="480" w:hRule="atLeast"/>
          <w:cantSplit w:val="true"/>
        </w:trPr>
        <w:tc>
          <w:tcPr>
            <w:tcW w:w="14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Статистическая информация о деятельности Администрации Неве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Невельского муниципального ок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, следующего за отчетным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пользовании Администрацией округа, подведомственными организациями бюджетных средст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месяца, следующим за отчетным кварталом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округа по эконом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-ти рабочих дней со дня принятия соответствующего реш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4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Информация о кадровом обеспечении Администрации Невельского муниципального округа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ступления граждан на муниципальную служб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со дня     принятия соответствующего акт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акантных должностях муниципальной службы, имеющихся в Администрации ок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день объявления конкурса для замещения ваканси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к кандидатам на замещение вакантных должностей муниципальной службы в Администрации ок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день объявления конкурса для замещения ваканси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результаты конкурсов на замещение вакантных должностей муниципальной службы в Администрации ок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конкурса размещаются не позднее 5 рабочих дней до дня проведения конкурса.</w:t>
            </w:r>
          </w:p>
          <w:p>
            <w:pPr>
              <w:pStyle w:val="Normal"/>
              <w:rPr/>
            </w:pPr>
            <w:r>
              <w:rPr/>
              <w:t>Результаты конкурса размещаются в течение 7 календарных дней со дня проведения последнего этапа конкурс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а телефонов, по которым можно получить информацию по вопросу замещения вакантных должностей в Администрации ок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после внесения соответствующих изменений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разовательных учреждений, подведомственных  Администрации района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физической культуры и спор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после внесения соответствующих изменений</w:t>
            </w:r>
          </w:p>
        </w:tc>
      </w:tr>
      <w:tr>
        <w:trPr>
          <w:trHeight w:val="480" w:hRule="atLeast"/>
          <w:cantSplit w:val="true"/>
        </w:trPr>
        <w:tc>
          <w:tcPr>
            <w:tcW w:w="14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Информация о работе с обращениями граждан (физических лиц, организаций (юридических лиц, общественных объединений, государственных органов, органов местного самоуправления, поступившими в Администрацию Неве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время приема граждан, порядок рассмотрения их обращений  с указанием актов, регулирующих эту деятель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-ти рабочих дней со дня     принятия соответствующего акт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и отчество руководителя, к полномочиям которого отнесена организация приема граждан, а также номер телефона, по которому можно получить информацию справочного характе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со дня     принятия соответствующих изменений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зоры обращений граждан, включающие обобщенную информацию о результатах рассмотрения этих обращений и принятых мер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вых 15 календарных дней месяца, следующего за отчетным кварталом</w:t>
            </w:r>
          </w:p>
        </w:tc>
      </w:tr>
      <w:tr>
        <w:trPr>
          <w:trHeight w:val="480" w:hRule="atLeast"/>
          <w:cantSplit w:val="true"/>
        </w:trPr>
        <w:tc>
          <w:tcPr>
            <w:tcW w:w="14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Иная информация о деятельности Администрации Невел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состоянии защиты населения и территории муниципального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 округа до сведения граждан и организаций  в соответствии с федеральными законами, законами Псковской област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билизационной подготовке, делам ГО и Ч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-х дней со дня       поступления информации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частии Администрации округа в целевых и иных программ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, ответственный исполнитель, соисполнитель, участник програм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-х рабочих дней со дня поступления информации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б участии Администрации Невельского округа в международном сотрудничестве, включая тексты соответствующих международных договор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, управление дел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5-ти рабочих дней со дня проведения мероприятия либо подписания </w:t>
            </w:r>
          </w:p>
          <w:p>
            <w:pPr>
              <w:pStyle w:val="Normal"/>
              <w:rPr/>
            </w:pPr>
            <w:r>
              <w:rPr/>
              <w:t>соответствующего международного догов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ультатах проверок, проведенных Администрацией округа, а также о результатах проверок, проведенных в Администрации округа, подведомственны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, подведомственная организация, ответственные за проведение провер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со дня подписания акта проверк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ы и (или) видеозаписи официальных выступлений и заявлений Главы Невельского муниципального округа, заместителей Главы администрации округ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-го рабочего дня со дня выступления, заяв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енных организациям и индивидуальным предпринимателям льготах, отсрочках, рассрочках, списании задолженности по платежам в бюджеты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-ти дней со дня       принятия соответствующего решения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фициальных символах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со дня     принятия соответствующих изменений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униципальной собственности, включая реестр муниципального имущ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е реже одного раза в полугодие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тории, достопримечательност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ок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униципальных заданиях, доведенных муниципальным учреждениям Невельского района на оказание и выполнение муниципальных услуг и работ и их финансовое обеспеч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-х дней со дня принятия </w:t>
            </w:r>
          </w:p>
          <w:p>
            <w:pPr>
              <w:pStyle w:val="Normal"/>
              <w:rPr/>
            </w:pPr>
            <w:r>
              <w:rPr/>
              <w:t>соответствующего а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муниципальных программах, утвержденных нормативными правовыми актами, информация о результатах их реал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со дня утверждения или внесения изменения в муниципальную программу, результаты ее реализаци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роприятиях, проводимых Администрацией округа, муниципальными учрежд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 числа месяц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тиводействии корруп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ок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б общественных,  волонтерских, некоммерческих организациях,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ок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оценке регулирующего воздейств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-х дней со дня принятия </w:t>
            </w:r>
          </w:p>
          <w:p>
            <w:pPr>
              <w:pStyle w:val="Normal"/>
              <w:rPr/>
            </w:pPr>
            <w:r>
              <w:rPr/>
              <w:t>соответствующего а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ая информация о деятельности Администрации Невельского муниципального округа, подлежащая размещению в информационно-телекоммуникационной сети «Интернет» в соответствии с федеральным, областным законодательством, Уставом Невельского муниципального округа и иными муниципальными правовыми акт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ое подразделение, ответственное за размещение информа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действующим законодательство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Style13"/>
        <w:spacing w:before="150" w:after="15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orient="landscape" w:w="16838" w:h="11906"/>
      <w:pgMar w:left="1560" w:right="539" w:gutter="0" w:header="0" w:top="17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iCs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28"/>
      <w:jc w:val="both"/>
    </w:pPr>
    <w:rPr>
      <w:sz w:val="26"/>
      <w:szCs w:val="20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sz w:val="28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2007&amp;dst=100062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s://admnevel.gosuslugi.ru/" TargetMode="External"/><Relationship Id="rId6" Type="http://schemas.openxmlformats.org/officeDocument/2006/relationships/hyperlink" Target="https://admnevel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59:00Z</dcterms:created>
  <dc:creator>1</dc:creator>
  <dc:description/>
  <cp:keywords/>
  <dc:language>en-US</dc:language>
  <cp:lastModifiedBy>Наташа</cp:lastModifiedBy>
  <cp:lastPrinted>2024-06-17T08:55:00Z</cp:lastPrinted>
  <dcterms:modified xsi:type="dcterms:W3CDTF">2024-06-18T09:59:00Z</dcterms:modified>
  <cp:revision>2</cp:revision>
  <dc:subject/>
  <dc:title> </dc:title>
</cp:coreProperties>
</file>