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3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  <w:t>АДМИНИСТРАЦИЯ  НЕВЕЛЬСКОГО  РАЙОНА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 Невел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2 года №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, связанных</w:t>
      </w:r>
    </w:p>
    <w:p>
      <w:pPr>
        <w:pStyle w:val="Normal"/>
        <w:rPr/>
      </w:pPr>
      <w:r>
        <w:rPr>
          <w:sz w:val="28"/>
          <w:szCs w:val="28"/>
        </w:rPr>
        <w:t>с неблагоприятными метеорологическими явлениями на территории Невельского района в осенне-зимний период 2022-2023 годов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я КЧС и ПБ Псковской области </w:t>
      </w:r>
      <w:r>
        <w:rPr>
          <w:sz w:val="28"/>
          <w:szCs w:val="28"/>
        </w:rPr>
        <w:t>от 20.10.2022 № 14 «О мерах по предупреждению чрезвычайных ситуаций, связанных с неблагоприятными метеорологическими явлениями на территории Псковской области в осенне-зимний период 2022-2023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.03.2020 № 146</w:t>
      </w:r>
      <w:r>
        <w:rPr>
          <w:sz w:val="28"/>
        </w:rPr>
        <w:t xml:space="preserve"> в целях предупреждения чрезвычайных ситуаций, связанных с </w:t>
      </w:r>
      <w:r>
        <w:rPr>
          <w:sz w:val="28"/>
          <w:szCs w:val="28"/>
        </w:rPr>
        <w:t>неблагоприятными метеорологическими явлениями на территории Невельского района в осенне-зимний период 2022-2023 годов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городского поселения «Невель», Главам сельских поселений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 Своевременно информировать КЧС и ПБ Невельского района о необходимости введения соответствующего режима функционирования Невельского звена территориальной подсистемы единой государственной системы предупреждения и ликвидации чрезвычайных ситуаций при угрозе или возникновении опасных метеорологических явл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 Организовать своевременную расчистку от снежных заносов подъездных путей к социально значимым объектам и объектам жизнеобеспечения населения в пределах территорий посел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3. Организовать работу по обеспечению жизнедеятельности населения, проживающего в труднодоступных населенных пунктах (своевременное оказание медицинской помощи, организация работы социально значимых объектов, своевременная выдача пособий и пенсий, обеспечение запасов продуктов питания, предметов первой необходимости и топлива, бесперебойное электроснабжение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4. Обеспечить достаточность резервов финансовых и материальных ресурсов для проведения аварийно-спасательных и других неотложных работ, оказание помощи пострадавшему населению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5. Организовать контроль за выполнением организациями по обслуживанию жилого фонда, учреждениями культуры, образования, здравоохранения, социальной сферы, торговли и бытового назначения независимо от организационно-правовых форм и форм собственности мероприятий по снегоуборке и ликвидации гололедных явлений на закрепленной территории, обследованию кровель зданий, огораживанию опасных участков и последующей уборки наледей и сосулек с крыш подведомственного жилого и нежилого фонд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6. Организовать контроль по недопущению складирования снежных масс на люках пожарных гидрантов системы наружного пожарного водоснабжения и в местах проезда специального транспорта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сельских поселений «Плисская волость», «Усть-Долысская волость», «Артемовская волость» совместно с 17 ПСЧ 1 ПСО ФПС ГПС ГУ МЧС России по Псковской области принять меры по подготовке и своевременному развертыванию пунктов обогрева граждан, попавших в заторы на автомобильных дорогах федерального значения из-за снежных заносов и гололе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Отделу по мобилизационной подготовке, делам ГО и ЧС Администрации Невельского района, Главе городского поселения «Невель», Главам сельских поселений организовать своевременное информирование населения о неблагоприятных метеорологических явлениях на территории Невельского района и мерах безопасност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 и организаций по обслуживанию автомобильных дорог на территории Невельского район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еть достаточный запас противогололедных материалов, ГСМ для техники, привлекаемой к ликвидации снежных заносов и гололеда на автомобильных дорогах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2. Обеспечить готовность специальной техники к выполнению нормативных требований к действиям по ликвидации снежных заносов и гололеда на автомобильных дорогах на территории Невельск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жилищно-коммунального хозяйства, строительства и архитектуры Администрации Невельского район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Уточнить план взаимодействия с Государственным комитетом Псковской области по транспорту для обеспечения своевременного привлечения сил и средств, к ликвидации последствий чрезвычайных ситуаций, связанных с неблагоприятными метеорологическими явлениям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2. Обеспечить готовность функционирования социально значимых объектов в автономном режиме с использованием резервных источников электроснабжения в случае возникновения ЧС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нтроль за выполнением организациями по обслуживанию жилого фонда, мероприятий по снегоуборке и ликвидации гололедных явлений на закрепленной территории, обследованию кровель зданий, огораживанию опасных участков и последующей уборки наледей и сосулек с крыш подведомственного жилого фонда и не допущению складирования снежных масс на люках пожарных гидрантов системы наружного пожарного водоснабжения и в местах проезда специального транспорт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тделу по мобилизационной подготовке, делам ГО и ЧС Администрации Невельского района уточнить перечень организаций, расположенных на территории Невельского района с целью возможности выделения техники и людей       для ликвидации последствий чрезвычайных ситуаций, связанных с неблагоприятными метеорологическими явлениями на территории Невельского район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МО МВД «Невельский»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готовность подразделений к проведению мероприятий по своевременному ограничению движения транспортных средств и информированию водителей о перекрытых участках автомобильных дорог при возникновении неблагоприятных метеорологических явлениях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своевременному ограничению движения и организации объезда, оказанию содействия службам оперативного реагирования в беспрепятственном проезде к местам происшествий, доставке пострадавших в лечебные учреждения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3. Обеспечить общественный порядок в пунктах обогрева и оказания медицинской помощи (стационарных или временных) гражданам, попавшим в затор из-за снежных заносов и гололеда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 Рекомендовать начальнику Невельского РЭС ПО «Южные электрические сети» Псковского филиала ПАО «Россети Северо-Запад»;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1. Обеспечить готовность сил и средств, привлекаемых для проведения ремонтных работ при возникновении чрезвычайных и аварийных ситуаций, связанных с неблагоприятными метеорологическими явлениями;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2. Организовать взаимодействие с ЕДДС Невельского района по обмену информацией и координации действий по ликвидации чрезвычайных и аварийных ситуаций, связанных с неблагоприятными метеорологическими явлениям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.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района по ЖКХ и строительству  Вуймова В.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   О.Е. Майоров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5:00Z</dcterms:created>
  <dc:creator>1</dc:creator>
  <dc:description/>
  <cp:keywords/>
  <dc:language>en-US</dc:language>
  <cp:lastModifiedBy>user</cp:lastModifiedBy>
  <cp:lastPrinted>2022-11-17T14:14:00Z</cp:lastPrinted>
  <dcterms:modified xsi:type="dcterms:W3CDTF">2022-11-17T11:16:00Z</dcterms:modified>
  <cp:revision>6</cp:revision>
  <dc:subject/>
  <dc:title> </dc:title>
</cp:coreProperties>
</file>