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 w:before="0" w:after="200"/>
        <w:jc w:val="center"/>
        <w:rPr/>
      </w:pPr>
      <w:r>
        <w:rPr/>
        <w:object w:dxaOrig="32070" w:dyaOrig="400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81pt" filled="f" o:ole="">
            <v:imagedata r:id="rId3" o:title=""/>
          </v:shape>
          <o:OLEObject Type="Embed" ProgID="" ShapeID="ole_rId2" DrawAspect="Content" ObjectID="_1689338644" r:id="rId2"/>
        </w:object>
      </w:r>
    </w:p>
    <w:p>
      <w:pPr>
        <w:pStyle w:val="Standard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  <w:t>АДМИНИСТРАЦИЯ НЕВЕЛЬСКОГО РАЙОНА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lang w:val="ru-RU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предупреждению и ликвидации</w:t>
      </w:r>
    </w:p>
    <w:p>
      <w:pPr>
        <w:pStyle w:val="Style14"/>
        <w:jc w:val="center"/>
        <w:rPr/>
      </w:pPr>
      <w:r>
        <w:rPr>
          <w:b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Standard"/>
        <w:tabs>
          <w:tab w:val="clear" w:pos="708"/>
          <w:tab w:val="left" w:pos="-360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Heading2"/>
        <w:rPr>
          <w:caps/>
          <w:szCs w:val="36"/>
        </w:rPr>
      </w:pPr>
      <w:r>
        <w:rPr>
          <w:szCs w:val="36"/>
        </w:rPr>
        <w:t>Р а с п о р я ж е н и е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.03.2022 года № 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рах, направленных на борьбу с ландшафтными (природными) пожарами, защиту жизни и здоровья людей от пожаров, предупреждение чрезвычайных ситуаций, связанных с весенними палами травы на территории МО «Невельский район» в 2022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соответствии с распоряжением комиссии </w:t>
      </w:r>
      <w:r>
        <w:rPr>
          <w:sz w:val="28"/>
          <w:szCs w:val="28"/>
        </w:rPr>
        <w:t xml:space="preserve">по предупреждению и ликвидации чрезвычайных ситуаций и обеспечению пожарной безопасности Псковской области от 24 февраля 2022 № 3, на основании Положения о комиссии по предупреждению и ликвидации чрезвычайных ситуаций и обеспечению пожарной безопасности Невельского района, утвержденного постановлением Администрации Невельского района от </w:t>
      </w:r>
      <w:r>
        <w:rPr>
          <w:bCs/>
          <w:sz w:val="28"/>
          <w:szCs w:val="28"/>
        </w:rPr>
        <w:t>13 марта 2020 № 146, в целях организации деятельности, н</w:t>
      </w:r>
      <w:r>
        <w:rPr>
          <w:sz w:val="28"/>
          <w:szCs w:val="28"/>
        </w:rPr>
        <w:t>аправленной на борьбу с ландшафтными пожарами, защиту жизни и здоровья людей от пожаров, предупреждение чрезвычайных ситуаций, связанных с весенними палами травы на территории МО «Невельский район» в 2022 году</w:t>
      </w:r>
      <w:r>
        <w:rPr>
          <w:sz w:val="28"/>
        </w:rPr>
        <w:t>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1. Принять к неукоснительному выполнению Комплексный план мероприятий по подготовке к пожароопасному сезону 2022 года на территории МО «Невельский район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 Состав оперативной группы КЧС и ПБ района при массовых лесных пожарах, согласно приложению № 1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 Состав дежурных оперативных подгрупп КЧС и ПБ района при введении круглосуточного дежурства, связанного с лесными пожарами, согласно приложению № 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ам сельских поселений, Главе администрации городского поселения «Невель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Запретить бесконтрольное выжигание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рганизовать своевременную очистку территорий населенных пунктов и объектов от горючих отходов, мусора, сухой травянистой растительност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беспечить готовность источников противопожарного водоснабжения к использованию по предназнач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Организовать проверку наличия и исправности наружного освещения территорий населенных пунктов и объектов в темное время суток. 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Срок исполнения: постоянно;    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овести разъяснительную работу среди населения о последствиях неорганизованного пала травы, о соблюдении правил пожарной безопасности в лесах и населенных пунктах, а также об административной ответственности за нарушение данных прави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Организовать распространение памяток, листовок и иной наглядной агитации по вопросам пожарной безопасности среди населения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Своевременно информировать население об угрозе и фактах возникновения чрезвычайных ситуаций, связанных с природными пожарами, в том числе с примене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Обеспечить проведение комплекса противопожарных мероприятий в пределах земель городского и сельских поселений и земель сельскохозяйственного назначения, сопредельных с землями лесного фонда, по предупреждению перехода огня на территорию лесного хозяйств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15 дней со дня схода снежного покров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Совместно с сотрудниками МО МВД России «Невельский», ОНД и ПР по Невельскому, Пустошкинскому и Усвятскому районам ГУ МЧС России по Псковской области организовать работу по выявлению лиц, осуществляющих выжигание сухой травянистой растительности в нарушение Правил противопожарного режима в Российской Федерации, утвержденных постановлением Правительства Российской Федерации от 16.09.2020 № 1479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0. В соответствии с пунктом 66 Правил противопожарного режима в Российской Федерации, утвержденных постановлением Правительства Российской Федерации от 16.09.2020 № 1479, предусмотреть места и (или) способы разведения костров, а также сжигания мусора, травы, листвы и иных отходов, материалов или изделий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1. Организовать взаимодействие с предприятиями и организациями, расположенными на подведомственных территориях, по участию их в ликвидации ЧС, связанных с лесными и торфяными пожарам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04.04.2022г.;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4. Начальнику отдела по мобилизационной подготовке, делам ГО и ЧС Администрации Невельского района Найдичу Г.Ф.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зять на контроль выполнение комплексного плана мероприятий по обеспечению пожарной безопасности на территории МО «Невельский район» на 2022г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Контролировать складывающуюся обстановку, связанную с палами травы, лесными, торфяными пожарами и принимать меры по их локализации и тушению. 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постоянно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 Главе Невельского района предусмотреть создание резерва денежных средств на обеспечение мер пожарной безопасности, создание запаса ГСМ для экстренного обеспечения мероприятий по предупреждению и ликвидации чрезвычайных ситуаций, связанных с палами травы, лесными и торфяными пожарами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6. Рекомендовать начальнику МО МВД России «Невельский», начальнику 17 ПСЧ 1 ПСО ФПС ГПС ГУ МЧС России по Псковской области, начальнику ОНД и ПР по Невельскому, Пустошкинскому и Усвятскому районам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 Обеспечить выполнение решений КЧС и ПБ Невельского района (при принятии распоряжения) о запрете посещения населением лесов и въезда в них транспортных средст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Оказывать помощь лесничеству в случае необходимости в доставке попутным транспортом людей и техники к местам тушения лесных и торфя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Обеспечить оперативность проведения расследований по фактам возникновения пожаров и принятия мер к виновным в соответствии с действующим законодательством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  Руководителю КУ «Невельское лесничество»: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В период высокой пожарной опасности лесов вносить предложения в КЧС и ПБ района по запрещению посещения населением лесов и въезда в них транспортных средств, а также проводить определенные виды работ на отдельных участках лесного фонда по предупреждению лесных пожаров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С даты установленной решением КЧС и ПБ района и до окончания пожароопасного периода ежедневно в 15.00 представлять данные по лесным и торфяным пожарам в КЧС и ПБ Невельского района через ЕДДС Администрации Невельского района по телефону 2-14-82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в течение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комендовать начальнику ж/д станции Невель-2 организовать выполнение мероприятий по противопожарному обустройству и предупредительной очистке от сухой травы и горючих материалов полосы отвода железнодорожного полотна, проходящего по территории муниципального образования «Невельский район»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подрядным организациям, занимающихся обслуживанием муниципальных дорог на территории МО «Невельский район» организовать выполнение мероприятий по противопожарному обустройству и предупредительной очистке от сухой травы и горючих материалов полосы отвода дорожного полотна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Рекомендовать начальнику Невельского РЭС ПО «Южные ЭС», ведущему сервисному инженеру ПАО «Ростелеком» организовать выполнение мероприятий по противопожарному обустройству и предупредительной очистке от сухой травы и горючих материалов линий электропередач, линий связи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;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Начальнику Управления образования, физкультуры и спорта Администрации Невельского района организовать в дошкольных и общеобразовательных учреждениях проведение занятий с учащимися по вопросам обеспечения пожарной безопасности, в том числе по недопущению палов сухой травы и недопущению разведения костров в пожароопасный период.</w:t>
      </w:r>
    </w:p>
    <w:p>
      <w:pPr>
        <w:pStyle w:val="Style1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: до начала пожароопасного сезон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2. Контроль за исполнением настоящего распоряжения возложить на </w:t>
      </w:r>
      <w:r>
        <w:rPr>
          <w:sz w:val="28"/>
          <w:szCs w:val="28"/>
        </w:rPr>
        <w:t>заместителя Главы администрации района по жилищно-коммунальному хозяйству и строительству Вуймова В.А.</w:t>
      </w:r>
    </w:p>
    <w:p>
      <w:pPr>
        <w:pStyle w:val="Style14"/>
        <w:rPr>
          <w:sz w:val="28"/>
        </w:rPr>
      </w:pPr>
      <w:r>
        <w:rPr>
          <w:sz w:val="28"/>
        </w:rPr>
        <w:t xml:space="preserve">  </w:t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Председатель КЧС и ПБ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Невельского района                                                                              О.Е.Майоров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300" w:before="60" w:after="0"/>
      <w:ind w:firstLine="74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31:00Z</dcterms:created>
  <dc:creator>1</dc:creator>
  <dc:description/>
  <cp:keywords/>
  <dc:language>en-US</dc:language>
  <cp:lastModifiedBy>user</cp:lastModifiedBy>
  <cp:lastPrinted>2022-03-21T15:31:00Z</cp:lastPrinted>
  <dcterms:modified xsi:type="dcterms:W3CDTF">2022-03-21T12:32:00Z</dcterms:modified>
  <cp:revision>34</cp:revision>
  <dc:subject/>
  <dc:title> </dc:title>
</cp:coreProperties>
</file>