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В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_____________№________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ab/>
      </w:r>
      <w:r>
        <w:rPr>
          <w:b w:val="false"/>
          <w:bCs w:val="false"/>
          <w:sz w:val="22"/>
        </w:rPr>
        <w:t>г.Невель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инвентаризации имущества и финансов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вель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 06.11.2011 № 402-ФЗ «О бухгалтерском учете», Приказами Минфина России  от  31.12.2016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й государственно сектора»,  от 31.12.2017 № 274н «Об утверждении федерального стандарта бухгалтерского учета для организаций государственного сектора "Учетная политика, оценочные значения и ошибки», от 13.06.1995 № 49 «Об утверждении методических  указаний по инвентаризации имущества и финансовых актив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рилагаемый Порядок проведения инвентаризации имущества и финансовых обязательств Администрации Неве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возложить на начальника отдела по учету и отчетности Администрации Невельского района Храбрую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                                                               О.Е. 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ачальник отдела по учё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чётности Храбрая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2-33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й отдел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тел. 2-19-52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3768" w:leader="none"/>
          <w:tab w:val="right" w:pos="9354" w:leader="none"/>
        </w:tabs>
        <w:rPr/>
      </w:pPr>
      <w:r>
        <w:rPr>
          <w:sz w:val="28"/>
          <w:szCs w:val="28"/>
        </w:rPr>
        <w:tab/>
        <w:tab/>
        <w:t>Неве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ИНВЕНТАРИЗАЦИИ ИМУЩЕСТВА И ФИНАНСОВЫХ ОБЯЗАТЕЛЬСТВ АДМИНИСТРАЦИИ НЕВЕЛЬСКОГО РАЙО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проведения инвентаризации имущества, финансовых активов и обязательств Администрации Невельского района (далее Администрации)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>Инвентаризации подлежит все имущество Администрации независимо от его местонахождения и все виды финансовых активов и обязательств Администрации. Также инвентаризации подлежит имущество, находящееся на ответственном хранении Администрации и арендованное имущество. Инвентаризацию имущества, переданного в аренду (безвозмездное пользование), проводит арендатор (ссудополуч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мущества производится по его местонахождению и   материально-ответственному 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  <w:tab/>
        <w:t>Основными целями инвентаризаци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явление фактического наличия имущества, как собственного, так и не принадлежащего Администрации, но числящегося в бухгалтерском уче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 материальных запасов, денеж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знаков обесценения актив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кредиторской задолженности, не востребованной креди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оведение инвентаризации обязатель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составлением годовой отчетности (кроме имущества, инвентаризация которого проводилась не ранее 1 октября отчетного год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мене ответственны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устано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щий порядок и сроки проведения инвентар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  <w:tab/>
        <w:t>Для проведения инвентаризации в Администрации создается постоянно действующая инвентаризацио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ей и рабочих инвентаризационных комиссий утверждается распоряжением Администрации Невельского района. Распоряжение о составе  инвентаризационной комиссии регистрируется в журнале учета контроля за выполнением приказов (постановлений, распоряжений) о проведении инвентаризации, составленного по форме утвержденной постановлением Госкомстата России от 18.08.1998 №88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Инвентаризации подлежит имущество Администрации, вложения в него на счете 106.00 «Вложения в нефинансовые активы», а также следующие финансовые активы, обязательства и финансов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денеж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ы по доходам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ы по выданным авансам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ы с подотче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ы по ущербу имуществу и иным доходам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ы по принятым обязательствам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ы по платежам в бюдже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расчеты с креди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езервы предстоящи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  <w:tab/>
        <w:t>Инвентаризация активов и обязательств (за исключением случаев, когда её проведение обязательно) проводится один раз в год по состоянию на 01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плановых инвентаризаций,  могут проводиться внеплановые сплошные инвентаризации товарно-материальных ценностей. Внеплановые инвентаризации проводятся на основании отдельного распоряжения Администрации Неве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фактического наличия имущества производится при обязательном участии материально-ответственных лиц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  <w:tab/>
        <w:t>Для оформления инвентаризации комиссия применяет следующие формы, утвержденные приказом Минфина от 30.03.2016 № 52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вентаризационная опись остатков на счетах учета денежных средств (ф. 050408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вентаризационная опись (сличительная ведомость) бланков строгой отчетности и денежных документов (ф. 050408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вентаризационная опись (сличительная ведомость) по объектам нефинансовых активов (ф. 050408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вентаризационная опись наличных денежных средств (ф. 050408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вентаризационная опись расчетов с покупателями, поставщиками и прочими дебиторами и кредиторами (ф. 050408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нвентаризационная опись расчетов по поступлениям (ф. 050409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едомость расхождений по результатам инвентаризации (ф. 050409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акт о результатах инвентаризации (ф. 050483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заполняют в порядке, установленном Методическими указаниями, утвержденными приказом Минфина от 30.03.2015 № 52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 комиссия обеспечивает внесение в описи обнаруженных признаков обесценения а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инвентаризации отдельных видов имущества, финансовых активов, обязательств и финансовых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</w:t>
        <w:tab/>
        <w:t xml:space="preserve">  Инвентаризация основных средств проводится один раз в год перед составлением годовой бухгалтерской отчетности. 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, которые временно отсутствуют (находятся у подрядчика на ремонте, у сотрудников в командировке и т. д.), инвентаризируются по документам и регистрам до момента выб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инвентаризацией комиссия провер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инвентарных карточек, книг и описей на основ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ояние техпаспортов и других техническ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кументы о государственной регистраци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кументы на основные средства, которые приняли или сдали на хранение 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нвентаризации комиссия проверяет фактическое наличие объектов основных средств, эксплуатируются ли они по назначению, физическое состояние объектов основных средств: рабочее, поломка, износ, порча и т. д. 3.2.  При инвентаризации объектов незавершенного строительства на счете 106.11 «Вложения в основные средства - недвижимое имущество учреждения» комиссия провер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ли в составе оборудования, которое передали на стройку, но не начали монт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и причины законсервированных и временно приостановлен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инвентаризации нематериальных активов комиссия проверяет есть ли свидетельства, патенты и лицензионные договоры, которые подтверждают исключительные права Администрации на активы, учтены ли активы на балансе и нет ли ошибок в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При инвентаризации материальных запасов комиссия проверяет их наличие по каждому материально-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</w:t>
        <w:tab/>
        <w:t>При инвентаризации денежных средств на лицевых  счетах комиссия</w:t>
        <w:br/>
        <w:t xml:space="preserve">сверяет остатки на счетах 210.02, 304.01, 304.05  с выписками из лицевых </w:t>
        <w:br/>
        <w:t>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6. 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инвентаризации кассы комиссия проверяет кассовую книгу, отчеты кассира, приходные и расходные кассовые ордера, журнал регистрации приходных и расходных кассовых ордеров,  документы кассовой дисциплины; сверяет суммы, оприходованные в кассу, с суммами, списанными с лицевого счета; поверяет соблюдение лимита остатка наличн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ю расчетов с дебиторами и кредиторами комиссия проводит с учетом следующих особе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сроки возникновения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суммы невыплаченной зарплаты (депонированные суммы), а также переплаты сотрудникам,</w:t>
      </w:r>
    </w:p>
    <w:p>
      <w:pPr>
        <w:pStyle w:val="Normal"/>
        <w:jc w:val="both"/>
        <w:rPr/>
      </w:pPr>
      <w:r>
        <w:rPr>
          <w:sz w:val="28"/>
          <w:szCs w:val="28"/>
        </w:rPr>
        <w:t>-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- по налогам и взнос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 обоснованность задолженности по недостачам, хищениям и ущерб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кредиторскую задолженность, не востребованную кредиторами, а также дебиторскую задолженность, безнадежную к взысканию и сомнительную.</w:t>
      </w:r>
    </w:p>
    <w:p>
      <w:pPr>
        <w:pStyle w:val="Normal"/>
        <w:jc w:val="both"/>
        <w:rPr/>
      </w:pPr>
      <w:r>
        <w:rPr>
          <w:sz w:val="28"/>
          <w:szCs w:val="28"/>
        </w:rPr>
        <w:t>3.8. При инвентаризации резервов предстоящих расходов комиссия проверяет правильность их расчета и обоснованность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резерва на оплату отпусков проверяются  количество дней неиспользованного отпуска, среднедневная сумма расходов на оплату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езультатов инвентар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отдел по учету и отчетности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4.2.  Выявленные расхождения в инвентаризационных описях (сличительных ведомостях) обобщаются в ведомости расхождений по результатам инвентаризации (ф. 0504092). В этом случае она будет приложением к акту о результатах инвентаризации (ф. 0504835). Акт подписывается всеми членами инвентаризационной комиссии и утверждается Главой Неве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 - в годовом бухгалтерском отчете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Распоряжением Главы Невельского района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   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Lucida Sans Unicode" w:cs="Cambria"/>
      <w:b/>
      <w:bCs/>
      <w:color w:val="4F81BD"/>
      <w:sz w:val="2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rFonts w:eastAsia="Lucida Sans Unicode"/>
      <w:b/>
      <w:bCs/>
      <w:color w:val="000000"/>
      <w:sz w:val="28"/>
      <w:szCs w:val="28"/>
      <w:lang w:val="zxx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66CC"/>
      <w:u w:val="single"/>
    </w:rPr>
  </w:style>
  <w:style w:type="character" w:styleId="Issschhlcurrent">
    <w:name w:val="iss_sch_hl current"/>
    <w:basedOn w:val="1"/>
    <w:qFormat/>
    <w:rPr/>
  </w:style>
  <w:style w:type="character" w:styleId="Issschhl">
    <w:name w:val="iss_sch_h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">
    <w:name w:val="iceouttxt"/>
    <w:basedOn w:val="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">
    <w:name w:val="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mment">
    <w:name w:val="comment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yle12">
    <w:name w:val="Обычный (веб) Знак"/>
    <w:basedOn w:val="Style10"/>
    <w:qFormat/>
    <w:rPr>
      <w:rFonts w:eastAsia="SimSun;宋体"/>
      <w:sz w:val="24"/>
      <w:szCs w:val="24"/>
      <w:lang w:val="ru-RU" w:bidi="ar-SA"/>
    </w:rPr>
  </w:style>
  <w:style w:type="character" w:styleId="HTMLPreformattedChar">
    <w:name w:val="HTML Preformatted Char"/>
    <w:basedOn w:val="Style10"/>
    <w:qFormat/>
    <w:rPr>
      <w:rFonts w:ascii="Courier New" w:hAnsi="Courier New" w:eastAsia="SimSun;宋体" w:cs="Courier New"/>
      <w:lang w:val="ru-RU" w:eastAsia="zh-CN" w:bidi="ar-SA"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color w:val="000000"/>
      <w:sz w:val="20"/>
      <w:lang w:val="zxx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color w:val="000000"/>
      <w:lang w:val="zxx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sz w:val="20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color w:val="000000"/>
      <w:lang w:val="zxx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Oaeno">
    <w:name w:val="Oaen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0"/>
      <w:lang w:val="zxx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locktext">
    <w:name w:val="block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subtitlearticle">
    <w:name w:val="bodysubtitlearticle"/>
    <w:basedOn w:val="Normal"/>
    <w:qFormat/>
    <w:pPr>
      <w:spacing w:before="280" w:after="280"/>
    </w:pPr>
    <w:rPr/>
  </w:style>
  <w:style w:type="paragraph" w:styleId="Bodycitatyarticle">
    <w:name w:val="bodycitatyarticle"/>
    <w:basedOn w:val="Normal"/>
    <w:qFormat/>
    <w:pPr>
      <w:spacing w:before="280" w:after="280"/>
    </w:pPr>
    <w:rPr/>
  </w:style>
  <w:style w:type="paragraph" w:styleId="Bodysubtitleiiarticle">
    <w:name w:val="bodysubtitleiiarticle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Xv">
    <w:name w:val="xv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 примечания"/>
    <w:basedOn w:val="Normal"/>
    <w:qFormat/>
    <w:pPr>
      <w:widowControl w:val="false"/>
      <w:suppressAutoHyphens w:val="true"/>
    </w:pPr>
    <w:rPr>
      <w:rFonts w:eastAsia="Lucida Sans Unicode"/>
      <w:color w:val="000000"/>
      <w:sz w:val="20"/>
      <w:szCs w:val="20"/>
      <w:lang w:val="zxx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Stv1721">
    <w:name w:val="st-v-1-72-1"/>
    <w:basedOn w:val="Normal"/>
    <w:qFormat/>
    <w:pPr>
      <w:spacing w:before="280" w:after="280"/>
    </w:pPr>
    <w:rPr/>
  </w:style>
  <w:style w:type="paragraph" w:styleId="St9">
    <w:name w:val="st-9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5:00Z</dcterms:created>
  <dc:creator>user</dc:creator>
  <dc:description/>
  <cp:keywords/>
  <dc:language>en-US</dc:language>
  <cp:lastModifiedBy>user</cp:lastModifiedBy>
  <cp:lastPrinted>2019-03-19T16:33:00Z</cp:lastPrinted>
  <dcterms:modified xsi:type="dcterms:W3CDTF">2019-03-19T13:37:00Z</dcterms:modified>
  <cp:revision>39</cp:revision>
  <dc:subject/>
  <dc:title/>
</cp:coreProperties>
</file>