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7.07.2023</w:t>
      </w:r>
      <w:r>
        <w:rPr>
          <w:sz w:val="28"/>
        </w:rPr>
        <w:t xml:space="preserve"> № </w:t>
      </w:r>
      <w:r>
        <w:rPr>
          <w:sz w:val="28"/>
          <w:u w:val="single"/>
        </w:rPr>
        <w:t>376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.Нев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ервных помещениях (местах) для проведения голосования и размещения участковых избирательных комиссий избирательных участков №№ 575 – 604 в период подготовки и проведения Единого дня голосования – 10 сентября 2023 года на территории Невельского муниципального округа Псковской области</w:t>
      </w:r>
    </w:p>
    <w:p>
      <w:pPr>
        <w:pStyle w:val="Normal"/>
        <w:ind w:right="-4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3235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статьи 20, статьей 61 Федерального закона от 12.06.2002  № 67-ФЗ «Об основных гарантиях избирательных прав и права на участие в референдуме граждан Российской Федерации», постановлением Правительства Российской Федерации от 18.06.2021 № 932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восьмого созыва», пунктом 15 статьи 17, статьей 58 Закона Псковской области от 01.08.2003 № 295-ОЗ «Избирательный кодекс Псковской области»,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, распоряжением Губернатора Псковской области от 06.09.2012 № 37-рг «О некоторых вопросах регистрации (учета) избирателей, участников референдума на территории области», на основании распоряжения Губернатора Псковской области от 26.06.2023 № 118-РГ «О подготовке к проведению избирательных кампаний по выборам Губернатора Псковской области и органы местного самоуправления области», Плана организационно-технических мероприятий, связанных с оказанием содействия избирательным комиссиям в период подготовки и проведения голосования с 08 по 10 сентября 2023 года от 11.07.2023 года №АС/08-927 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Невельского муниципального округа Псковской области, и обеспечения беспрепятственной реализации гражданами избирательных прав на выборах Губернатора Псковской области, депутатов Собрания депутатов Невельского муниципального округа первого созыва, назначенных на 10 сентября 2023 года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прилагаемый Перечень резервных помещений (мест) для проведения голосования и размещения участковых избирательных комиссий избирательных участков №№ 575 – 604, образованных на территории</w:t>
      </w:r>
      <w:r>
        <w:rPr>
          <w:sz w:val="28"/>
          <w:szCs w:val="28"/>
        </w:rPr>
        <w:t xml:space="preserve"> Невельского муниципального округа Псковской области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Рекомендовать Главам городского и сельских поселений Невельского района, руководителям учреждений и организаций, являющихся собственниками предоставляемых помещений (мест), обеспечить готовность указанных помещений (мест) для проведения голосования и размещения участковых избирательных комиссий избирательных участков №№ 575 – 604, образованных на территории</w:t>
      </w:r>
      <w:r>
        <w:rPr>
          <w:sz w:val="28"/>
          <w:szCs w:val="28"/>
        </w:rPr>
        <w:t xml:space="preserve"> Невельского муниципального округа Псков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ab/>
        <w:t>3. Опубликовать настоящее постановление в газете «Невельский вестник» и разместить на официальном сайте Администрации Невельского района в информационно-коммуникационной в сети Интернет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Cs w:val="28"/>
        </w:rPr>
        <w:t>Глава Невельского района                                                             О.Е.Майоров</w:t>
      </w:r>
    </w:p>
    <w:p>
      <w:pPr>
        <w:pStyle w:val="Standard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andard"/>
        <w:rPr/>
      </w:pPr>
      <w:r>
        <w:rPr/>
        <w:t>Верно: Титова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сполн.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управляющий делами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.Н.Тит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тел.: 2-27-14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авовое управление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тел.: 2-19-52</w:t>
      </w:r>
    </w:p>
    <w:p>
      <w:pPr>
        <w:pStyle w:val="Normal"/>
        <w:ind w:right="-2" w:firstLine="709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/>
      </w:pPr>
      <w:r>
        <w:rPr/>
        <w:t>УТВЕРЖДЕН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остановлением</w:t>
      </w:r>
    </w:p>
    <w:p>
      <w:pPr>
        <w:pStyle w:val="Standard"/>
        <w:jc w:val="right"/>
        <w:rPr/>
      </w:pPr>
      <w:r>
        <w:rPr/>
        <w:t>Администрации Невель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7.07.2023</w:t>
      </w:r>
      <w:r>
        <w:rPr>
          <w:sz w:val="28"/>
        </w:rPr>
        <w:t xml:space="preserve"> № </w:t>
      </w:r>
      <w:r>
        <w:rPr>
          <w:sz w:val="28"/>
          <w:u w:val="single"/>
        </w:rPr>
        <w:t>3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Перечень резервных помещений (мест) </w:t>
      </w:r>
      <w:r>
        <w:rPr>
          <w:b/>
          <w:sz w:val="28"/>
          <w:szCs w:val="28"/>
          <w:shd w:fill="FFFFFF" w:val="clear"/>
        </w:rPr>
        <w:t xml:space="preserve">для проведения голосования и размещения участковых избирательных комиссий избирательных участков №№ 575 – 604, образованных на территори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евельского муниципального округа Псковской области</w:t>
      </w:r>
    </w:p>
    <w:tbl>
      <w:tblPr>
        <w:tblW w:w="107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3"/>
        <w:gridCol w:w="3649"/>
        <w:gridCol w:w="3192"/>
        <w:gridCol w:w="2621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ИК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избирательного участк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резервного избирательного участка</w:t>
            </w:r>
          </w:p>
        </w:tc>
      </w:tr>
      <w:tr>
        <w:trPr>
          <w:trHeight w:val="1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зданиях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помещениях и т.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иных места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М.Маметовой, д.78, МОУ «Гимназия г.Невеля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182500, Псковская область, г.Невель, ул.М.Маметовой, д.78, площадка возле МОУ «Гимназия г.Невеля»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М.Маметовой, д.5, ГКУСО «центр социального облуживания Невельского рай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Пушкина, д.2-б, МДОУ «Центр развития ребенка – детский сад №11 «Буратино» г.Невеля Псковской области, корпус №2 «Звездочк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7,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9,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Ленина, д.5-а, МОУ средняя общеобразовательная школа №1 им.К.С.Заслонова г.Невеля Псковской обла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Пионерская, д.1-а, МДОУ «Центр развития ребенка – детский сад №11 «Буратино» г.Невеля Псковской области, корпус №3 «Солнышк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пер.Красный, д.3, здание пожарно-химической станции 3-го типа ГАУ ПО «Противопожарный лесной центр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пл.К.Маркса, д.3, МБУ ДО «Детская школа искусств» г.Нев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Ленина, д.5, МОУ Средняя общеобразовательная школа №2 имени Н.И.Ковалева города Невеля Псковской обла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500, Псковская область, г.Невель, ул.Энгельса, д.2, 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районная библиотека – структурное подразделение МБУК «культура и досуг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Комсомольская, д.4, Невельский филиал Государственного бюджетного профессионального образовательного учреждения Псковской области «Великолукский политехнический колледж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Ленина, д.36, МДОУ «Центр развития ребенка – детский сад №11 «Буратино» г.Невеля Псковской обла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Урицкого, д.36, МБОУ «Средняя общеобразовательная школа №5 имени Героя Советского Союза Вячеслава Васильевича Смирнова» города Невеля Псковской обла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Больничная, д.5, ГБУЗ «Невельская МБ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Ленина, д.7, Структурное подразделение Районный Дом культуры МБУК «Культура и досуг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Ленина, д.15, МБУ ДО «Детско-юношеская спортивная школа» г.Невеля Псковской области (помещение спортивного зала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Невельский район, д.Борки, ул.Ленина, д.19, Администрация сельского поселения «Артемовская волость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Невельский район, д.Борки, ул.Толкачева, д.3, Невельское РАЙПО (административное здани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2, Псковская область, Невельский район, д.Кошелево, д.30-а, помещение Кошелевского клуба-библиоте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2, Псковская область, Невельский район, д.Кошелево, д.18, Кошелевский ФА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3, Псковская область, Невельский район, д.Лехово, ул.Центральная, д.10, Леховский сельский Дом культур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3, Псковская область, Невельский район, д.Лехово, ул.Школьная, д.1, помещение Леховской СО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8, Псковская область, Невельский район, д.Лобок,д.21, помещение Лобковского клуба-библиоте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8, Псковская область, Невельский район, д.Лобок,д.23, административное здание (филиал) Администрации сельского поселения «Артемовская волость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9, Псковская область, Невельский район, д.Усово,д.56, помещение Усовской модельной библиотеки-клуб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9, Псковская область, Невельский район, д.Усово, д.48, помещение отделения связ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40, Псковская область, Невельский район, д.Опухлики,д.169, МОУ Опухликовская средняя общеобразовательная школа Невельского района Псковской обла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40, Псковская область, Невельский район, д.Опухлики,д.41, административное здание (филиал) Администрации сельского поселения «Ивановская волость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42, Псковская область, Невельский район, д.Чернуха,д.46, нежилое помещение (бывшая Чернухинская клуб-библиотек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42, Псковская область, Невельский район, д.Чернуха,д.52, административное здание КФХ «Голубоозерско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5, Псковская область, Невельский район, д.Иваново, д.31, административное здание (филиал) Администрации сельского поселения «Ивановская волость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5, Псковская область, Невельский район, д.Иваново, д.50, помещение Ивановской библиоте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0, Псковская область, Невельский район, д.Рыкалево, д.3, помещение Рыкалевской библиоте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530, Псковская область, Невельский район, д.Сыроквашино, д.41, помещение </w:t>
            </w:r>
            <w:r>
              <w:rPr>
                <w:sz w:val="22"/>
                <w:szCs w:val="22"/>
                <w:lang w:eastAsia="ru-RU"/>
              </w:rPr>
              <w:t>Сыроквашинского ФАП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0, Псковская область, Невельский район, д.Щербино, д.26, помещение Щербинской модельной библиоте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0, Псковская область, Невельский район, д.Щербино, д.1, помещение Щербинского клуб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0, Псковская область, Невельский район, д.Урочище-Дубровка, д.41, помещение Дубровинского клуб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0, Псковская область, Невельский район, д.Урочище-Дубровка, д.41, помещение Дубровинской библиоте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11, Псковская область, Невельский район, д.Барканы, д.10, помещение Пучковского клуба-библиоте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11, Псковская область, Невельский район, д.Перебоево, д.9, помещение Перебоевского ФАП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16, Псковская область, Невельский район, д.Ушаково, д.2, помещение Ушаковского клуба-библиоте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16, Псковская область, Невельский район, д.Ушаково, д.7, Бывшее административное здание СХПК «Рассве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17, Псковская область, Невельский район, д.Ловец, д.5, помещение Ловецкой библиоте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17, Псковская область, Невельский район, д.Ловец, д.38, помещение Ловецкого ФАП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1, Псковская область, Невельский район, д. Новохованск, ул.Ленина, д.41-в, Новохованская средняя общеобразовательная школа – филиал муниципального общеобразовательного учреждения «Усть-Долысская средняя общеобразовательная школа Невельского района Псковской обла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1, Псковская область, Невельский район, д. Новохованск, ул.Ленина, д.22, административное здание (филиал) Администрации сельского поселения «Туричинская волость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3, Псковская область, Невельский район, д.Туричино, ул.Центральная, д.53, помещение Туричинского сельского Дома культур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3, Псковская область, Невельский район, д.Туричино, ул.Центральная, д.67, Туричинская средняя общеобразовательная школа – филиал муниципального общеобразовательного учреждения «Усть-Долысская средняя общеобразовательная школа Невельского района Псковской обла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7, Псковская область, Невельский район, д.Трехалево, д.29, административное здание (филиал) Администрации сельского поселения «Усть-Долысская волость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7, Псковская область, Невельский район, д.Трехалево, д.60, помещение Трехалевского клуб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7, Псковская область, Невельский район, д.Рукавец, д.1, помещение Рукавецкого клуба-библиоте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7, Псковская область, Невельский район, д.Трехалево, д.12, административное здание КФК «Рукавец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13, Псковская область, Невельский район, д.Усть-Долыссы, ул.Ленинградская, д.19-а, административное здание Администрации сельского поселения «Усть-Долысская волость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13, Псковская область, Невельский район, д.Усть-Долыссы, ул.Советская, д.2, МОУ «Усть-Долысская средняя общеобразовательная школа Невельского района Псковской обла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15, Псковская область, Невельский район, д.Чернецово, д.60, нежилое помещение (бывшая Чернецовская библиотек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7, Псковская область, Невельский район, д.Чернецово, д.97, Музей пейзажного наследия «Окоем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9:00Z</dcterms:created>
  <dc:creator/>
  <dc:description/>
  <cp:keywords/>
  <dc:language>en-US</dc:language>
  <cp:lastModifiedBy/>
  <cp:lastPrinted>2023-07-18T10:07:00Z</cp:lastPrinted>
  <dcterms:modified xsi:type="dcterms:W3CDTF">2023-07-18T07:09:00Z</dcterms:modified>
  <cp:revision>3</cp:revision>
  <dc:subject/>
  <dc:title> </dc:title>
</cp:coreProperties>
</file>