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02.06.2025 </w:t>
      </w:r>
      <w:r>
        <w:rPr>
          <w:sz w:val="28"/>
        </w:rPr>
        <w:t xml:space="preserve">№ </w:t>
      </w:r>
      <w:r>
        <w:rPr>
          <w:sz w:val="28"/>
          <w:u w:val="single"/>
        </w:rPr>
        <w:t>508</w:t>
      </w:r>
    </w:p>
    <w:p>
      <w:pPr>
        <w:pStyle w:val="Normal"/>
        <w:rPr/>
      </w:pPr>
      <w:r>
        <w:rPr/>
        <w:t xml:space="preserve">            </w:t>
      </w:r>
      <w:r>
        <w:rPr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426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О</w:t>
      </w:r>
      <w:bookmarkStart w:id="0" w:name="_Hlk16173541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внесении изменений в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антинаркотическую комисс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 </w:t>
      </w:r>
    </w:p>
    <w:p>
      <w:pPr>
        <w:pStyle w:val="Standard"/>
        <w:ind w:left="-426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Невельского муниципального округа</w:t>
      </w:r>
      <w:bookmarkEnd w:id="0"/>
    </w:p>
    <w:p>
      <w:pPr>
        <w:pStyle w:val="Standard"/>
        <w:ind w:left="-426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ч.2 ст.7 Федерального закона от 08.01.1998 №3-ФЗ «О наркотических средствах и психотропных веществах», в целях эффективной реализации Указа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антинаркотической комиссии при Администрации Невельского муниципального округа, утвержденный постановлением Администрации Невельского муниципального округа от 24.03.2025 №259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антинаркотической комиссии при Администрации Невельского муниципаль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евич Сергея Игоревича – </w:t>
      </w:r>
      <w:r>
        <w:rPr>
          <w:rFonts w:eastAsia="Calibri"/>
          <w:sz w:val="28"/>
          <w:szCs w:val="28"/>
        </w:rPr>
        <w:t>Начальника ЛПП на станции Невель-2 ЛО МВД России на ст.Великие Луки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вакову Екатерину Владимировну- Заместителя директора МБУ «Лид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антинаркотической комиссии при Администрации Невельского муниципаль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Ильвиса Юрия Павловича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Начальника ЛПП на станции Невель-2 ЛО МВД России на ст.Великие Луки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ванову Анну Сергеевну – И.о. директора МБУ «Лид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ова: «Кочанова Инна Анатольевна» заменить словами «Лебедева Инна Анатольев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вступает в силу со дня его принятия и подлежит размещению на официальном сайте муниципального образования Невельский муниципальный округ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 Главы Невельского муниципального округа                           В.А. Храб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о: Титова Н.Н.</w:t>
      </w:r>
    </w:p>
    <w:sectPr>
      <w:type w:val="nextPage"/>
      <w:pgSz w:w="11906" w:h="16838"/>
      <w:pgMar w:left="174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6:00Z</dcterms:created>
  <dc:creator>1</dc:creator>
  <dc:description/>
  <cp:keywords/>
  <dc:language>en-US</dc:language>
  <cp:lastModifiedBy>User</cp:lastModifiedBy>
  <cp:lastPrinted>2025-06-02T15:31:00Z</cp:lastPrinted>
  <dcterms:modified xsi:type="dcterms:W3CDTF">2025-06-09T08:56:00Z</dcterms:modified>
  <cp:revision>2</cp:revision>
  <dc:subject/>
  <dc:title> </dc:title>
</cp:coreProperties>
</file>