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8" w:hanging="0"/>
        <w:rPr>
          <w:b w:val="false"/>
          <w:b w:val="false"/>
        </w:rPr>
      </w:pPr>
      <w:r>
        <w:rPr>
          <w:b w:val="false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протокола совместного заседания КЧС и ПБ Невельского района и антитеррористической комиссии Невельского района от 23 августа 2022 г. №22/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 Невель                                                                                      23 августа 2022 г.  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редупреждению чрезвычайных ситуаций, связанных с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авил эксплуатации объектов жилищно-коммунального хозяйства и готовности к действиям органов управления, сил и средств Невель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МО «Невельский район» в отопительном периоде 2022-2023 годов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жилищно-коммунального хозяйства, строительства и архитектуры Администрации Невельского района Дудину А.Н.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ять контроль за подготовкой объектов топливно-энергетического комплекса и жилищно-коммунального хозяйства (далее- ЖКХ) района к отопительному периоду в 2022-2023 годов. 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тделу по мобилизационной подготовке, делам ГО и ЧС Администрации Невел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Информировать КЧС и ПБ Невельского района о своевременном введении соответствующего режима функционирования муниципального звена Псковской областной – территориальной подсистемы единой государственной системы предупреждения и ликвидации чрезвычайных ситуаций (далее - МЗ РСЧС), связанных с функционированием объектов ЖКХ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точнить перечень организаций, расположенных на территории района с целью возможного выделения техники и людей для ликвидации последствий чрезвычайных ситуаций, связанных с авариями на объектах ЖКХ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МУП «Невельские теплосети» Боневу А.М.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устойчивое функционирование объектов ЖКХ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до 02.09.2022г. тренировки на объектах ЖКХ по проверке готовности сил и средств к выполнению задач по предназнач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готовность к применению сил и средств объектовых звеньев МЗ РСЧС в отопительном периоде 2022-2023 год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проведение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комендовать начальнику Невельского РЭС ПО «Южные ЭС» Псковского филиала «Россети Северо-Запад» Волик Ф.В. организовать </w:t>
      </w:r>
      <w:r>
        <w:rPr>
          <w:rFonts w:cs="Times New Roman" w:ascii="Times New Roman" w:hAnsi="Times New Roman"/>
          <w:sz w:val="28"/>
          <w:szCs w:val="28"/>
        </w:rPr>
        <w:t>устойчивое электроснабжение объектов ЖК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Рекомендовать ведущему сервисному инженеру ПАО «Ростелеком обеспечить бесперебойную работу средств связи </w:t>
      </w:r>
      <w:r>
        <w:rPr>
          <w:rFonts w:cs="Times New Roman" w:ascii="Times New Roman" w:hAnsi="Times New Roman"/>
          <w:sz w:val="28"/>
          <w:szCs w:val="28"/>
        </w:rPr>
        <w:t>с ЕДДС района, дежурно-диспетчерскими службами и объектами ЖК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Рекомендовать </w:t>
      </w:r>
      <w:r>
        <w:rPr>
          <w:rFonts w:cs="Times New Roman" w:ascii="Times New Roman" w:hAnsi="Times New Roman"/>
          <w:sz w:val="28"/>
          <w:szCs w:val="28"/>
        </w:rPr>
        <w:t>начальнику участка Невельского района ООО «Газпром теплоэнерго Псков» Колачеву Д.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у ООО «Внутридомовые инженерные сети» Астахову Д.Н.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устойчивое функционирование объектов ЖКХ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вести до 02.09.2022г. тренировки на объектах ЖКХ по проверке готовности сил и средств к выполнению задач по устранению нарушений жизнеобеспечения населения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327" w:hanging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3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4:00Z</dcterms:created>
  <dc:creator>user</dc:creator>
  <dc:description/>
  <cp:keywords/>
  <dc:language>en-US</dc:language>
  <cp:lastModifiedBy>user</cp:lastModifiedBy>
  <cp:lastPrinted>2021-10-28T14:44:00Z</cp:lastPrinted>
  <dcterms:modified xsi:type="dcterms:W3CDTF">2022-09-19T13:35:00Z</dcterms:modified>
  <cp:revision>5</cp:revision>
  <dc:subject/>
  <dc:title/>
</cp:coreProperties>
</file>