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ОТОКОЛА</w:t>
      </w:r>
    </w:p>
    <w:p>
      <w:pPr>
        <w:pStyle w:val="Normal"/>
        <w:jc w:val="center"/>
        <w:rPr/>
      </w:pPr>
      <w:r>
        <w:rPr>
          <w:b/>
          <w:sz w:val="28"/>
        </w:rPr>
        <w:t>1-го  заседания оргкомитета вновь избранных депутатов Собрания депутатов Невельского муниципального округа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.09.202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b/>
          <w:sz w:val="28"/>
          <w:u w:val="single"/>
        </w:rPr>
        <w:t xml:space="preserve">от  14  сентября 2023года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г.Нев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 Цимбал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  Быстр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чик организационного комитета Дроздов С.Н.</w:t>
      </w:r>
    </w:p>
    <w:p>
      <w:pPr>
        <w:pStyle w:val="Normal"/>
        <w:ind w:left="4962" w:hanging="4962"/>
        <w:jc w:val="both"/>
        <w:rPr/>
      </w:pPr>
      <w:r>
        <w:rPr>
          <w:sz w:val="28"/>
          <w:szCs w:val="28"/>
        </w:rPr>
        <w:t>Члены организационного комитета: Кузнецов В.Н., Менделеева Н.М.,    Шашмол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организационного комитета с правом совещательного голоса Зуев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я организационного комитета Цимбалову Н.В., которая внесла на рассмотрение вопрос о назначении первой сессии Собрания депутатов Невельского муниципального округа первого созыва на 10  часов  00 минут 20 сентября 2023 года и провести заседание в здании Администрации Невельского района по адресу: Псковская обл., г.Невель, пл.К.Маркса, д.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Голосовали:</w:t>
      </w:r>
      <w:r>
        <w:rPr>
          <w:sz w:val="28"/>
          <w:szCs w:val="28"/>
        </w:rPr>
        <w:t xml:space="preserve"> за - 6, против - нет, воздержались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ервую сессию Собрания депутатов Невельского района на 10 часов 00 минут 20 сентября 2023 года и провести заседание в здании Администрации Невельского района по адресу: Псковская обл., г.Невель, пл.К.Маркса, д.1.</w:t>
      </w:r>
    </w:p>
    <w:p>
      <w:pPr>
        <w:pStyle w:val="Style15"/>
        <w:ind w:left="64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5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я организационного комитета Цимбалову Н.В., которая внесла на рассмотрение первой сессии Собрания депутатов Невельского  муниципального округа первого созыва следующую повестку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олномочий председателя Собрания депутатов Невельского района седьмого  созыва В.С.Зуе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 утверждении  структуры Собрания депутатов Невельского муниципального округа первого созы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О порядке избрания председателя Собрания депутатов Невельского муниципального округа первого созы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 Об образовании счетной комиссии Собрания депутатов Невельского муниципального округа первого созы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Об избрании председателя Собрания депутатов Невельского муниципального округа первого созы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Об избрании заместителя председателя Собрания депутатов Невельского муниципального округа первого созы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Об утверждении Положения о постоянных комиссиях Собрания депутатов Невель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8.  О порядке формирования постоянных комиссий Собрания депутатов Неве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количественного и персонального состава комиссий Собрания депутатов Невельского района муниципального округа первого созы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Об избрании председателя и заместителя председателя постоянной комиссии по бюджету, налогам и правотворчеству Собрания депутатов Невельского муниципального округа первого созыв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. Об избрании председателя и заместителя председателя постоянной комиссии по муниципальному имуществу и хозяйству Собрания депутатов Невельского муниципального округа первого созыва. </w:t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</w:rPr>
        <w:t xml:space="preserve">       </w:t>
      </w:r>
    </w:p>
    <w:p>
      <w:pPr>
        <w:pStyle w:val="TextBodyIndent"/>
        <w:ind w:left="0" w:hanging="0"/>
        <w:rPr/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>По предложенной повестке дня изменений и дополнений не поступило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/>
          <w:i/>
          <w:szCs w:val="28"/>
        </w:rPr>
        <w:t>Голосовали:</w:t>
      </w:r>
      <w:r>
        <w:rPr>
          <w:szCs w:val="28"/>
        </w:rPr>
        <w:t xml:space="preserve"> за - 6, против - нет, воздержались -_нет.</w:t>
      </w:r>
    </w:p>
    <w:p>
      <w:pPr>
        <w:pStyle w:val="TextBodyIndent"/>
        <w:ind w:left="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ную повестку первой сессии Собрания депутатов Невельского муниципального округа первого созыва  принять за основ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стоящая выписка из  протокола подлежит обязательному опубликованию в газете «Невельский вестник».</w:t>
      </w:r>
    </w:p>
    <w:p>
      <w:pPr>
        <w:pStyle w:val="Normal"/>
        <w:ind w:left="720" w:right="-1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>Председатель оргкомитета                                                Цимбалова Н.В.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  <w:t>Секретарь оргкомитета</w:t>
        <w:tab/>
        <w:tab/>
        <w:tab/>
        <w:tab/>
        <w:tab/>
        <w:t xml:space="preserve">             Быстрова М.В.</w:t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61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720"/>
      <w:jc w:val="both"/>
    </w:pPr>
    <w:rPr>
      <w:rFonts w:eastAsia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2:00Z</dcterms:created>
  <dc:creator>user</dc:creator>
  <dc:description/>
  <dc:language>en-US</dc:language>
  <cp:lastModifiedBy>Sobraniye</cp:lastModifiedBy>
  <cp:lastPrinted>2023-09-14T10:23:00Z</cp:lastPrinted>
  <dcterms:modified xsi:type="dcterms:W3CDTF">2023-09-14T07:52:00Z</dcterms:modified>
  <cp:revision>2</cp:revision>
  <dc:subject/>
  <dc:title/>
</cp:coreProperties>
</file>