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Невельского района «Невельский рынок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0, Псковская область, Муниципальный округ Невельский, г. Невель, п. Колхозный рынок, стр. 2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0616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атов Александр Валентинович (Распоряжение Администрации Невельского Муниципального округа № 58-р от 03.07.2024г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и управление собственным или арендованным нежилым недвижимым имущество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 660,07 (за 1 квартал 2024 год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0 м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(Молочный павильон), предоставление мест в аренду, 60:09:0010629:122, Псковская область, г. Невель, пл. Колхозный рынок, стр. 2, площадь - 426,3, одноэтажное, год постройки – 1995г., здание не относится к объектам культурного наследи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говор о передаче муниципального имущества в хозяйственное ведение, кадастровый номер земельного участка, на котором расположено здание - 60:09:0010629:617.</w:t>
            </w:r>
          </w:p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ый павильон, предоставление мест в аренду, 60:09:0010629:0030:3465-К, Псковская область, г. Невель, пл. Колхозный рынок, стр. 3, площадь -4 85,2, одноэтажное, год постройки – 2004, здание не относится к объектам культурного наследия, Свидетельство о государственной регистрации права от 16.06.2004г. серия 60-АЖ № 131497, кадастровый номер земельного участка, на котором расположено здание - 60:09:0010629:617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Общественный туалет, предоставление услуги пользования, 60:09:0010629:615, Псковская область, г. Невель, пл. Колхозный рынок, стр. 4, площадь - 48.4, одноэтажное, год постройки – 1999, здание не относится к объектам культурного наследия, Акт приемки законченного строительством объекта от 05.07.1999, кадастровый номер земельного участка, на котором расположено здание - 60:09:0010629:617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9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ул. Комсомольская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лощадь – 5690 кв.м., Пск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Невель, пл. Колхозный рынок, кадастровый номер 60:09:0010629:617, Договор № 03-20 аренды земельного участка от 20.08.2020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ул. Ленина), площадь – 7909 кв.м., Псковская область, г. Невель, ул. Ленина между домами 32-34, кадастровый номер - 60:09:010633:0046, Договор № 03-23 аренды земельного участка от 20.12.2023 года.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и управление собственным или арендованным нежилым недвижимым имуществ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8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2:00Z</dcterms:created>
  <dc:creator>КонсультантПлюс</dc:creator>
  <dc:description/>
  <cp:keywords/>
  <dc:language>en-US</dc:language>
  <cp:lastModifiedBy>Next</cp:lastModifiedBy>
  <cp:lastPrinted>2011-06-29T18:02:00Z</cp:lastPrinted>
  <dcterms:modified xsi:type="dcterms:W3CDTF">2024-08-05T10:55:00Z</dcterms:modified>
  <cp:revision>4</cp:revision>
  <dc:subject/>
  <dc:title/>
</cp:coreProperties>
</file>